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4956" w:hanging="0"/>
        <w:rPr/>
      </w:pPr>
      <w:r>
        <w:rPr/>
        <w:tab/>
      </w:r>
    </w:p>
    <w:p>
      <w:pPr>
        <w:pStyle w:val="Normal"/>
        <w:ind w:left="4820" w:firstLine="136"/>
        <w:rPr/>
      </w:pPr>
      <w:r>
        <w:drawing>
          <wp:anchor behindDoc="0" distT="0" distB="0" distL="6401435" distR="6401435" simplePos="0" locked="0" layoutInCell="0" allowOverlap="1" relativeHeight="61">
            <wp:simplePos x="0" y="0"/>
            <wp:positionH relativeFrom="margin">
              <wp:posOffset>4097655</wp:posOffset>
            </wp:positionH>
            <wp:positionV relativeFrom="paragraph">
              <wp:posOffset>-358140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/>
        <w:t>Начальник ГУО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Е.Г. Чернышева</w:t>
      </w:r>
    </w:p>
    <w:p>
      <w:pPr>
        <w:pStyle w:val="Normal"/>
        <w:ind w:left="1512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2"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  декабря  2009г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ГОРОДСКОГО УПРАВЛЕНИЯ ОБРАЗОВАНИ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ЧЕРНОГОРС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1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работы и задачи на 201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2010 г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новление образовательных станда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езультатов образования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качество обучения  путем развития базовых способностей и компетентности обучающихся, используя для этого имеющиеся ресурсы (вариативная часть учебного плана, независимые процедуры оценки качества знаний, реализация программ повышенного уровня и профильного обучения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 не менее 50% выпускников, освоивших программы основного общего образования в государственной итоговой аттестации предметов по выбору в новой форм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для перехода  не менее 60% обучающихся  на  ступени  среднего (полного) общего образования по программам профильного обучения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ддержка талантливых детей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5" w:leader="none"/>
              </w:tabs>
              <w:ind w:left="0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актику выявления  и поддержки, одаренных и талантливых школьников и создание условий  для их дальнейшего интеллектуального разв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Развитие учительского потенциал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ind w:left="0" w:firstLine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план мероприятий, посвященный Году учителя, направленный 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влечение молодых педагогических кадров в образовательные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ширение  системы мер материального и нематериального стимулирования труда и социальной поддержки  педагогических и управленческих кад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 профессиональной компетентности педагогических и управленческих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управленческого кадрового резерва  и организацию его  стажиров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  педагогических работ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крепление  и обновление школьной инфраструктуры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>Создать необходимые условия для нормального развития спортивной и культурной инфраструктуры, провести капитальный ремонт спортивного с зала СОШ №7</w:t>
            </w:r>
            <w:r>
              <w:rPr>
                <w:color w:val="000000"/>
                <w:sz w:val="26"/>
                <w:szCs w:val="26"/>
              </w:rPr>
              <w:t>, СОШ №19 и</w:t>
            </w:r>
            <w:r>
              <w:rPr>
                <w:sz w:val="26"/>
                <w:szCs w:val="26"/>
              </w:rPr>
              <w:t xml:space="preserve"> актового зала СОШ №2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ить материальную базу образовательных учреждений  с учетом современных требований. </w:t>
            </w:r>
          </w:p>
        </w:tc>
      </w:tr>
      <w:tr>
        <w:trPr>
          <w:trHeight w:val="251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крепление здоровья школьников.</w:t>
            </w:r>
          </w:p>
        </w:tc>
        <w:tc>
          <w:tcPr>
            <w:tcW w:w="6480" w:type="dxa"/>
            <w:tcBorders/>
          </w:tcPr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280"/>
              <w:ind w:left="72" w:firstLine="288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ить работ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по  сохранению и укреплению физического и психического здоровья обучающихся.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280"/>
              <w:ind w:lef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едупреждение, выявление и пресечение  террористической  и экстремистской деятельности в образовательных учреждениях.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280"/>
              <w:ind w:lef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систему организации питания детей и подростков посредством укрепления материально-технической базы  школьных столовых, обеспечить безопасность питания обучающихся.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280"/>
              <w:ind w:lef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показатель школьного травматизма через  создание программы профилактики.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280" w:after="0"/>
              <w:ind w:lef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квалификацию  специалистов по физической культуре и спорту, по организации питания школьнико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вышение уровня воспитательной работы в школ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firstLine="348"/>
              <w:rPr/>
            </w:pPr>
            <w:r>
              <w:rPr>
                <w:sz w:val="26"/>
                <w:szCs w:val="26"/>
              </w:rPr>
              <w:t>Сохранить охват детей (82%) внеурочной деятельностью и дополнительным образовани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first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мероприятия, направленные на сохранение богатых национальных традиций, посвященных 65-летию победы в  Великой отечественной войне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витие  и внедрение  механизмов подушевого финансирования и новой  системы оплаты труд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ести на нормативно-подушевое финансирование 100% общеобразовательных учрежде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опыт работы  ДОУ «Радуга», МОУ СОШ №4  по внедрению новой системы оплаты труда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витие современных информационных образовательных технологий в образовательных учреждениях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ткрытую информацию о деятельности образовательных учреждений. Оказать методическую помощь в   создании публичных отчетов образовате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профессиональную компетентность педагогов по внедрению информационных технологий в образовательный процесс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Развитие дошкольного образования, обеспечивающие  равные стартовые  условия  для обучения  детей в школ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количество мест в образовательных учреждениях через расширение альтернативных форм дошкольного образ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 для наиболее полного развития  способностей детей дошкольного возраста, в том числе с ограниченными возможностями здоровья, на основе индивидуального подхода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птимизация  сети образовательных учреждений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>Закончить реконструкцию ЦРТДЮ под дошкольное образовательное учрежд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ликвидацию МОУ «Детский дом «Золотая рыбка» в соответствии с нормативными документа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оектно-сметную документацию  по реконструкции МОУ «Детский дом «Золотая рыбка» под дошкольное образовательное учреждение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азвитие общественного участия  в управлении образованием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ить работу по развитию по созданию и развитию органов государственно-общественного управления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оциальная поддержка детей – сирот, детей, оставшихся без попечения родителей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>Продолжить работу по сохранению  кровной семьи  детям, оказавшимся в тяжелой жизненной       ситу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увеличению числа лиц, желающих взять на воспитание  ребенка в свою семью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сурсное обеспечение</w:t>
      </w:r>
    </w:p>
    <w:p>
      <w:pPr>
        <w:pStyle w:val="Normal"/>
        <w:rPr/>
      </w:pPr>
      <w:r>
        <w:rPr>
          <w:b/>
          <w:i/>
          <w:sz w:val="26"/>
          <w:szCs w:val="26"/>
        </w:rPr>
        <w:t>1</w:t>
      </w:r>
      <w:r>
        <w:rPr/>
        <w:t xml:space="preserve">.  Кадровое обеспече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35"/>
        <w:gridCol w:w="2042"/>
        <w:gridCol w:w="211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я с руководителями ДОУ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еализации городской целевой  программы «Развитие дошкольного образования в г. Черногорске на 2008 -2010 годы». (Выполнение решения Совета депутатов г.Черногорска от 29.11.2007г № 97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 статистических данных (форма 85-к) по ДО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анализа детской  заболеваемости за 2009г. (выполнение приказов ГУО от 06.10.2009г. № 878, от 30.10.2009г. № 985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е и укрепления здоровья детей в условиях детского сада, результаты экспериментальной работы ДОУ «Радуг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ноценного включения в образовательное пространство и успешной  социализации детей с ограниченными возможностями здоровья в условиях кратковременного пребывания детей в ДОУ «Аленка», «Елочка», «Колосок», «Росин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ческое маркетинговое план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нообразных форм дошкольного образования, открытию на базе ДОУ «Рябинка», «Ручеек», «Теремок», «Журавушка», «Мишутка», «Елочка», «Светлячок», «Родничок», «Радуга» групп кратковременного пребывания с целью предоставления общедоступного дошкольного образования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мониторинга качества образовательной деятельности за 2009-2010 учебный г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 экспериментальных площадок, центров обучения детей  правилам дорожного движения, деятельности детских  дружин юных пожарни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овское совеща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материальных и моральных стимулов для роста кадрового потенциала ДОУ, пополнения  детского сада новым поколением воспитателей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оявления и развития способностей каждого ребенка, стимулирование и выявление достижений одаренных дет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 внедрение механизмов нормативно- подушевого финансировани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Гнездышко»   Хаджаева Г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Росинка»   Тыщенко Л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Улыбка», «Елочка» Голеусова Н.А. Залевская С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по созданию материально- технических, санитарно- гигиенических и др. условий для реализации образовательных программ ДО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 контроля  по выполнению правил приема детей в ДОУ  (Постановление администрации от 04.03.2009г. № 511-П   соблюдение очередности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публичных отчетов ДО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тематического контро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и повышение качества детского питания в ДОУ  (Выполнение пункта 2.10. СанПиН 2.4.1.1249-03)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минары для руководителей ДО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взаимодействия образовательных учреждений с организациями  социальной сферы как фактор повышения  качества образовани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Колокольчик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я система    оценки деятельности   управленческого персонала дошкольного образовательного учрежд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я с руководителями школ, УДО, детского до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изкультуры и спорта среди школьников как повышение мотивации к здоровому образу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ыполнение учреждениями города приказа ГУО     «О введении в ОУ города ставок  руководителей  спортивных секций и кружков в 2009 год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ализ  отчетов о движении учащихся, посещаемости и пропусков занятий за  1 полугодие 2009-2010 учебного го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го внутришкольного контроля  как  механизм обеспечения качественного образов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полнение  образовательными учреждениями Закона  РФ от 24.06.1999 № 120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еятельность образовательных учреждений  по подготовке к государственной итоговой  аттестации за курс основной и средней школ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, Карач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овская педагогическая конференция  работников образова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Е.Г., Грязн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ное начало нового учебного год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Об эффективности деятельности образовательных  учреждений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Итоги государственной  (итоговой) аттестации выпускник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правонарушений и преступлений  среди несовершеннолетни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минары для руководителей школ, УДО, детского до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разовательных учреждениях необходимых условий для организации питания и медицинского обслуживания обучаю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ченко С.М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 для руководителей УДО «Эффективный опыт управленческой деятельности 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зования   школьников через повышения уровня воспитательной работы в школ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гдала Е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жведомственная  конференция по итогам летней оздоровительной кампании 2010 го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азвитие системы государственно-общественного управления образования образовательных учрежд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публичных отчетов образовательных учрежд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як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ы, выносимые на аппаратные совещ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задачах городского управления образованием на 2010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Е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городских целевых программ  за 1 квартал 2010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Г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ицензировании медицинской деятельности в учрежд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одготовительных мероприятий по ликвидации детского дома «Золотая рыб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 ОУ, ГУО к проведению государственной (итоговой) аттестации выпускников 9, 11 класс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ходе  подготовки к летней оздоровительной кампа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роведении спортивной работы со школьниками в летний перио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трудоустройстве школьников в летний 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разовательных учреждений к новому учебному год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городских целевых программ.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Г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лицензирования, аккредитации образовательных   учрежд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кона  РФ от 24.06.1999 № 120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городских целевых программ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Г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ливке хоккейных короб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Научно – методическое обеспечение</w:t>
      </w:r>
    </w:p>
    <w:p>
      <w:pPr>
        <w:pStyle w:val="Normal"/>
        <w:rPr/>
      </w:pPr>
      <w:r>
        <w:rPr/>
        <w:t xml:space="preserve">2.1. МДО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минары – совещания для заместителей  по ВиМР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минар – практикум: «Психолого-педагогическое сопровождение детей, имеющих ярко выраженные способности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формационных технологий в образовательном пространстве ДОУ  «Светляч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здание и поддержка Интернет – сайта на принципах кооперации, интеграции и сетевого взаимодействия. ( ДОУ «Журавушка» зав. Тоторова Н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етодическая работа с другими категориями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методический центр: Г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заместителей заведующих и 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 молодого руководи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воспитательного потенциала ДОУ через индивидуализацию и психолого-педагогическое сопровождение каждого воспитанника. ДОУ «Радуг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образовательных программ,   формируемых участниками образовательного процесса  в соответствии со  структурой федеральных государственных требо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Сказ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органов самоуправления ДОУ «Мишут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доровьесберегающих технологий и нетрадиционных методов оздоровления до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Ромаш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для воспитателей групп общеразвива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для инструкторов по физической культуре 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м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е объединение  для воспитателей групп компенсиру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ская О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«Предшкольная подгот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для учителей - логоп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для воспитателей «Юный худож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для музыкальных руководителей «Музыка. – Теат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для воспитателей «Ясли – это серьезн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ьненькая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Мастер – класс для воспитателей: «Проектный метод в патриотическом воспитании детей ДОУ «Лукомор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ородская выставка – ярмарка педагогических и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экспериментальных  муниципальных и республиканских площадок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ерекличка по результатам учебного года на основе мониторинга качества образовательной деятельности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 работы по предшкольной подготовке детей в ЦРТД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ормирование банка данных по раннему выявлению одарённых детей до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 работы: «Взаимодействие участников образовательного процесса ДОУ и семьи по формированию здорового образа жизни дошкольников». ДОУ «Алё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явкам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молодым специалис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ы, УД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"/>
        <w:gridCol w:w="5040"/>
        <w:gridCol w:w="1620"/>
        <w:gridCol w:w="14"/>
        <w:gridCol w:w="2072"/>
      </w:tblGrid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</w:rPr>
              <w:t>Семинары, совещания для заместителей директоров по учебно-воспитате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«О результатах мониторинга уровня учебных достижений обучающихся 9-х классов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еминар «1. Использование информационных технологий в управлении ОУ.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Из опыта работы Центра  довузовской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дготовки старшеклассников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.Информационные технологии в школьной отчетности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рт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вещание «Интерактивные формы  подготовки к государственной итоговой аттестации»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«О результатах мониторинга уровня учебных достижений обучающихся профильных класс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формировании учебных планов общеобразовательных учреждений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ЗДУВР «Психолого-педагогическое сопровождение учебно-воспитательного процесса в общеобразовательных учреждениях города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«О подготовке к итоговой аттестации за курс основной и средней школы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«О результатах мониторинга уровня учебных достижений обучающихся 4-х классов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вещание «1.Приоритетные задачи и направления методической работы на 2010 – 2011уч. год и отражение их в планах ОУ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. О сдаче форм статистической отчетности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. Нормативно-правовая документация ОУ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Инновации: шаг за шаг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ектов в управленческой  деятельности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 СОШ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ахина Н.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вещание «</w:t>
            </w:r>
            <w:r>
              <w:rPr>
                <w:sz w:val="26"/>
                <w:szCs w:val="26"/>
              </w:rPr>
              <w:t>Итоги муниципального  этапа Всероссийской олимпиады школьников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</w:rPr>
              <w:t>Семинары,  совещания для заместителей директоров по воспитате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й отчёт по программе развития школы «Проблемы, пути решения, результаты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И.Ф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й марафон «Лидеры в области гуманитарного права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кова Н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ительского потенциала как важнейшего фактора повышения конкурентоспособности участников образовательного процесса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ина Л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лаборатория волонтерского движения ОУ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уб «Стажер»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начинающих классных руководителей и педагогов предметник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емы заняти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 – ролевая модель воспитательной работы класса (диагностика в работе классного руководителя, проектирование целей, деятельность по сплочению и развитию коллектива, критерии оценки воспитанности учащихся)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 МОУ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– коммуникационные технологии в преподавании предмета и воспитательной работе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ий подход в развитии успешности ученика (теория, характеристика урока, анализ урока с позиции здоровьесбережения)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ВР МОУ «СОШ №9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луба. Защита выпускных зачётных работ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тировка нового состава клуба «Стажёр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молодых специалис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ление наставничества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равилами оформления школьной документации, классных журна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методической темы для самообразова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Молодой учитель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региональном этап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ыставления оценок по итогам четверти. Оформление журналов. Цифровые отчеты по итогам четвер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ителя к уроку, обучение составлению тематического и поурочного планир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Планирование  воспитательной работы. Формы и структура плана воспитательной работы. Направления воспитательной деятельности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ВР МОУ «СОШ №5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молодых специалис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и по моделированию учебного занятия, организации учебной деятель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ителя к уроку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ы  планирования урока и подготовка к нему. Разделы поурочного пла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анализа, самоанализа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жизнедеятельности классного коллектива.</w:t>
            </w:r>
            <w:r>
              <w:rPr>
                <w:color w:val="313131"/>
                <w:spacing w:val="-3"/>
                <w:sz w:val="26"/>
                <w:szCs w:val="26"/>
              </w:rPr>
              <w:t xml:space="preserve"> Работа с коллективом класса. Игровой тренинг с детьми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ВР МОУ «НОШ №3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анализ состояния и результатов организации наставничества в образовательных учреждениях, определение направлений её совершенствования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ренция «Учиться самому, чтобы успешнее учить других». Отчёт о работе по совершенствованию своей методической компетент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Взаимодействие семьи и школы. Система работы с родителями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ВР МОУ «СОШ №16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тьюторских групп ХРИПКиПРО «Использование иформационно-коммуникационных технологий в образовании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ыявление затруднений дидактического и методического характера у школьных методических служб и педагогов города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зенко Т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полнение Инфотеки инновационного опыта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 повышения квалификации и профессиональной переподготовки педагогических работников образовательных учреждений на базе ХРИПКиПРО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</w:rPr>
              <w:t>Единые методические дни</w:t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ы победителей ПНП «Образован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методический день по  воспитательной работе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</w:t>
            </w:r>
          </w:p>
        </w:tc>
      </w:tr>
      <w:tr>
        <w:trPr>
          <w:trHeight w:val="7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на 2010-2011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 школьных методических      объединений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к успеху через творчество учителя и ученик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>
          <w:trHeight w:val="7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городских методических объединений педагогических работников                                  (учителей-предметников, социальных педагогов, педагогов психологов, классных руководителей, психологов, работников ДОУ)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ева Е.А., Турова С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</w:rPr>
              <w:t>Методическая работа с другими категориями педагогических работник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творческих и проблемных групп педагогов:</w:t>
            </w:r>
          </w:p>
          <w:p>
            <w:pPr>
              <w:pStyle w:val="Normal"/>
              <w:ind w:left="7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школьных научных обществ учащихся (ШНОУ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КТ в начальной школе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следовательская деятельность в начальной школе»;</w:t>
            </w:r>
          </w:p>
          <w:p>
            <w:pPr>
              <w:pStyle w:val="Normal"/>
              <w:ind w:left="7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ее и старшее зве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работка и использование электронных образовательных продуктов в учебном процессе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а по новому авторскому УМК по обществознанию (10-11кл.) Л.В.Полякова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использование СППО в практике работы О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ключевых компетенций учащихся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зопасного пространства в образовательных учреждениях города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отдельным план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ходеева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риш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ь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реева Р.Ф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 – действующие теоретико-методические семинары (ПДТМ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ременные педагогические технологи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работы с детьми, имеющими трудности в освоении образовательных программ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 – класс» (организация стажировки педагогов города у  учителей – инноваторов и победителей ПНПО)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отдельным план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социальных педагогов «Использование современных технологий, обеспечивающих личностное развитие ребенка («группа риска») через взаимодействие с учреждениями системы профилактики безнадзорности и правонарушений несовершеннолетних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ова С.В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методического объединения руководителей школьных музе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овкина О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учителей физкультуры и ОБЖ «</w:t>
            </w:r>
            <w:r>
              <w:rPr>
                <w:bCs/>
                <w:color w:val="333333"/>
                <w:sz w:val="26"/>
                <w:szCs w:val="26"/>
              </w:rPr>
      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</w:t>
            </w:r>
            <w:r>
              <w:rPr>
                <w:bCs/>
                <w:sz w:val="26"/>
                <w:szCs w:val="26"/>
              </w:rPr>
              <w:t>Федерации от 5 марта 2004</w:t>
            </w:r>
            <w:r>
              <w:rPr>
                <w:bCs/>
                <w:color w:val="333333"/>
                <w:sz w:val="26"/>
                <w:szCs w:val="26"/>
              </w:rPr>
              <w:t xml:space="preserve">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С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-семинар для ПДО учреждений дополнительного образования, школ по материалам 9-х Международных педагогических чтений «Гуманизация образовательного процесса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руководителей ГМО «Организация исследовательской деятельности (мастер-класс педагогов, подготовивших победителей НПК)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еминары для слушателей ХРИПКиПРО на базах ОУ МОУ СОШ № 19, 20, МОУ «Гимназия», «Лицей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тдельному пла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стович В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учителей физкультуры «Образовательная направленность урока физической культуры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в Е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ля учителей физической культуры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лесских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а С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 для психологов «Помощь в профильной ориентации и профессиональном самоопределении обучающихся основной и старшей школы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социальных педагогов «Организация индивидуальной профилактической работы в ОУ с несовершеннолетними, состоящими на различных видах профилактического учета. Качественное ведение индивидуальных программ реабилитации и адаптации несовершеннолетних, как условие успешной профилактической работы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презентация для УДОД «Система воспитательной работы по формированию культуры творческой личности обучающихся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ДО «Использование ИКТ в образовательном процессе УДО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лова С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.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организаторов летнего отдыха 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руководителей ГМО «Признаки современного урока и пути его       совершенствования (семинар-практикум)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ля учителей физической культуры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Г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для социальных педагогов «Организация работы по формированию эмоциональной культуры детей и подростков группы «риска»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 для руководителей ГМО «Информационные технологии в работе учителя. Работа в сети Интернет, цифровые образовательные ресурсы, интерактивная доска (семинар-тренинг)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еятельность экспертно-методического совета ГМК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отдельному план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ая работа методистов ГМК по различным направлениям деятельности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педагогического марафона «Новое качество образования средствами учебного предмета» (для всех категорий  педагогических работников)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учителей физкультуры «Организация внеклассной работы в учреждении.  Использование ИКТ на уроках физической культуры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ОШ №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социальных педагогов «Организация работы по формированию эмоциональной культуры детей «группы риска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молодым специалистам  и педагогам, не имеющих специального образования ОУ №6,9,13,20,МОУ «Лицей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стович В.Г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 для ПДО, тренеры «Подвижные игры как средство повышения эффективности обучения технике игры в волейбол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П.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начинающих ПДО «Профессиональная адаптация ПДО, начинающих педагогическую деятельность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кова Н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щание с руководителями ГМО «Основы анализа и планирования работы ГМО на 2010-2011 учебный год»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боратория вожатского мастерства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лицина О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а руководителей пресс-центров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еева Г.П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уководителей ДЭО «Кедр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ва меся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ых Е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ие планерки с руководителями отрядов ЮИД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юк Н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гостиная  для ПДО «Рациональная организация занятия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ДО «Активные методы образования детей в условиях дополнительного образования» 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ля ПДО (вокалисты), учителя музыки «Валеологические аспекты пения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О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ПДО, тренеров «Использование здоровьесберегающих технологий на занятиях по плаванию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аева Н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руководителей ГМО «Уроки – проект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социальных педагогов «Внутренние ресурсы по предупреждению конфликтов в школьном сообществе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для ПДО, тренеров «Методические аспекты оздоровительного плавания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Л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ДО (хореографы, музыкальные руководители ОУ, УДО, ДОУ)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О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руководителей ГМО Межпредметная интеграция как средство формирования познавательной активности учащихся и повышение качества образования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социальных педагогов, педагогов – психологов  «Подростковая депрессивность как психологическое явление нашего времени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городской конференции по обмену опытом семейного воспита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социальных педагогов «Подростковая депрессивность, как психологическое явление нашего времен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зитивного педагогического опыта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экспериментальной работы МОУ «СОШ № 4 по теме: «Рейтинговая оценка деятельности учителя и классного руководителя в условиях перехода на НСОТ»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урсного центра МОУ «Гимназия» по проблеме «Информатизация ОП»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6"/>
                <w:szCs w:val="26"/>
              </w:rPr>
              <w:t>Изучение и обобщение опыта эффективного использования ИТ в педагогической деятельности; Оформление этих материалов как ресурса методического Интернет-портала сайта ГУО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аке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профильная подготовка, профильное обучени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координаторов ППП и П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заявок на открытие профильных классов (групп) на 2010-2011 уч.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ны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 совета по  профильному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ны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нка данных педагогов, реализующих ПО  и банка данных курсов по выб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ны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ь, мониторинг и анализ деятельности образовательных учреждений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89"/>
        <w:gridCol w:w="1911"/>
        <w:gridCol w:w="19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верка ДОУ за реализацией плановых мероприятий по профилактике гриппа и вирусных заболеваний у детей, выполнение приказов ГУО от 06.10.2009г. № 878, от 30.10.2009г. № 985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тской заболеваем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: Анализ выполнения натуральных норм питания, приложения № 10 к СанПиН 2.4.1.1249-0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разовательных учреждений  по выполнению требований законодательных и иных нормативных правовых актов по охране тру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февраль, мар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никова Г.Н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обеспечению противопожарной безопасности в период Новогодних и Рождественских празд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никова Г.Н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ОУ по вопросу организации ГПД в общеобразовательных учреждениях, организации внутришкольного контрол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тодической работы в  МОУ ДОД «Станция юных турист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ОУ по вопросу организации предпрофильного и профильного обуч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 качества и уровня обучения обучающихся 11 (12) классов, классов профильного обуч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 ОУ по охране здоровья обучающихся и организации здоровьесберегающе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ОУ по ведению кадровых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казы и правила их оформ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казы по основ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казы по личному состав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: шк. №3,1, МОУ «Гимназия», «Лиц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У «Ёлочка», «Ромашка», «Рябинка», «Чайка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ОУ по реализации  республиканской целевой программы «Школьное питание в Республике Хакасия на 2009-20011гг.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деятельности ОУ по вопросу организации образовательного процесса в специальных (коррекционных) классах 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ида (выполнение приказа ГУО от 05.11.09. № 1008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ОУ по вопросу организации и проведения государственной (итоговой) аттест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щественного мнения  о развитии системы образования города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ализ деятельности образовательных учреждений по реализации городской целевой программы «Повышение безопасности дорожного движения в городе Черногорске на 2009-2011 годы» в части, касающейся системы  образо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 качества и уровня обучения обучающихся 4-х классов (годовые контрольные работ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изической подготовки учащихся выпускных классов 9,1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и анализ учебных планов О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ровня обученности выпускников 11-х классов по профильным предметам (результаты ГИА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 ОУ по выполнению Постановления Главы города «О мерах по организации отдыха, оздоровления и обеспечения занятости детей в 2010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ая проверка  «Выполнение правил приема детей в ДОУ  (Постановление администрации от 04.03.2009г. № 511-П   соблюдение очередности)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общеобразовательных учреждений по организации и проведению городской акции «Дорога в школу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здоровья учащихся ОУ гор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ОУ по выполнению постановления главы администрации города Черногорска от 10.09.2007 № 2325 «Положение об организации учёта детей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ОУ по выполнению требования прокуратуры по вопросу учёта, хранения и использования прекурсоров наркотических средств и психотропных веще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ОУ по вопросу организации индивидуального обучения на дому (выполнение приказа ГУО от 05.11.09. № 1009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ОУ по участию государственного общественного управления в развитии системы образо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ая проверка «Организация и повышение качества детского питания в ДОУ»  (Выполнение пункта 2.10. СанПиН 2.4.1.1249-03)» в ДОУ «Выборочно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ва Т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ОУ по выполнению ЗРФ от 24.06.1999 № 120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ёва Е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 ОУ Постановления главы г.Черногорска  «Профессионально-психологический отбор и собеседование с учащимися допризывного возраста,подлежащих постановке на воинский учет в 2010году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 качества и уровня обучения обучающихся 9-х класс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ОУ по выполнению приказа ГУО  «О введении в ОУ города ставок руководителей спортивных секций и кружков в 2010году 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сещения секций детьми,  состоящими на ОДН и  ВШУ. Создание банка данны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Охрана  и защита прав детств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рганизационн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тделе, прием граждан по вопросам охраны прав детей и подростков (усыновление, опека (попечительство), жилищные, имущественны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  понедельник-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лат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в налоговую инспекцию по принятым и снятым с учета опекунам, попечителям, приемным родит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в прокуратуру по числу выявленных несовершеннолетних, родители которых лишены родительских пр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 на 05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приемным семьям в МОиН 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 на 05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выплате опекунского пособия в МОиН 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 на 05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расходованию денежных средств, выделенных на приобретение жилых помещений лицам из числа детей-сирот и детей, оставшихся без попечения родителей, в МОиН 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 на 01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выявлении и устройстве детей-сирот и детей, оставшихся без попечения родителей, в МОиН 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 на 05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в Банк данных на детей-сирот и детей, оставшихся без попечения родителей, в МОиН 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работе с детьми-сиротами, детьми, оставшимися без попечения родителей в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 на 01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ого отчета по охране прав детей-сирот и детей, оставшихся без попечения родителей, (РИК - 103) в МОиН РХ за календар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 26-3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дений, необходимых для проведения мониторинга деятельности органов опеки и попеч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явки на финансирование приобретения жилья детям-сиротам и детям, оставшимся без попечения родителей, и лицам из их числа в возрасте до 23 лет за счет субвенций республиканского бюдж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ьно  до 20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(ежемесячная) информация о предоставлении жилых помещений лицам из числа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 на 05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араметрах реализации мероприятий по улучшению демографической ситуации (ПС - 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03 чис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К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 по организации и осуществлению деятельности по опеке и попечительству в отношении несовершеннолетн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ьно  до 20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ОМСУ субвенции на осуществление государственных полномочий по вопросу социальной поддержки детей-сирот, детей, оставшихся без попечения родителей, и лиц из их числа в возрасте до 23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о до 20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кандидатов в замещающие семьи (приемные семьи, усынов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ндидатов на организацию замещающей семьи (приемных родителей, усыновление; психолого-педагогическая и социальная подготов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детей-сирот и детей, оставшихся без попечения родителей, находящихся в опекунских, попечительских и приемных семь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детей-сирот, детей, оставшихся без попечения родителей, стоящих в очереди на получение жилья (Реестр жиль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кина Л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детей-сирот, детей, оставшихся без попечения родителей, имеющих закрепленное жилье (Реестр жиль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 детей, помещенных в группу компенсирующей направленности  д/сада «Терем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замещающей семьи ко   Дню Мат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т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окументами, письмами и жалобам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ый  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т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«неблагополучным семьям», состоящим на контроле в отделе на лишение родительских пр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 четвер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.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онтрольные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людение прав детей-сирот, детей, оставшихся без попечения родителей, по защите жилищных и имущественных прав в замещающих семьях, ПУ, школе-интернате, техникумах (отчеты о расходовании денежных средств, пенсий, алименты, общежит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школах, ПУ, техникумах по вовлечению детей-сирот и детей, оставшихся без попечения родителей, в кружки и спортивные с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т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Выявление и устрой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сирот, детей, оставшихся без попечения родит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детей-сирот, детей, оставшихся без попечения родителей, в школах, ПУ, техникумах и дошкольных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едицинскими организациями, УСПН, ОДН, КДН и ЗП, судами, ГОВД, прокуратурой, образовательными учреждениями по выявлению детей-сирот,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овые мероприятия с ОДН, УСПН и КДН и ЗП по семьям, стоящим на контр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овые мероприятия по замещающим семь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 Семинары с социальными педагогами образовательных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школ, ГОУ НПО, техникумов и дошколь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законов: «Об опеке и попечительстве» и «О  порядке  предоставления жилых помещений детям-сиротам, детям, оставшимся без попечения родител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Февра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оциальных педагогов по выявлению в школах детей, оставшихся без попечения родителей (изучение нормативно-правовых актов с приглашением помощника  прокурора г. Черногорск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дготовка социальных педагогов к организационно-педагогической деятельности с замещающей семье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абота по контролю за воспитанием обучением, состоянием здоровья подопеч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опекунами (попечителями), приемными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т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социальным педагогам образовательных учреждений по работе с детьми-сиротами, детьми, оставшимися без попечения родителей, и «неблагополучными семь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кина Л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ыновление (удочере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оставленных в роддоме, детской больнице,  школе-интернате, подлежащих усыно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ндидатами в приемные родители по оказанию им психолого-педагогической помощи при усыновлении  (удочерен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адаптации усыновленных (удочеренных) детей в семьях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течении месяца со дня  вступления в силу решения су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ассмотрение вопросов, связанных с воспитанием детей (при определении места жительства, встречах детей с раздельно проживающими родителями и другими родственникам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я жилищно-бытовых условий семей, решающих вопрос о месте проживания детей в судебном поря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 по их восстановлению в родительских пра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работа с родителями, в отношении которых собирается материал на ограничение или лишение их в родительских пра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работа с родителями, поместившими детей в группу компенсирующего вида МОУ «Детский сад «Терем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Л.Н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Работа по контролю за условиями жизни детей-сирот и дет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вшихся без попечения родите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словий содержания, обучения, оказания медицинской помощи детям, проживающим в общежитиях ГОУ НПО и  технику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т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словий содержания, воспитания, оказание медицинской помощи детям, проживающим в замещающих семь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февра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ыпускников ОУ на обучение, трудоустр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содействия в трудоустройстве и предоставлении жилого помещения выпускникам образовательных учреждений в возрасте от 18 до 23 л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 xml:space="preserve"> </w:t>
      </w:r>
      <w:r>
        <w:rPr/>
        <w:t>Профилактика  безнадзорности и правонарушений среди несовершеннолетних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71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овые мероприят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явлению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, находящихся в социальном опасном положени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, надлежащим образом исполняющих обязанности по содержанию, обучению и воспитанию несовершеннолетних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учных семей учащихся 1 класс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 по проведению профилактической работы с неблагополучными семьями, учащимися, состоящими на учёте ОДН, ВШУ, условно-осужденны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-практ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росток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ник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лиция и дет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упп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никулы»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рдероб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Дорога в школу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пита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материальная помощь из фонда «Всеобуч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х Е.Ю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У кабинетов по профилактике злоупотребления ПАВ. Смотр-конкурс кабинетов по профилактике  ПА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работа с несовершеннолетними, склонными к суицид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становка на учет детей, не посещающих или систематически пропускающих учебные занят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течение 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обучащимися не посещающими или систематически пропускающими учебные занят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гласительной комисс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благополучными семьям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ГУЗ, УСПН, ДОУ (передача информации, социального паспорта в школу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семь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ое сопровождение несовершеннолетних, семе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помощ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административной ответственности пост.5.35.КоАПРФ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 педагогические консультации для родителей, чьи дети имеют проблемы в обучении и воспитани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ых программ реабилитации и адаптации несовершеннолетних, семей, находящиеся в социально-опасном положении, трудной жизненной ситуаци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ов на лишение или ограничение в родительских правах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несовершеннолетних в РСРЦН в г.Черногорск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совершеннолетними «группы риска»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в кружках, спортивных секциях клубам по интересам, работа клуба «Доверие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и занятости подростк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в летних муниципальных лагеря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 спец. ПУ г. Абакана открытого тип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ых программ, планов работы по реабилитации, адаптации несовершеннолетних состоящих на контроле ОДН, ВШУ, условно осуждённых, подростков совершивших повторные преступ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У волонтерского 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волонтерских груп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ОУ кабинетов по профилактике злоупотребления ПА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кабинетов по профилактике ПА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совершеннолетними, имеющими условную меру осуж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и разобщению противоправных групп состоящих на контроле в ОД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ОУ движения ЮП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отрядов ЮП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</w:tbl>
    <w:p>
      <w:pPr>
        <w:pStyle w:val="Normal"/>
        <w:numPr>
          <w:ilvl w:val="0"/>
          <w:numId w:val="18"/>
        </w:numPr>
        <w:jc w:val="center"/>
        <w:rPr/>
      </w:pPr>
      <w:r>
        <w:rPr/>
        <w:t>Мероприятия с педагогическими кадрам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13"/>
        <w:gridCol w:w="1735"/>
        <w:gridCol w:w="211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ведение муниципального этапа Российского конкурса «Мой лучший урок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стие в республиканском съезде работников образования, торжественном открытии Года учител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ышева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гиональная ярмарка социально-педагогических проектов и воспитательных технологий – 20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Участие в республиканском конкурсе школьных сочинений «Имя твоё – Учитель!»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очный отборочный муниципальный эта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риш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башина О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вожатского мастерства «Капитаны счастливого детств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ородской фестиваль библиотечного мастерства «Открывая книгу, открываем мир!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ровская И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ие конкурсы  профессионального мастерства  педагогических работник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-2010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тель года -2010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м этапе конкурса «Учитель год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– 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мотр – конкурс учебных кабинетов и спортивных зал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педагогов города в конкурсном отборе лучших учителей РХ в рамках ПНПО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ителей  в республиканском конкурсе на соискание грантов по поддержке детских движений юных инспекторов безопасности дорожного движения, юных пожарны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муниципальном конкурсе на соискание премии главы города Черногорска «Лучший педагогический работник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ителей физической культуры в республиканском конкурсе на звание лучшего специалиста в области физической культуры и спор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стие в Республиканском форуме победителей ПНП «Образование», учителей-наставников, подготовивших победителей олимпиад, конкурсов по обсуждению актуальных задач и путей  реализации государственной политики в области образ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ниципальный этап конкурса «Лучшие электронные методические разработки уроков и внеклассных мероприятий»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стие в региональном этап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жественное заседание, посвященное Дню уч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Е.Г, Глебышева М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нференция «Экспериментальные площадки как важнейший ресурс повышения эффективности и качества образован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Муниципальный этап Республиканского конкурса «Лучший специалист по профилактической работе» среди социальных педагогов О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ова С.В., Карачева Е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стие в республиканском фестивале идей и находок молодых учителей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стие в республиканском  конкурсе профессионального мастерства педагогов «Молодой учитель год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стие в городском конкурсе ОУ «Лучшая модель информатизации школы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 xml:space="preserve"> </w:t>
      </w:r>
      <w:r>
        <w:rPr/>
        <w:t>Работа с одаренны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2"/>
        <w:gridCol w:w="1617"/>
        <w:gridCol w:w="210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гиональный этап Всероссийской олимпиады школьников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Январь – 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, 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 – исследователь»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(дети с 6 до 10 лет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риш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ниципальный конкурс школьных сочинений «Имя твое – Учитель!» (Учащиеся 9-11 классов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башина Л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фон учебных предме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, информатика, математ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обществозн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, технология, му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, биология, географ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, ОБЖ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     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ифанова Н.В.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марафона, посвящённого 65-летию победы в ВОВ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Высокое счастье Победы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кскурсовод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журналистских произведений «Салют, Победа!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о-исследовательских работ «Солдатами спасённая весна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и литературных работ «Дети мира - детям войны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онкурс «Лишь память сердца говорит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изобразительного творчества «Песни военных лет в рисунках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есни «Песня в солдатской шинел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С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овки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еева Г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 – исследователь»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(дети с 6 до 10 лет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риш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 – практическая конференция школь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кальных коллективов «Голоса XXI ве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С.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еатральных коллективов, посвящённый 65-ой годовщине победы в ВОВ «Годы, опалённые войно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С.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убликаций в СМИ, содействующих формированию позитивного образа учителя в общественном созна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р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еева Г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хореографических коллективов, посвящённый 65-ой годовщине победы в ВОВ «Я люблю тебя, Россия!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С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еатров Моды «Ретро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С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ПИ «С любовью – воинам Росси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С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Межвозрастная интеллектуально-творческая олимпиада школьников (4-6 класс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Восхождение к Олимпу» (10-11 класс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 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естиваль «Одаренный ребенок – одаренный учитель!» (4-11  класс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 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ониторинг результативности деятельности ШНО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одаренных детей «Жемчужины Черногорс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С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рректировка банка одаренных и способных детей  с дошкольного возра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дготовка  и участие городской команды старшеклассников к региональному слёту «Мы – будущие избиратели!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нтябрь-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гина М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 С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ородской конкурс для учащихся ОУ «Электронные  образовательные продукт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нтябрь - 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О.Ф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рганизация работы городских клуб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8" w:leader="none"/>
              </w:tabs>
              <w:spacing w:lineRule="exact" w:line="322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нтеллектуального клуба старшеклассников;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8" w:leader="none"/>
              </w:tabs>
              <w:spacing w:lineRule="auto" w:line="48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ля талантливых детей «Эрудит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шлонова  О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 – практическая конференция (2-4, 5-7 класс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 – практическая конференция (9-11класс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тябрь - 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 Кузенко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всероссийской олимпиады (5-11 класс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ва И.Н.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нкурс школьных научных обществ «Малая академия наук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ва И.Н.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(7-11 класс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оябрь - 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,                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нкурсы на соискание премий поддержки талантливых де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стие школьников в интеллектуальных, творческих конкурсах различного уровн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ительственна ёлка для одаренных дете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работ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99"/>
        <w:gridCol w:w="2038"/>
        <w:gridCol w:w="197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нка данных детей-инвалид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резерва руководящих кадр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педагогических кадров в ОУ на 2010-11 уч.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 профориентационная работа с городскими учреждениями НПО, СПО, ВУЗами Р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радных материа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  ОУ  о выполнении образовательных программ (прохождение теоретической и практической части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ланам  взаимодействия  ГУО с подшефной воинской частью г.Абакана  №48433 и государствен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 отряда федеральной противопожарной службы по Республике Хакасия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 федерального государственного статистического наблюдения по общеобразовательным учреждениям, учреждениям дополнительного образования, по учету детей и подростков, оставшихся без попечения родителей за 2009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- РИК, Д-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ДО (свод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-1, ОШ – 5,СВ-1, Д-9,76-РИК, Д-6, Д-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-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Ш-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11, Д-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8; Д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нина Л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ю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И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тогового документа по результатам мониторинга деятельности классных руководителей образовательных учреждений г.Черногорска  в отдел мониторинга ЦОКО ХРИПКиПР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 резерва управленческих кадров на базе О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ртфолио аттестующихся в 3-ем этап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бных тестирований для обучающихся 10, 11(12) –х  классов по математике с использованием автоматизированных систем ФИПИ и ФЦ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«За здоровый образ жизни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,  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ёва Е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заимодействие с ЦДЮ «Юный умелец» в подготовке учащихся к  республиканской и городской олимпиаде по ПД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ских И.А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ических кад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п: школы:4,5,6,7,9,13,15,16,Гимназия, Лицей, 19,2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: д/дЗол. рыбка», ЦРТДЮ, «Молодые мастера», «Юный техник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У: «Чайка», «Светлячок», «Родничок», «Алёнка», «Гнёздышко», «Улыбка», Журавушка, Теремок, Колокольчик, «Радуга», «Ручеёк», «Колосок», «Звёздочка»,  «Росинка», «Ёлочк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аявок на экзаменационные пакеты для 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класс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ыпускников, сдающий государственный выпускной экзамен (щадящий режим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созданию в ОУ паспорта безопасности по противодействию терроризму и экстремизму (Приказ МОи Н РФ от 04.06. 2008г №170 «О комплексе мер по противодействию терроризму в сфере образования») Издание локальных ак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ГЭ в сроки, утверждённые Минобрнауки России: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онного экзамена;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ов по общеобразовательным предметам, входящих в перечень ЕГЭ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 - 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Дня защиты детей» (по ГО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ок на бланки строгой отчёт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: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етендентах на награждение золотыми и серебряными медалями, аттестатами особого образца;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государственной (итоговой) аттестации;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общеобразовательных учреждений за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явлений на аттестацию в 2010-11 учебном год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ваканс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лимпиад ВУЗов, ранних вступительных экзамен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от 14 до 18 ле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уководителям ОУ документов об образован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начальником ГУО годового календарного учебного графи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начальником ГУО учебного плана О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го банка данных о детях с ограниченными  возможностями здоровья, в том числе детей-инвалид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информации об организации индивидуального обучения больных детей на дом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психолого-медико-педагогической комис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выполнении ЗРХ от 30.06.08. № 29-ЗР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изменениях в контингенте детей – инвалидов, обучающихся на дом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школ за 1,2,3,4 четвер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   по питанию 1-П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несчастных случа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 движение учащихся по итогам учебной четвер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опуски уроков по болезни, без уважительной прич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об учащихся, не посещающих и систематически пропускающих учебные зан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трудоустройстве и продолжении образования выпускников 9-х,11-х класс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(понедельни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й информационной базы данных о детях от 0 до 18 лет (учёт детей школьного возраста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информации о распределении выпускников основной и старшей школ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.Ю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целевой контрактной подготовке специалистов для г.Черногорска в соответствии с Положением МОиНРХ от 15.11.2006г. № 126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Е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стандарта паспорта здоровья школьников с 1-11 клас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учебные планы учреждений, проведение обязательных уроков по образовательной области «Физическая культура» не менее 3-х часов в неделю на всех ступенях общего образов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со школьниками отнесенных по состоянию здоровья к СМ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егиональной  базы данных «Картотека педагогических кадров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Т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рректировка банка инновационных ресурсов город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бланкам строгой отчёт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 работников школ и УД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ических кадров 1-й эта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ртфолио аттестующихся в 1-ом этап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зерва руководителей ОУ на учёбу для повышения квалифик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в МОи НРХ по реализации РЦП «Профилактика правонарушений на территории РХ на 2007-2011г.г.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физкультурно-оздоровительной  работы в ОУ с детьми-инвалидам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Дружин юных пожарны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действия участников образовательного процесса по эвакуации в случае опасности (согласно плана УД ГОиЧС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У города Постановления главы г.Черногорска от 16.09. 2009г. №2392-П «Об итогах подготовки граждан к военной службе в ОУ города Черногорска за 2008-2009 учебный год и задачах на 2009-2010 учебный год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ических кадров 2-й эта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ртфолио аттестующихся во 2-ом этап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Л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ливке хоккейных коробок и площад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>
          <w:trHeight w:val="8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/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Информационное обеспечение, издательская деятельность: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ыпуск альманаха детского творчества «Мир глазами детей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ГУО информации о проводимых мероприятиях с одарёнными детьми   и их результат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новационного проекта «Информационный портал для школьников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клет «Урок в современной школе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здание сборника «Национальный проект «Образование» (о  победителях ПНПО   г. Черногорс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ыпуск альманаха детского творчества «Мир глазами детей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ГУО информации о проводимых мероприятиях с педагогами   и их результатах, а также о педагогах-экспериментатор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«Материалы конкурсного движения педагогов г. Черногорска», медиатеки ГМ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екабря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а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И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ровская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крепление материальной базы учреж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980"/>
        <w:gridCol w:w="21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монт пищеблока СОШ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монт помещений СОШ №4, 5, МУК, О/л «Юность, «Тури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монт здания СОШ №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монт пищеблока СОШ №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дпункта  МОУ «Гимназии», «Вишенка», МОУ «Лицей», «Колокольч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портивного зала СОШ №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ЦРТДЮ под дошкольное учре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ктового зала СОШ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уалетов ДОУ «Ручеек», «Журавуш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опительной системы и канализации ДОУ  «Чай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ых веранд ДОУ «Ручее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 ДОУ «Улыбка», СЮ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ых веранд ДОУ «Светляч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монт пищеблока  ДОУ «Колос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уличного освещения ДОУ «Белоч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9. Массовые мероприятия с деть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06"/>
        <w:gridCol w:w="1970"/>
        <w:gridCol w:w="19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С детьми дошкольного возраст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мотр – конкурс юных талантов «Минута слав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теллектуальный марафон для до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естиваль театрального искусства «Юный артист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ортивный праздник «Молодцы – удальц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Р.С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детьми школьного возрас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Мисс и Мистер ЮИ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кции «Солдатский платок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Лиги ЮИ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енские посидел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инспектор ГИБДД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калейдоскоп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овый праз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коляд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етротехни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фантази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12 месяцев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уляй на святки без огляд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шоу-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ребряная пург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шахматам, шашкам, настольному теннис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маршрутами Хака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енная история города Черногорс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стендовой  портретной  галере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И  будет  жить  в  народе»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 мире интересного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ческая конферен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юз растений и насекомых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есс-цен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школьных газ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ый Дню Российской печати. Подведение итогов. Пресс-конференция с журналистами газеты «Черногорский рабочи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баскетболу среди групп ДЮСШ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рождественский турнир по боксу  среди юношей 1994-1997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дзюдо среди младших юношей 1998-2001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рган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 «Лид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«Лидер – 2010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лиг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лимпиада «Знатоки ПДД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игр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астерил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атриотического воспитания «Во имя мира на Земле» (по отдельному плану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 «Светляч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йские состяз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вет, солдат!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сылка солдату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ко Дню Защитника оте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весело шагать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лентин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«За здоровый образ жизни» Конкурс по пропаганде здорового образа жизни среди команд школ, УДО город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овь с первого взгляд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ДЮ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шахматам и шашкам к Дню Защитника Отечест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ну-ка, парни!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к Дню Святого 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рдечный переполох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для школь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а к звёздам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ринг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П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ая игра – состязание «Сильные люд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турнир  ко Дню защит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а «Во славу отече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шахматам, шашкам, настольному теннису, плаванию, волейболу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иотическая   иг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вет   солдат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сылка солдату» (посылка для ж/д воинской части г.Абакан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ефер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ые растения, культивируемые в РХ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школьников 10-11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ука и космо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 на призы Главы города среди молодёжных команд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, посвящённый Дню защитника Отечества, среди дворовых коман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, посвящённый выводу войск из Афганистана, среди молодёжных команд (юнош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 по дзюдо, посвящённое Дню защитника отечества (юноши 1996-1998 г.р.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оксу, посвящённый Дню защитника отечества, среди юношей 1996-1997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школьник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с мячо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иповка юных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ских И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для школ город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Трудные дороги космос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н сказал: «Поехали…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ервые космические спутники, корабл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наряжение для космонавтов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 мире космоса: открытки, значки, плакаты, рисун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-шоу «космос как безбрежный океан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к Международному Дню 8-ое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ая хозяюш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бантиков и веснушек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Если хочешь быть здоров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по народной куль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вален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сс Золушка -2010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овый праз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ирокая маслениц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крытый турнир по автомодельному спорт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 ответе за будущее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лиг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омпьютерных разработок по П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на Мар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 «Светлячо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 к Дню 8-ое мар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А ну-ка, девочки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ОО «Надеж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, посвященная Дню водных ресур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а – чудесный дар природны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экологическая а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рш парк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-конкурс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мая обаятельная и привлекательная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 здоровый образ жизн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т ЮИД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селый калейдоскоп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месте весело шагать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гадочный калейдоскоп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калейдоскопе – весн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ие старт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Покоряя космо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дове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се начиналось здес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треча школьников с выпускниками СЮТур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 «Лид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молодёжный фестив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овая цивилизац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Проведение акци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й турнир по дзюдо среди юношей 1993-1994 г.р.,1997-1998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баскетболу среди женских команд, посвящённый Международному женскому дн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боксу среди юношей 1994-1995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среди групп начальной подготовки ДЮСШ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ада школьников «Экология и космо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ция «Весенний месячник добр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ля школьников микро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глашает космодром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 стулье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лет «Школа безопасност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ая встреча по воздушному бо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сборы и стрельбы с юношами 10-х класс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у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н сказал, поехали», посвящённый Дню космонавти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йте с нам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 «Светляч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викто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чало космической эры- Ю.А. Гагарин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кскурсия, посвященная 65–тилетию Победы в 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лонимся великим тем годам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экскурсия, посвящен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тилетию первого  полета  человека   в  космо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  снова  корабль  на  Орбите»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городская спартакиада для детей с ограниченными возможностями здоров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эколог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здоровь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е колесо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лиг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«Светофор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ко Дню зем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мир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технике пешеходного туризма «Весенние проталин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ле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информ-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 ждут с тобой нас сто дорог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– презентация для педагогических работников УДОД «Система воспитательной работы по формированию культуры творческой личности обучающихся через массовые мероприят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Что? Где? Когда?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Герои первого космического полёт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земл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, посвящённый 50-летию полёта Ю.Гагарина в космос, среди дворовых коман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 по баскетболу среди дворовых команд, посвящённый 50-летию полёта в космос Ю. Гагарина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урнир по дзюдо памяти А.В. Рязанцева (юноши 1993-1995,1996-1998 г.р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боксу среди юношей 1996-1997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кция «Этих дней не смолкнет слава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оенно-спортивная игра «Зарниц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 по заявкам  в рамках празднования 65-летия  поб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рад   городов- героев     Великой  Отечественной Войн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слет ЮИ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лиг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развлекате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на свете интересно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партакиада для детей-инвалид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я игр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профилактике табакокур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здрав предупреждает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г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 славных дней не смолкнет слава!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экскурсия «Победа-66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амодельное ш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лют побед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ами войн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талантов», заключительный фестиваль детского творчест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ОО «Надеж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ко Дню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их дней не смолкнет Слав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ионер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детского парламен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к Дню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дет Весна Победным маем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одаренны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емчужины Черногорс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е соревнование (экскурсионное ориентирование) «В орбите войн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 по боксу «Кубок победы» (юноши 1992-1997 г.р.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, посвящённый Дню победы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футболу среди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борьбы среди юнош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турнир по футболу, посвящённый 65-ой годовщине победы в 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слет по технике пешеходного туризма «Енисейский меридиан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 к Дню защиты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 Дню независимости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– дети твои, Росс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ето талант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б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ускник – 2010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язн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Н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в Л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е колесо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ым быть – здорово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заи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и павших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среди ЛДП, посвящённый Дню защиты дет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турнир по баскетболу среди ЛДП, посвящённый Дню защиты дет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дартсу, посвящённый Дню защиты дет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бои по боксу в честь  Дня защиты дет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футболу среди команд ЛД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, посвящённый Дню России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Дню Республики Хакасия «На высоте на безымянной стоим мы: русский и хака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бы сильным стать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 - программа «Летняя маг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утешеств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ая апте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ым быть – здорово!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ознав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разноцветный мир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футболу среди дворовых команд «Кожаный мяч» 1995,1996,1997, 1998, 1999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, посвящённый Дню Республики Хакасия среди дворовых коман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ля в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ки лет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наш август принесет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ческое лукошко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турнир по баскетболу, посвящённый Дню физкультурника, среди молодёжных команд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иц-турнир по футболу, посвящённый Дню физкультурника, среди молодёжных команд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боксу, посвящённое Дню города,  среди юношей 1992-1997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, посвящённый Дню города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для младших школьников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бо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йпе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работы парламен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выставка «Юннат – 2010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Безопасное колес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безопасности 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имание, дети!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сячника безопасност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па, мама, я – дорожная семь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па, мама, я – туристская семь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СЮТур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по П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й бал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ни открытых двере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се дело в шляпе, или еще раз о дружбе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е чуде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спортивно-оздоровительном фестивале школьников «Президентские состязан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я правда о курени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астер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онкурс воздушных змеев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городской турнир по авиамодельному спорту памяти Ю.М. Юрье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ская конферен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туризмом по жизн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художественно-творческих работ «Природа раскрывает тайн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луба «Доверие» на базе ЦРТДЮ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Клуб собирает друзе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курсная программа «Игры  Деда Буквоед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теллектуальная игра «Лаборатория разум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футболу среди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 по дзюдо (юноши 1998-2001 г.р.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Проведение игры «Выбор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 «Светляч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здоровь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ОО «Надеж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, посвященный Дню Учи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 xml:space="preserve"> – поздравление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для учащих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Наши  маршруты…школьные комсомольские  организации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– конкурс юных эколог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турнир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На зарядку становись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ко Дню пожилого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ие мои стари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экспози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 это все о ва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морям, по волнам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е забав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едствие ведут колобки» 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ской бо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комания – знак бед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 сле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лиги ЮИ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«Светофор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«Юные пешеход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ко Дню пожилого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будет теплым возраст осен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порт – против наркотик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юченческие туристские гон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партакиада «День призывни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портивному ориентировани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праздник – встреча к Дню пожилого человека  «От всего сердц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ина «Знаешь ли ты вежливые слов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– конкурс юных эколог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турнир по баскетболу среди юношей 1996-1997 г.р. памяти В.И. Залевског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е первенство города по дзюдо, юноши 1998-2001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боксу среди групп НП-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Знай свои права – управляй будущим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Чистый воздух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т краеведческого марафона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за ЗО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ворим здоровью – да!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здоровом теле – здоровый дух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У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Здоровье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 здоровья клуб «Доверие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Азбука здоровь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ОО «Надеж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енгазет «Я в детской организаци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 «Светляч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для мамочки мое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городской фестиваль художественного творчества «Радость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Лиги ЮИ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к Всемирному дню памяти жертв ДТ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дным привычкам – твердое нет!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развлекательная программа «Приключения в стране хорошего тона» 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бое звено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 имею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ая иг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естики – ноли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русским народным сказ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неведомым дорожкам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оу – программа «Золотая осень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 против наркотиков, экстремизма и терроризм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ртретная галерея русских полководце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журнал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Людей неинтересных в мире нет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творческих раб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- гражданин Росси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праздник «День Росси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экскур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м открыты все пут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портивному ориентировани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лекательно – познавательная программа «Все для мамочки мое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среди команд ЛД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среди дворовых команд в честь Дня народного единст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баскетболу среди школьников (юноши, девушк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турнир по дзюдо памяти Ивана Турбина среди юношей 1996-1997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оксу «Бокс против наркотиков»(юноши 1994-1997 г.р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коренная помощь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правилам оказания первой помощ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«Светофор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деятельности парламента на 2011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лимпиада по медицин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бал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для младших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на Мар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умелец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эрудит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 новый год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 народн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Фолькзатеи из ларца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Зимний аукцион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– викт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ИД: реальность или миф?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Молодые мастера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стория великих изобретени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едставление (кружковцы) «Зимняя сказ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зиция в музе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Кто придумал новый год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  «Юный техник»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у-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Новогодние приключения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овая акция – кон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судьба ваша будет счастливо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уристской песн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ур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овогодняя шоу программа  «Новый год приходит к нам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й вернисаж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 рисунков,  игрушек,  подел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годнее кругосветное путешествие «Посох Деда мороз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О «Кед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имующие птицы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акция «Дед Мороз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,ОУ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первенство города по футболу среди мужских коман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на призы Деда Мороза среди дворовых коман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турнир по дзюдо на призы Деда Мороза  (юноши1998-2000 г.р.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турнир по боксу среди юношей 1993-1998 г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ая Ю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лимпиада по ОБЖ и П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их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2:00Z</dcterms:created>
  <dc:creator>Zver</dc:creator>
  <dc:description/>
  <cp:keywords/>
  <dc:language>en-US</dc:language>
  <cp:lastModifiedBy>Admin</cp:lastModifiedBy>
  <cp:lastPrinted>2010-01-15T15:36:00Z</cp:lastPrinted>
  <dcterms:modified xsi:type="dcterms:W3CDTF">2010-02-04T15:22:00Z</dcterms:modified>
  <cp:revision>2</cp:revision>
  <dc:subject/>
  <dc:title>УТВЕРЖДАЮ</dc:title>
</cp:coreProperties>
</file>