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6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44805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eastAsia="ru-RU"/>
        </w:rPr>
      </w:pPr>
      <w:r>
        <w:rPr>
          <w:rFonts w:cs="Monotype Corsiva" w:ascii="Monotype Corsiva" w:hAnsi="Monotype Corsiva"/>
          <w:sz w:val="24"/>
          <w:szCs w:val="24"/>
          <w:lang w:eastAsia="ru-RU"/>
        </w:rPr>
        <w:t>Бебриш Ирина Николаевна - учитель начальных классов</w:t>
      </w:r>
    </w:p>
    <w:p>
      <w:pPr>
        <w:pStyle w:val="Heading2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на помогает достичь успеха каждому ребёнку, активно влияя на мотивацию учебной деятельности. Благодаря такой работе ученики Ирины Николаевны стремятся к движению вперёд, ответственно относятся к учению, реально оценивают собственные возможности. Программу начальной школы учащиеся Ирины Николаевны осваивают с опережением, показывая высокие результаты. В 2006-07 учебном году из 24 четвероклассников на «4» и «5» окончили начальную школу 15 человек, что составляет 62%. Такой уровень качества знаний учащихся сохраняется и в среднем звене. В учебном процессе учительница эффективно использует информационно – коммуникационные, здоровье сберегающие технологии. Учащиеся Ирины Николаевны являются постоянными призерами городских олимпиад, конкурсов и научно- практических конференций как в начальной школе, так и в среднем звене. Её ученик Кремер Стас на протяжении четырёх лет является победителем городских межвозрастных олимпиад по математике и научно-практических конференций в секции «Краеведение».В 2007- 2008 учебном году выпускница Ирины Николаевны Худоярова Настя завоевала первое место в научно- практической конференции в секции «Математика», в 2008-2009 учебном году Кунц Вика, Гоголь Добрыня учащиеся второго класса стали победителями в научно-практической конференции младших школьников в секции «Математика» и «Естествознание». Опыт работы Бебриш И.Н.по теме «Изучение этнорегионального материала в начальной школе» обобщен в сборнике методических рекомендаций «От истоков в будущее» и востребован учителями начальных классов города и республики. В 2004 -2005 учебном году Ирина Николаевна одержала победу в профессиональном конкурсе муниципального уровня «Учитель года», став лауреатом республиканского конкурса. В 2005-06 учебном году Бебриш И.Н. стала победителем конкурса «Лучший учитель Российской Федерации» 2006.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3:00Z</dcterms:created>
  <dc:creator>Loner-XP</dc:creator>
  <dc:description/>
  <cp:keywords/>
  <dc:language>en-US</dc:language>
  <cp:lastModifiedBy>Loner-XP</cp:lastModifiedBy>
  <dcterms:modified xsi:type="dcterms:W3CDTF">2010-02-02T06:15:00Z</dcterms:modified>
  <cp:revision>2</cp:revision>
  <dc:subject/>
  <dc:title/>
</cp:coreProperties>
</file>