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9570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6"/>
        </w:rPr>
        <w:t>Бойкова Ирина Николаевна учитель начальных классов начальной школы №3. Ирина Николаевна –</w:t>
      </w:r>
      <w:r>
        <w:rPr>
          <w:sz w:val="26"/>
          <w:szCs w:val="26"/>
        </w:rPr>
        <w:t xml:space="preserve"> </w:t>
      </w:r>
      <w:r>
        <w:rPr>
          <w:sz w:val="26"/>
        </w:rPr>
        <w:t>опытный  высококвалифицированный  педагог. Ее   уроки   -  пример     делового   партнерства  учителя и учащихся</w:t>
      </w:r>
      <w:r>
        <w:rPr>
          <w:sz w:val="26"/>
          <w:szCs w:val="26"/>
        </w:rPr>
        <w:t>. В своей педагогической деятельности применяет передовые педагогические технологии: информационно-коммуникационные, проектно-исследовательские, реализует деятельностный, личностно- ориентированный  подходы в обуч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ё ученики  активно участвуют и становятся победителями и призёрами в предметных олимпиадах, творческо-исследовательских конкурсах, научно – практических конференциях  различного уров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организации исследовательской деятельности обобщен и представлен в журнале «Начальная школа до и после» (2009г.), на республиканской научно – практической конференции в г.Абака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ла программу по гражданскому воспитанию «Я  гражданин своей страны», которая стала победителем республиканского конкурса по гражданско – патриотическому воспитанию в 2009 г. и опубликована в журнале «Поиск» (г.Абакан).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ина Николаевна – член республиканской экспертной комиссии по аттестации педагогических кадров, победитель конкурса лучших учителей общеобразовательных учреждений  на получение денежного поощрения в 2008 году в рамках приоритетного национального проекта «Образование». Награждена </w:t>
      </w:r>
    </w:p>
    <w:p>
      <w:pPr>
        <w:pStyle w:val="Normal"/>
        <w:rPr/>
      </w:pPr>
      <w:r>
        <w:rPr>
          <w:sz w:val="26"/>
          <w:szCs w:val="26"/>
        </w:rPr>
        <w:t xml:space="preserve">нагрудным знаком «Почётный работник общего    образования    Российской  Федераци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Бойкова Ирина Николаевна учитель начальных классов начальной школы №3. Ирина Николаевна –</w:t>
      </w:r>
      <w:r>
        <w:rPr>
          <w:sz w:val="26"/>
          <w:szCs w:val="26"/>
        </w:rPr>
        <w:t xml:space="preserve"> </w:t>
      </w:r>
      <w:r>
        <w:rPr>
          <w:sz w:val="26"/>
        </w:rPr>
        <w:t>опытный  высококвалифицированный  педагог. Ее   уроки   -  пример     делового   партнерства  учителя и учащихся</w:t>
      </w:r>
      <w:r>
        <w:rPr>
          <w:sz w:val="26"/>
          <w:szCs w:val="26"/>
        </w:rPr>
        <w:t>. В своей педагогической деятельности применяет передовые педагогические технологии: информационно-коммуникационные, проектно-исследовательские, реализует деятельностный, личностно- ориентированный  подходы в обуч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ё ученики  активно участвуют и становятся победителями и призёрами в предметных олимпиадах, творческо-исследовательских конкурсах, научно – практических конференциях  различного уров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организации исследовательской деятельности обобщен и представлен в журнале «Начальная школа до и после» (2009г.), на республиканской научно – практической конференции в г.Абака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ла программу по гражданскому воспитанию «Я  гражданин своей страны», которая стала победителем республиканского конкурса по гражданско – патриотическому воспитанию в 2009 г. и опубликована в журнале «Поиск» (г.Абакан).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ина Николаевна – член республиканской экспертной комиссии по аттестации педагогических кадров, победитель конкурса лучших учителей общеобразовательных учреждений  на получение денежного поощрения в 2008 году в рамках приоритетного национального проекта «Образование». Награждена </w:t>
      </w:r>
    </w:p>
    <w:p>
      <w:pPr>
        <w:pStyle w:val="Normal"/>
        <w:rPr/>
      </w:pPr>
      <w:r>
        <w:rPr>
          <w:sz w:val="26"/>
          <w:szCs w:val="26"/>
        </w:rPr>
        <w:t xml:space="preserve">нагрудным знаком «Почётный работник общего    образования    Российской  Федераци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6:00Z</dcterms:created>
  <dc:creator>Loner-XP</dc:creator>
  <dc:description/>
  <cp:keywords/>
  <dc:language>en-US</dc:language>
  <cp:lastModifiedBy>Loner-XP</cp:lastModifiedBy>
  <dcterms:modified xsi:type="dcterms:W3CDTF">2010-02-02T06:12:00Z</dcterms:modified>
  <cp:revision>2</cp:revision>
  <dc:subject/>
  <dc:title/>
</cp:coreProperties>
</file>