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0715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Калагина Марина Викторовна,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ила Хакасский Институт Бизнеса 1997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 высшей  квалификационной категор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таж  14 ле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время работы в должности  учителя истории и обществознания Марина Викторовна показала себя высококвалифицированным, ответственным, инициативным педагогом.  Она умело применяет в обучении новые технологии, личностно-ориентированный подход, добивается высокого качества  знаний учащихся. Качество знаний подтверждено результатами внешней экспертизы – результатами ЕГЭ: </w:t>
      </w:r>
      <w:r>
        <w:rPr>
          <w:b/>
          <w:i/>
          <w:sz w:val="28"/>
          <w:szCs w:val="28"/>
        </w:rPr>
        <w:t xml:space="preserve">успеваемость – 100%, качество – 75%. </w:t>
      </w:r>
      <w:r>
        <w:rPr>
          <w:sz w:val="28"/>
          <w:szCs w:val="28"/>
        </w:rPr>
        <w:t xml:space="preserve">Ее ученики являются неоднократными победителями городских, республиканских и всероссийских предметных олимпиад, научно-практических конференций, конкурсов творческих рабо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т активное участие в работе городского методического объединения учителей истории, постоянно делится опытом работы с коллегами, входит в состав экспертных советов по проверке олимпиадных и творческих работ учащихся по истории и обществознанию.  Имеет ряд публикаций в городских, республиканских и российских  педагогических  изданиях. Разработки ее уроков опубликованы на различных сайтах в Интернете.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ина Викторовна является автором проектов «Имею право», «Хочу сказать», которые стали победителями республиканского конкурса проектов, является лауреатом  конкурса «100 классных проектов».</w:t>
      </w:r>
    </w:p>
    <w:p>
      <w:pPr>
        <w:pStyle w:val="Style15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граждена Почетными грамотами ГУО (2004-2007гг), имеет ряд благодарностей  от Министерства образования и науки Республики Хакасия (2005-2007гг), благодарственным письмом  Правительства Республики Хакасия (2007г).  А так же Благодарственным письмом Правительства республики Хакасия, за подготовку и наставничество  Максимовой Анны -  Лауреата премии по поддержки талантливой  молодежи, установленной президентом Р.Ф.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алагиной Марины Викторовны подтверждается многочисленными грамотами: Всероссийских и Международных ярмарок социально-педагогических инноваций – 2004г., 2006г., 2009г. Принимала активное участие в работе второго общероссийского форума по развитию общественно-ориентированного образования и общественно активных школ. Г.Красноярск – доклад «Проблема развития гражданской активности подростков» 2006г. Участвовала в работе л</w:t>
      </w:r>
      <w:r>
        <w:rPr>
          <w:bCs/>
          <w:sz w:val="28"/>
          <w:szCs w:val="28"/>
        </w:rPr>
        <w:t>етних семинаров выпускников российско-американской программы «Учителя – учителям» -  Абакан 2006г - «</w:t>
      </w:r>
      <w:r>
        <w:rPr>
          <w:b/>
          <w:bCs/>
          <w:i/>
          <w:sz w:val="28"/>
          <w:szCs w:val="28"/>
        </w:rPr>
        <w:t>Программы для одаренных детей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бедитель Всероссийского конкурса лучших педагогов (в рамках реализации Приоритетного Национального проекта «Образование» в 2008 г.)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9:00Z</dcterms:created>
  <dc:creator>Loner-XP</dc:creator>
  <dc:description/>
  <cp:keywords/>
  <dc:language>en-US</dc:language>
  <cp:lastModifiedBy>Loner-XP</cp:lastModifiedBy>
  <dcterms:modified xsi:type="dcterms:W3CDTF">2010-02-05T01:04:00Z</dcterms:modified>
  <cp:revision>3</cp:revision>
  <dc:subject/>
  <dc:title/>
</cp:coreProperties>
</file>