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1"/>
          <w:sz w:val="24"/>
          <w:szCs w:val="24"/>
        </w:rPr>
      </w:pPr>
      <w:r>
        <w:rPr/>
      </w:r>
    </w:p>
    <w:p>
      <w:pPr>
        <w:pStyle w:val="Heading2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  <w:lang w:bidi="en-US"/>
        </w:rPr>
        <w:drawing>
          <wp:inline distT="0" distB="0" distL="0" distR="0">
            <wp:extent cx="153416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1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1"/>
          <w:b/>
          <w:sz w:val="24"/>
          <w:szCs w:val="24"/>
        </w:rPr>
        <w:t>Морженакова Ольга Васильевна</w:t>
      </w:r>
      <w:r>
        <w:rPr>
          <w:sz w:val="24"/>
          <w:szCs w:val="24"/>
        </w:rPr>
        <w:t xml:space="preserve">   –  учитель, увлеченный своим предметом, обладает организаторскими способностями, стремлением к профессиональному росту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протяжении многих лет Ольга Васильевна организует работу по развитию детской одаренности. Её учащиеся Павлова Дарья, Муравьева Дарья, Лысова Софья, Саблин Дмитрий, Фильчук Юлия, Захарова Диана – победители и призеры  муниципального этапа Всероссийской олимпиады школьников.</w:t>
      </w:r>
    </w:p>
    <w:p>
      <w:pPr>
        <w:pStyle w:val="Heading2"/>
        <w:rPr/>
      </w:pPr>
      <w:r>
        <w:rPr>
          <w:sz w:val="24"/>
          <w:szCs w:val="24"/>
        </w:rPr>
        <w:t>В совершенстве владеет методикой учебного исследования. Её учащиеся Бебриш Кирилл, Павлова Дарья, Захарова Диана подготовили исследовательские работы по темам: «Современная детская публицистика как отражение процессов, происходящих в обществе, и способ формирования мировоззрения подростков», «Фамилия  как  социально-философское осмысление культуры, истории, жизни народа»</w:t>
      </w:r>
      <w:r>
        <w:rPr>
          <w:rFonts w:eastAsia="+mj-ea"/>
          <w:sz w:val="24"/>
          <w:szCs w:val="24"/>
        </w:rPr>
        <w:t>, «</w:t>
      </w:r>
      <w:r>
        <w:rPr>
          <w:sz w:val="24"/>
          <w:szCs w:val="24"/>
        </w:rPr>
        <w:t>Социальные детерминанты, способствующие становлению личности ребёнка», «Письмо как информационный источник духовного мира адресанта, его мировоззрения, мироощущения, гражданской позиции, толерантности». Эти работы были представлены на научно-практической конференции. Ребята стали победителями и призерами республиканской НПК. Юшина Виктория- лауреат III Международной гуманитарно - просветительской конференции «История моей семьи - страница многовековой истории Отечества» по теме: «Память предков сохранили, знать не зря вы жизнь прожили», Дипломант I степени Всероссийского конкурса «Первые шаги», участник IX Всероссийского конкурса исторических работ среди старшеклассников «Человек в истории. Россия – XX век». Бебриш Кирилл  является Дипломантом I степени Всероссийского конкурса «Первые шаги», участником IX Всероссийского конкурса исторических работ среди старшеклассников «Человек в истории. Россия – XX век», Лауреатом премии по поддержке талантливой молодежи, установленной Указом Президента Российской Федерации в области филологии. Он ежегодно принимает активное участие в краеведческой научной конференции городского музея «Баландинских чтениях», «Пушкинских чтениях», его работы публикуются в городских сборника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льга Васильевна умело организует подготовку учащихся к сдаче ЕГЭ по русскому языку. Высокие показатели качества знаний учащихся показывают на ЕГЭ, так в 2008 году  результаты ЕГЭ по русскому языку выше республиканских показателе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роке литературы Ольга Васильевна успешно применяет технологию критического мышления, уделяя большое внимание формированию нравственных качеств учащих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ё педагогический опыт включен в банк передового педагогического опыта учителей Республики Хакасии. Опыт востребован образовательным сообществом города и республик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льга Васильевна   - победитель ПНПО «Лучший учитель Российской Федерации» - 2006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6:00Z</dcterms:created>
  <dc:creator>Loner-XP</dc:creator>
  <dc:description/>
  <cp:keywords/>
  <dc:language>en-US</dc:language>
  <cp:lastModifiedBy>Loner-XP</cp:lastModifiedBy>
  <dcterms:modified xsi:type="dcterms:W3CDTF">2010-02-02T06:17:00Z</dcterms:modified>
  <cp:revision>2</cp:revision>
  <dc:subject/>
  <dc:title/>
</cp:coreProperties>
</file>