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 </w:t>
      </w:r>
    </w:p>
    <w:p>
      <w:pPr>
        <w:pStyle w:val="Normal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drawing>
          <wp:inline distT="0" distB="0" distL="0" distR="0">
            <wp:extent cx="3230245" cy="243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Изобретать, пробовать, совершенствовать - вот курс педагогической деятельности преподавателя немецкого языка Парфеновой Татьяны Ивановны.</w:t>
        <w:br/>
        <w:t xml:space="preserve">        В основе ее методики - изучение немецкого языка на принципах сознательности, коммуникативности,  коллективного взаимодействия, поэтапно-концентрической организации изучения учебного материала, параллельного развития всех видов речевой деятельности. Татьяна Ивановна творчески подходит к совершенствованию слухо-произносительных навыков школьников через серию эффективных упражнений, тестов, задач проблемного характера, что способствует мобилизации познавательной активности, развитию логической памяти, творческой мыслительной деятельности. </w:t>
        <w:br/>
        <w:t>        Свои методические находки Татьяна Ивановна обобщила в отмеченной Дипломом IV Всероссийского конкурса авторской оригинальной программе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23:00Z</dcterms:created>
  <dc:creator>Loner-XP</dc:creator>
  <dc:description/>
  <cp:keywords/>
  <dc:language>en-US</dc:language>
  <cp:lastModifiedBy>Loner-XP</cp:lastModifiedBy>
  <dcterms:modified xsi:type="dcterms:W3CDTF">2010-02-03T04:52:00Z</dcterms:modified>
  <cp:revision>3</cp:revision>
  <dc:subject/>
  <dc:title/>
</cp:coreProperties>
</file>