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пенсирующего вида «Колокольч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рногор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Хака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 ДЕТСКОГО СА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Муниципальное дошкольное образовательное учреждение «Детский сад компенсирующего вида «Колокольчик» (далее детский сад) открыто в 1959 г. Специализируется на работе с детьми с различными формами туберкулезной интоксикации. Детский сад – активный участник различных конкурсов. В настоящее время является ресурсным центром муниципального уровня по физкультурно-оздоровительной деятельности  и опорной площадкой муниципального уровня по управленческой деятельности,  республиканский Центр обучения дорожной грамоте детей и подростков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6 году детский сад получил лицензию Министерством образования и науки республики Хакасия на образовательную деятельность (серия А №197652, регистрационный номер 24 от 30.01.2006) и свидетельство о государственной аккредитации (АА 012140, регистрационный номер 225 от 12.04.04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ссчитан на 60 детей от 3 до 7 лет с различными формами туберкулезной интоксикации. Наш детский сад работает в режиме круглосуточного пребывания детей с понедельника по пятницу каждой недели. Списочный  соста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уется в течение всего года по направлению врача-фтизиатра на основании медицинских показателей по заболеванию туберкулиновой инфекции документов ребенка. Период пребывания воспитанников составляет до  полутора лет года в зависимости от состояния здоровья, диагноза туберкулиновой инфек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тличается лечебно-оздоровительным и коррекционно-развивающим характером деятельности и ориентирован на выполнение социального заказа по оздоровлению детей с различными формами туберкулезной интокс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оллектива являются укрепление и коррекция психофизического здоровья детей с проблемами, обеспечение базиса их интеллектуального и личностного разви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существляет следующие услуг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</w:rPr>
        <w:t>Медицинские услуг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аментозное лечение для детей с туберкулезной интоксикацией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чивание после перенесенных заболева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процеду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отерап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ые услуг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оцедур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 водные процедур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ой в группе и на воздух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элементами спорт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ное шести разовое пита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 занятиях и  в процессе нерегламентированной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ской деятельности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ружково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сположен по адресу: Заводская 74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9031) 2-05-67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воспитанников детского са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7-2008 учебном году в детском саду было укомплектовано </w:t>
      </w:r>
      <w:r>
        <w:rPr>
          <w:rFonts w:cs="Times New Roman" w:ascii="Times New Roman" w:hAnsi="Times New Roman"/>
          <w:b/>
          <w:sz w:val="24"/>
          <w:szCs w:val="24"/>
        </w:rPr>
        <w:t>4 группы</w:t>
      </w:r>
      <w:r>
        <w:rPr>
          <w:rFonts w:cs="Times New Roman" w:ascii="Times New Roman" w:hAnsi="Times New Roman"/>
          <w:sz w:val="24"/>
          <w:szCs w:val="24"/>
        </w:rPr>
        <w:t xml:space="preserve">, которые посещало </w:t>
      </w:r>
      <w:r>
        <w:rPr>
          <w:rFonts w:cs="Times New Roman" w:ascii="Times New Roman" w:hAnsi="Times New Roman"/>
          <w:b/>
          <w:sz w:val="24"/>
          <w:szCs w:val="24"/>
        </w:rPr>
        <w:t>60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ладшую группу – 15 дет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нюю группу - 15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ршую группу - 15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ительную группу - 1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оспитанников 49% мальчиков и 51% девоч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сем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семей воспитанников довольно неоднороден. Это проявляется в социально- экономических условиях проживания, так и в образовательном уровне родителей. Что отображено в результатах мониторинга обследования сем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ь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ая -73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ая - 27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ая - 11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и, где дети находятся на попечении третьих лиц – 5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родителе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шее образование – 8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не - специальное – 5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– 26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среднее – 16%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-учебного процесс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процесс в детском саду обеспечивают 20 специалист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дующа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 учителя-дефектолог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й руководител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ор по физической культур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-психолог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 воспита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имею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шее образование - 10 чел.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ают заочное обучение в высших учебных заведениях - 6 чел.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не - специальное педагогическое образование – 4 чел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ую квалификационную категорию -5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ую квалификационную категорию – 5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орую квалификационную категорию – 50%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вание «Почетный работник общего образования РФ»-10%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у Министерства образования и науки республики Хакасия-5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тличается стабильностью кадров: 39% педагогов работают в учреждении 15 и более ле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оснащенность детского са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ая среда детского сада оборудована с учетом возрастных особенностей детей. Все базисные компоненты включают в себя необходимые условия для физического, эстетического, познавательного, социального развития ребенка. Оформлены уголки эколого-экспериментальной, театральной  деятельности, игровые, физкультурные, природные  уголки, уголки продуктивных видов деятельности, уголки по изучению ПД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детского сада имеется спортивная площадка с полосой препятствий и беговой дорожкой, яма для прыжков, сектор для метания мяча, баскетбольная площадка, отдельные участки для прогулок групп, альпийская горка, фонтан, разбито множество цветников, мини-огород, мини-сад и витаминная горка для осуществления опытно-экспериментальной деятельности, имеются различные малые архитектурные формы для игровой и двигательной деятельности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состояние материально-технической базы соответствует педагогическим требованиям и санитарным норма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детским сад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детским садом осуществляет управление образования администрации города Черногорска. Руководство детским садом осуществляет заведующий. В детском саду имеются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самоуправления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bCs/>
        </w:rPr>
        <w:t>бщее родительское собран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</w:rPr>
        <w:t>- родительский комите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педагогический совет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щее собрание трудового коллекти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граничение полномочий между субъектами самоуправления и руководителем закрепляется Уставом и локальными актами детского сад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сохранения здоровья воспитан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реждении организованно качественное сбалансированное  шестиразовое питание. В соответствии с нормами и требованиями СанПиН составляется пятидневное меню. В учреждении составлены технологические карты приготовления блюд, что обеспечивает разнообразие рациона, сбалансированность питания по белкам, жирам, углеводам  и достаточную пищевую ценность. Готовая продукция выдается детям только после органолептической оценки бракеражной комиссией готовой продукции учреждения и соответствующей записи в журнале бракеража готовой продукции. Организация питания находится под постоянным контролем администрации детского сад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медицинского персонала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года проводились следующие мероприятия по организации двигательной активности дет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</w:rPr>
        <w:t>утренняя гимнастика;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изкультурные занятия в группе и на улице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намический час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ая перемена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ртивный кружок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изкультурные досуги, забавы, игры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тека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местная оздоровительная  работа ДОУ и семьи.</w:t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каливания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нечные и воздушные ванны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скание рта после приема пищи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е виды массажа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ы закаливания с босохождением и обширным умыванием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радиционные методы закаливания.</w:t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 обеспечение психологического комфорта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гимнастика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утки настроения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лаксация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ветотерапия. 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щей заболеваемости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701"/>
        <w:gridCol w:w="166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ронх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с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посещаемость детского сада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701"/>
        <w:gridCol w:w="166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о посещ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ребенком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одним ребенком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дето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%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данные подтверждают результативность оздоровительной работы с детьм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проводится через индивидуальную работу с учителями-логопедами, педагогом-психологом, инструктором по физической культуре и воспитателями детского сад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воспитанников создана комиссия по предупреждению детского травматизма, которая отслеживает состояние материально-технической базы с точки зрения безопасной эксплуатации ее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ий сад оборудован тревожной кнопкой на случай возникновения чрезвычайных обстоятельств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детского сада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ский сад работает по программе «Детство». Эта программа обогащенного развития детей дошкольного возраста, обеспечивающая единый процесс социализации-индивидуализации личности через осознание ребенком своих потребностей, возможностей и способностей. Девизом программы является лозунг: «Чувствовать – познавать – творить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у детей эмоциональной отзывчивости, способности к переживанию, готовности к проявлению гуманного отношения в детской деятельности, поведения, поступк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собность к развитию познавательной активности, любознательности, стремления к самостоятельному познанию и размышлению, развитию умственных способностей и реч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буждение творческой активности детей, стимулирование воображения, желание включаться в творческую деятельность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крепление физического и психического здоровья ребенка,  формирование  основ двигательной и гигиенической культур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 детей осуществляется через познавательное развитие, обучение математике и знакомству с элементами грамот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зическое развитие детей включает в себя занятия физической культурой на воздухе и в группе, систему  закаливания, гибкий режим дня, организацию двигательной активности, развитие саногенного мыш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етическое воспитание предусматривает занятия по изобразительной деятельности, по музыке, музыкально-театральную деятельность, знакомство с художественной литературой, изучение культуры хакасского и русского народов, знакомство с историей искусст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воспитание базируется на изучении социокультурных норм и прави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о-коррекционное развитие осуществляется через коррекцию речевых дефектов, коррекцию нарушений сенсорного восприятия, развитие зрительно-моторной координации, развитие психических процессов и коммуникативной деятельности, коррекции и развитии психических процесс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и формами развития воспитанников являются фронтальные и индивидуальные занятия, работа с детьми в микрогруппах, парах и подгрупп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бразовательной деятельности используются игровые и проблемные ситуации, моделирование и проектирование, психологические тренинги, психогимнастики и т.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я образовательная деятельность учреждения направлена на реализацию «Модели выпускника ДОУ»: Личности, мотивированной  к обучению в школе, быстро адаптирующейся к школьным условиям, способной к установлению причинно-следственных связей, обобщению, грамотно строящей фразы и высказывающей свои мысли, эмоционально раскрепощенной, умеющей учитывать желания других людей, коммуникабельной, в совершенстве владеющей своим телом, имеющей представления о своем физическом облике и здоровье. </w:t>
      </w:r>
    </w:p>
    <w:p>
      <w:pPr>
        <w:pStyle w:val="Normal"/>
        <w:ind w:firstLine="426"/>
        <w:jc w:val="center"/>
        <w:rPr/>
      </w:pPr>
      <w:r>
        <w:rPr/>
        <w:t>Результаты воспитательно-образовательной деятель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08"/>
        <w:gridCol w:w="1929"/>
        <w:gridCol w:w="1929"/>
        <w:gridCol w:w="192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 программного материал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6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3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-5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нравственное воспит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3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6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4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4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2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1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2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2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разви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1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4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познает предметный мир, приобщается к тру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8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2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разви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2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2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3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1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10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в целом по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5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6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7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-5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-4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-2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аптация де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жел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ь к шк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и детского сада и их родители принимают активное участие, как внутри сада, так и на муниципальном уровне. Среди них Сипаренко Даша, Топоева Вика, Праздникова Маша, Гомонова Ульяна, Рекасон Саша, Рекасон Настя и другие. Они постоянно становятся лауреатами и дипломантами театральных и музыкальных конкурсов, конкурсов по ПДД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с семьями воспитан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распространенными формами работы с родителями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щие и групповые родительские собрания, как традиционной формы, так и нетрадиционн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седания родительского комитета детского са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ведение Дней открытых двер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ворческих недель работы с родителями и их деть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местной организации детских празд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уски стенгазет с привлечением родите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сульт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ренин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нкетирова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уск информационных листовок для родите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актические задания учителей-дефектологов по коррекции речевых недостатков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детского са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детского сада осуществляется за счет средств местного и республиканского бюджет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, 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методиче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е на оплату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а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6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</w:p>
        </w:tc>
      </w:tr>
      <w:tr>
        <w:trPr>
          <w:trHeight w:val="1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9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таблица показателей отражает исполнение доходной и расходной части бюджета по всем статьям сметы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активность и партнерство детского са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 детский сад является членом «Ассоциации общественно-активных школ», что позволяет нам тесно сотрудничать с СОШ №4, выносить нашу информацию на сайт общественно-активных школ, принимать участие в проводимых ими мероприятиях.  По договору со школами № 4 и  № 9 в течение года шла плановая работа по адаптации детей подготовительной группы к школе. Второй год  нашим учреждением налажена связь со школой Искусств по музыкальному развитию и воспитанию детей. Ведется постоянная работа с кабинетом фтизиатра поликлиники города Черногорска по направлениям: лечение, оздоровление детей с туберкулезной интоксикаци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звития детского са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е скоординированная работа по проблеме интеграции и координации всех   специалистов дошкольного учреждения для осуществления  персонально - личностной модели взаимодействия с ребен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достаточно высокий категорийный уровень педагогического персона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 работает орган общественного самоуправления, такой как Попечительный сов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 из вышеизложенного, дошкольное учреждение определило ряд направлений  по совершенствованию  воспитательно-образовательного процес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тегрированный подход к организации коррекционно-педагогическ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храна и укрепление психофизического здоровья детей в процессе реализации структурной модели оздоровительно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здание органа общественного самоупра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вышение  категорийности педагогического персонал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2:00Z</dcterms:created>
  <dc:creator>USER</dc:creator>
  <dc:description/>
  <cp:keywords/>
  <dc:language>en-US</dc:language>
  <cp:lastModifiedBy>USER</cp:lastModifiedBy>
  <dcterms:modified xsi:type="dcterms:W3CDTF">2008-11-17T03:56:00Z</dcterms:modified>
  <cp:revision>6</cp:revision>
  <dc:subject/>
  <dc:title/>
</cp:coreProperties>
</file>