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8.6pt;width:293.6pt;height:68.5pt;mso-wrap-style:none;v-text-anchor:middle;mso-position-vertical:top" type="_x0000_t136">
            <v:path textpathok="t"/>
            <v:textpath on="t" fitshape="t" string="Публичный докла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 id="shape_0" fillcolor="white" stroked="f" o:allowincell="f" style="position:absolute;margin-left:0pt;margin-top:-146.3pt;width:503.75pt;height:146.2pt;mso-wrap-style:none;v-text-anchor:middle;mso-position-vertical:top" type="_x0000_t136">
            <v:path textpathok="t"/>
            <v:textpath on="t" fitshape="t" string="Деятельность, развитие, достяжения &#10;детского сада в 2007-2008 учебном году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комбинированного вида детский сад «ЛУКОМОРЬЕ»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г. Черногорск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комбинированного вида детский сад</w:t>
      </w:r>
      <w:r>
        <w:rPr>
          <w:b/>
        </w:rPr>
        <w:t xml:space="preserve"> «ЛУКОМОРЬ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сто нахождения, юридический и фактический адрес: 655151 Республика Хакасия, г. Черногорск, ул. Октябрьская д. 116 –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Контактный телефон: (39031) 5-12-6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в эксплуатацию в 199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7.1993 г. был передан в распоряжение ГУО на основании Постановления Администрации г. Черногорска № 618 от 19.07.1993 г.  «О передаче в муниципальную собственность детского сада  №  9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змещается в одном здании, созданы комфортные условия для организации учебно-воспитательного процесса.</w:t>
      </w:r>
    </w:p>
    <w:p>
      <w:pPr>
        <w:pStyle w:val="TextBody"/>
        <w:ind w:firstLine="360"/>
        <w:jc w:val="both"/>
        <w:rPr>
          <w:b/>
          <w:b/>
          <w:i/>
          <w:i/>
          <w:iCs/>
        </w:rPr>
      </w:pPr>
      <w:r>
        <w:rPr>
          <w:b/>
        </w:rPr>
        <w:t xml:space="preserve">  </w:t>
      </w:r>
      <w:r>
        <w:rPr>
          <w:b/>
        </w:rPr>
        <w:t>Приоритетные направления деятельности ДОУ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ребенком позиций субъекта во всех видах деятельности для наиболее полного раскрытия его возрастных возможностей и способ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развивающего обучения через интегрирование образовательного содержания с использованием наглядно-практических методов и способов организации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й коррекционно-воспитательной работы с детьми с нарушениями в развитии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тский сад «Лукоморье» осуществляет следующие услуг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и методы специального обучения (в том числе коррекция речи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ет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цинск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Оснащение предметно-развивающей среды.</w:t>
      </w:r>
    </w:p>
    <w:p>
      <w:pPr>
        <w:pStyle w:val="Normal"/>
        <w:shd w:fill="FFFFFF" w:val="clear"/>
        <w:ind w:left="5" w:right="9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Коллектив детского сада постоянно принимает участие </w:t>
      </w:r>
      <w:r>
        <w:rPr>
          <w:b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муниципальных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иональных конкурсах</w:t>
      </w:r>
      <w:r>
        <w:rPr>
          <w:sz w:val="28"/>
          <w:szCs w:val="28"/>
        </w:rPr>
        <w:t xml:space="preserve">, за что неоднократно награждался </w:t>
      </w:r>
      <w:r>
        <w:rPr>
          <w:b/>
          <w:i/>
          <w:sz w:val="28"/>
          <w:szCs w:val="28"/>
        </w:rPr>
        <w:t>почетными грамотам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ипломами, благодарност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right="96" w:firstLine="696"/>
        <w:jc w:val="both"/>
        <w:rPr/>
      </w:pPr>
      <w:r>
        <w:rPr>
          <w:b/>
          <w:sz w:val="28"/>
          <w:szCs w:val="28"/>
        </w:rPr>
        <w:t>Муниципальный уровень</w:t>
      </w:r>
      <w:r>
        <w:rPr>
          <w:sz w:val="28"/>
          <w:szCs w:val="28"/>
        </w:rPr>
        <w:t xml:space="preserve"> – смотры-конкурсы: 2007г. –  «Благоустройство и озеленение территорий детских садов»,  «Создание предметно-развивающей среды для изобразительной деятельности детей», «Создание условий по экологическому воспитанию дошкольников », «Создание условий по ознакомлению с культурой и бытом коренного населения Хакасии», «Фестиваль театрального искусства», «Создание условий для ознакомления детей с книжной графикой».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г.– «Подготовка детских садов к новому учебному году».</w:t>
      </w:r>
    </w:p>
    <w:p>
      <w:pPr>
        <w:pStyle w:val="Normal"/>
        <w:shd w:fill="FFFFFF" w:val="clear"/>
        <w:ind w:left="5" w:right="96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убликанский уровень - конкурсы</w:t>
      </w:r>
      <w:r>
        <w:rPr>
          <w:sz w:val="28"/>
          <w:szCs w:val="28"/>
        </w:rPr>
        <w:t xml:space="preserve"> :  2007г. – «Природа Хакасии и ее охрана», 2008г. – «Внедрение национально-регионального компонента в образовательный процесс дошкольного образовательного учреждения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нновационная работа стала основной частью работы педагогов детского сада, благодаря внедрению новых педагогических технологий, детский сад  смог не только  улучшить учебно-воспитательный процесс, но и сделать жизнь каждого  ребёнка познавательнее, интерес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прогрессивными методами  развития детей в качестве новаций внедряется технология проектирования, начато освоение  программы «Хакасия – земля род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ая подготовка осуществляется через семинары-практикумы на темы: «Технология проектирования в ДОУ», «Теоретические основы реализации национально- регионального компонента»,  консультации на темы: «Что такое инновации?», «Виды проектов и их использование в группах детского сада»; «Реализация национально- регионального компонента в двигательной, музыкальной и изобразительной деятельности» и др.</w:t>
      </w:r>
    </w:p>
    <w:p>
      <w:pPr>
        <w:pStyle w:val="Normal"/>
        <w:shd w:fill="FFFFFF" w:val="clear"/>
        <w:spacing w:before="34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Группы кратковременного пребывания в детском саду - новая форма оказания по</w:t>
        <w:softHyphen/>
        <w:t>мощи семьям в воспитании детей. Открыты в  ДОУ следующие кратковременные группы:</w:t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02"/>
        <w:gridCol w:w="2153"/>
        <w:gridCol w:w="1877"/>
        <w:gridCol w:w="1080"/>
        <w:gridCol w:w="1260"/>
        <w:gridCol w:w="1183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оритетное направление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цел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уг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ещения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ационная группа, в последствии переходит в группу полного дня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нняя социализация детей в соответствии с запросами семьи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/>
            </w:pPr>
            <w:r>
              <w:rPr>
                <w:color w:val="000000"/>
              </w:rPr>
              <w:t>Адаптация к условиям ДОУ, занятия, игровая деятельность, консультации для молодых матерей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нний</w:t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с 1,5 до3 лет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е, интеграция в постоянную группу ДОУ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1 часа до 2 часов в день</w:t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45-11.15</w:t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 раз в неделю</w:t>
            </w:r>
          </w:p>
        </w:tc>
      </w:tr>
      <w:tr>
        <w:trPr>
          <w:trHeight w:val="193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ind w:left="108"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а «Развитие», в последствии переход в группу полного дня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хват детей дошкольного возраста  с целью наиболее полного удовлетворения запросов населения.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воспитание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ция в постоянную группу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занятий в ДОУ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9 до 1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8"/>
              <w:ind w:right="16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tLeast" w:line="278"/>
              <w:ind w:left="108"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78"/>
              <w:ind w:left="108"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а «Выходного дня»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еспечение физического, личностного, интеллектуального развития ребенка </w:t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учение, воспитание</w:t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-7 ле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теграция в постоянную группу</w:t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ходные дни с 9 до 12.</w:t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left="108"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улочная групп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/>
            </w:pPr>
            <w:r>
              <w:rPr>
                <w:color w:val="000000"/>
              </w:rPr>
              <w:t>Обучение в познавательно-экспериментальной деятельности на прогулке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воспитание</w:t>
            </w:r>
          </w:p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теграция в постоянную группу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прогулки с 9.30 до 12.30.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082040</wp:posOffset>
                </wp:positionV>
                <wp:extent cx="3771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downArrowCallout">
                          <a:avLst>
                            <a:gd name="adj1" fmla="val 206279"/>
                            <a:gd name="adj2" fmla="val 2062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координирования Консультативного пун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85.2pt;width:296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координирования Консультативного пун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.4. С первого ноября 2008 года в детском саду функционирует консультативный пункт «Школьная пора». Направление пункта - оказание педагогической и практической помощи родителям  в организации воспитания и развития ребенка  предшкольного возраста в домашних условиях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2628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ордин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ы специалис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6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ординац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ы специалис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5080" t="5080" r="825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762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1600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3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4457700" cy="814705"/>
                <wp:effectExtent l="5080" t="5715" r="5715" b="160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подготовка места проведения, оборуд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дополнительное информирование родителей (по телефон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подготовка наглядной информ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астие в заседаниях с педагогическ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мати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14.2pt;width:350.95pt;height:6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подготовка места проведения, оборудова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дополнительное информирование родителей (по телефону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подготовка наглядной информа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астие в заседаниях с педагогическ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мати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1600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зкие специа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.9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зкие специалис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45720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нсультирова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педагогическая диагностика (по запрос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8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нсультирован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педагогическая диагностика (по запросу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6002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5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4572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консультирование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.55pt;width:3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консультирование р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5943600" cy="685800"/>
                <wp:effectExtent l="5080" t="5080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тивный пункт в детском саду  работает два раза в неделю: по средам и пятницам в вечерние часы с 17.00 до 19.00 и утренние часы с 9.00 до 11.00.  Примерное время одной консультации 30-60 мин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pt;margin-top:2.15pt;width:467.95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right="-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тивный пункт в детском саду  работает два раза в неделю: по средам и пятницам в вечерние часы с 17.00 до 19.00 и утренние часы с 9.00 до 11.00.  Примерное время одной консультации 30-60 мину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 Состав воспитанников:</w:t>
      </w:r>
    </w:p>
    <w:p>
      <w:pPr>
        <w:pStyle w:val="Normal"/>
        <w:ind w:firstLine="708"/>
        <w:jc w:val="both"/>
        <w:rPr/>
      </w:pPr>
      <w:r>
        <w:rPr/>
        <w:t>Общее количество воспитанников детского сада: 166 детей.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85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 обуч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ясельная груп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ясель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логопедиче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логопедическая груп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дапт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улоч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ходного д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семей воспитанников детского сада довольно неоднороден, о чем свидетельствует социальный паспорт. (диаграмма)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77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0.05pt;width:388.1pt;height:105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9081306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шее образование, а также высокий уровень информационной культуры имеют 32 % родителей. Их возраст колеблется в интервале от 18 до 40 лет. Однако преобладают родители в возрасте от 23 до 35 лет. В основном воспитанники живут в полных семьях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ение родителей к участию в образовательном процессе остается актуальной задачей. Формы взаимоотношений родителей и педагогов носят ярко выраженный характер сотрудничества (схема). Педагоги  установили,   с родителями партнерские отношения, заинтересовали их успехами своих дете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43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342900" cy="114300"/>
                <wp:effectExtent l="1905" t="5080" r="6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77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Формы работы с родителями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15049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и и 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ции и 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2475</wp:posOffset>
                </wp:positionH>
                <wp:positionV relativeFrom="paragraph">
                  <wp:posOffset>38735</wp:posOffset>
                </wp:positionV>
                <wp:extent cx="150495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ета «Семь-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зета «Семь-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6475</wp:posOffset>
                </wp:positionH>
                <wp:positionV relativeFrom="paragraph">
                  <wp:posOffset>38735</wp:posOffset>
                </wp:positionV>
                <wp:extent cx="1733550" cy="3613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45pt;mso-wrap-distance-left:9.05pt;mso-wrap-distance-right:9.05pt;mso-wrap-distance-top:0pt;mso-wrap-distance-bottom:0pt;margin-top: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81025</wp:posOffset>
                </wp:positionH>
                <wp:positionV relativeFrom="paragraph">
                  <wp:posOffset>28575</wp:posOffset>
                </wp:positionV>
                <wp:extent cx="1504315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ая 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5pt;mso-wrap-distance-left:9.05pt;mso-wrap-distance-right:9.05pt;mso-wrap-distance-top:0pt;mso-wrap-distance-bottom:0pt;margin-top: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ая 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1504315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дов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5pt;mso-wrap-distance-left:9.05pt;mso-wrap-distance-right:9.05pt;mso-wrap-distance-top:0pt;mso-wrap-distance-bottom:0pt;margin-top: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дов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2077085" cy="4756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ое проведение праздников и развле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7.4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ое проведение праздников и развле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10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йные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мейны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Структура управления общеобразовательного учреждения.</w:t>
      </w:r>
    </w:p>
    <w:p>
      <w:pPr>
        <w:pStyle w:val="Normal"/>
        <w:shd w:fill="FFFFFF" w:val="clear"/>
        <w:ind w:right="-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детским садом осуществляется  на основе Закона РФ «Об образовании» Устава ДОУ, локальных актов.  Строится ни принципах единоначалия и самоуправления. Такой подход предполагает активное взаимодействие администрации, педагогического коллектива и обществе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1624330</wp:posOffset>
                </wp:positionV>
                <wp:extent cx="1200150" cy="3695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9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29.1pt;mso-wrap-distance-left:9.05pt;mso-wrap-distance-right:9.05pt;mso-wrap-distance-top:0pt;mso-wrap-distance-bottom:0pt;margin-top:127.9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0" cy="3429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pt" to="216pt,40.2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8825</wp:posOffset>
                </wp:positionH>
                <wp:positionV relativeFrom="paragraph">
                  <wp:posOffset>116205</wp:posOffset>
                </wp:positionV>
                <wp:extent cx="1543050" cy="400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1.5pt;mso-wrap-distance-left:9.05pt;mso-wrap-distance-right:9.05pt;mso-wrap-distance-top:0pt;mso-wrap-distance-bottom:0pt;margin-top:9.1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25pt,21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571500" cy="3429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70.95pt,35.0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800100" cy="342900"/>
                <wp:effectExtent l="0" t="5715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332.95pt,30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153035</wp:posOffset>
                </wp:positionV>
                <wp:extent cx="1771650" cy="4000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педагог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31.5pt;mso-wrap-distance-left:9.05pt;mso-wrap-distance-right:9.05pt;mso-wrap-distance-top:0pt;mso-wrap-distance-bottom:0pt;margin-top:12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педагог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153035</wp:posOffset>
                </wp:positionV>
                <wp:extent cx="1962150" cy="4000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собрание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5pt;height:31.5pt;mso-wrap-distance-left:9.05pt;mso-wrap-distance-right:9.05pt;mso-wrap-distance-top:0pt;mso-wrap-distance-bottom:0pt;margin-top:12.0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е собрание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1925</wp:posOffset>
                </wp:positionH>
                <wp:positionV relativeFrom="paragraph">
                  <wp:posOffset>153035</wp:posOffset>
                </wp:positionV>
                <wp:extent cx="2114550" cy="4000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12.0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0" cy="2286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25pt,30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342900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39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0" cy="3429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4pt" to="396pt,39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62865</wp:posOffset>
                </wp:positionV>
                <wp:extent cx="20002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и (закон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ели) воспи-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0.5pt;mso-wrap-distance-left:9.05pt;mso-wrap-distance-right:9.05pt;mso-wrap-distance-top:0pt;mso-wrap-distance-bottom:0pt;margin-top:4.9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дители (закон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ители) воспи-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4525</wp:posOffset>
                </wp:positionH>
                <wp:positionV relativeFrom="paragraph">
                  <wp:posOffset>62865</wp:posOffset>
                </wp:positionV>
                <wp:extent cx="1885950" cy="514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работник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.5pt;mso-wrap-distance-left:9.05pt;mso-wrap-distance-right:9.05pt;mso-wrap-distance-top:0pt;mso-wrap-distance-bottom:0pt;margin-top:4.9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 работник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62865</wp:posOffset>
                </wp:positionV>
                <wp:extent cx="1771650" cy="5143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и 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40.5pt;mso-wrap-distance-left:9.05pt;mso-wrap-distance-right:9.05pt;mso-wrap-distance-top:0pt;mso-wrap-distance-bottom:0pt;margin-top:4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ники 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осуществления образовательного процесса: материально-техническое оснащение, кадров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создана полноценная развивающая среда, которая соответствует санитарным правилам и норма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еспечивает обогащение игровой деятельности, создание положительного настроения, организации двигательной активности детей. Во всех группах имеются: дидактические игры, игры для интеллектуального развития (шашки, шахматы), мелкий (настольный) и крупный (напольный) материал, разнообразные конструкторы (металлические, деревянные, пластмассовые). Настольно-печатные и дидактические игры по правилам дорожного движения. Демонстрационный раздаточный материал для формирования элементарных математических представлений. Имеются игры и игрушки для различных видов игр (сюжетно-ролевых, подвижных, спортивных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театрализован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,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/>
      </w:pPr>
      <w:r>
        <w:rPr>
          <w:sz w:val="28"/>
          <w:szCs w:val="28"/>
        </w:rPr>
        <w:t>оснащенный музыкальными инструментами, дидактическим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обиями, музыкальными играми, аудио- и видеоаппарату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й за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сейн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две спортивные площад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объекты для физического развития и оздоровления детей в детском саду оснащены необходимыми спортивными тренажерами и оборудован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для коррекцион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й кабине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абинеты оснащены необходимой методической литерату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ми пособиями, играми и оборуд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едагогов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, где сосредоточе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инструктив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справочная литера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дидактические и наглядные пособия;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персональные компьют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мультимедийная система, ксерокс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угое: </w:t>
      </w:r>
      <w:r>
        <w:rPr>
          <w:sz w:val="28"/>
          <w:szCs w:val="28"/>
        </w:rPr>
        <w:t>кабинет заведующей, завхоза, прачечная, кладо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</w:t>
      </w:r>
      <w:r>
        <w:rPr/>
        <w:t>Состояние учебно-методической базы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52"/>
        <w:gridCol w:w="19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-200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(литератур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литера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ое обеспечение образовательного процесса составляет 9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образовательного процесса обеспечивает реализацию образовательных программ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в учреждении проводится косметический ремонт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детского сада создана эколого – развивающая среда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мини-огород, экологическая тропа, цветники для осуществления опытно-экспериментальной деятельности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едагогическими кадрами детский сад   полностью укомплектован, имеет следующие количественные и качественные характеристики: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* средний возраст педагогов-35 лет, средний стаж работы-10 лет, образование – средне-специальное и высшее педагогическое; 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 всего педагогов- 17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 педагогов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 «Почетный работник общего образования Российской Федерации»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2 педагога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«</w:t>
      </w:r>
      <w:r>
        <w:rPr>
          <w:bCs/>
          <w:sz w:val="28"/>
          <w:szCs w:val="28"/>
        </w:rPr>
        <w:t xml:space="preserve"> Благодарственное письмо Республики Хакасия Министерства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бразования и науки</w:t>
      </w:r>
      <w:r>
        <w:rPr>
          <w:b/>
          <w:bCs/>
          <w:sz w:val="28"/>
          <w:szCs w:val="28"/>
        </w:rPr>
        <w:t>» -</w:t>
      </w:r>
      <w:r>
        <w:rPr>
          <w:bCs/>
          <w:sz w:val="28"/>
          <w:szCs w:val="28"/>
        </w:rPr>
        <w:t xml:space="preserve">1 педагог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* </w:t>
      </w:r>
      <w:r>
        <w:rPr>
          <w:bCs/>
          <w:sz w:val="28"/>
          <w:szCs w:val="28"/>
        </w:rPr>
        <w:t>Медаль к 300-летию Республики Хакасия -1педагог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* Призер Республиканского конкурса: «Природа Хакасии и её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охрана».  Дипломат Всероссийского фестиваля: «Открытый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урок»- 1 педагог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*  Призеры Республиканского смотра-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конкурса: «Учебно-опытных участков» 4 педагога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тегорийность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* высшая категория -1 педагог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* первая категория – 4 педагога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*вторая категория -7 педагог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Учебный план дошкольного учреждения. Режи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ДОУ определяется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32080</wp:posOffset>
                </wp:positionV>
                <wp:extent cx="4933950" cy="7823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образовательной   программой «ДЕТ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ГПУ им. А.И. Гер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Санкт - 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ред. Т.И. Бабаевой, З.А. Михайловой, Л.М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Гу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1.6pt;mso-wrap-distance-left:9.05pt;mso-wrap-distance-right:9.05pt;mso-wrap-distance-top:0pt;mso-wrap-distance-bottom:0pt;margin-top:10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ой образовательной   программой «ДЕТСТ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ГПУ им. А.И. Герц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Санкт - Петербур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 ред. Т.И. Бабаевой, З.А. Михайловой, Л.М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Гу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228600" cy="342900"/>
                <wp:effectExtent l="14605" t="5080" r="1524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6.8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1430</wp:posOffset>
                </wp:positionV>
                <wp:extent cx="4705350" cy="10477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гащенное развитие детей дошкольного возраста, обеспечение единого процесса социализации – индивидуализации через осознание ребенком своих потребностей, возможностей и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82.5pt;mso-wrap-distance-left:9.05pt;mso-wrap-distance-right:9.05pt;mso-wrap-distance-top:0pt;mso-wrap-distance-bottom:0pt;margin-top:0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гащенное развитие детей дошкольного возраста, обеспечение единого процесса социализации – индивидуализации через осознание ребенком своих потребностей, возможностей и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Основой организации учебно-воспитательного процесса является годовой календарный учебный график, режим расписания занятий. Учебный год в ДОУ начинается с </w:t>
      </w:r>
      <w:r>
        <w:rPr>
          <w:b/>
          <w:sz w:val="28"/>
          <w:szCs w:val="28"/>
        </w:rPr>
        <w:t>01.09.2007 года</w:t>
      </w:r>
      <w:r>
        <w:rPr>
          <w:sz w:val="28"/>
          <w:szCs w:val="28"/>
        </w:rPr>
        <w:t xml:space="preserve">, ясли </w:t>
      </w:r>
      <w:r>
        <w:rPr>
          <w:b/>
          <w:sz w:val="28"/>
          <w:szCs w:val="28"/>
        </w:rPr>
        <w:t xml:space="preserve">с 15.09.2008  </w:t>
      </w:r>
      <w:r>
        <w:rPr>
          <w:sz w:val="28"/>
          <w:szCs w:val="28"/>
        </w:rPr>
        <w:t xml:space="preserve">Продолжительность учебного года по каждой возрастной группе: ясельные – 34 недели, дошкольные – 36 недель. Продолжительность каникул в течение учебного года – не менее </w:t>
      </w:r>
      <w:r>
        <w:rPr>
          <w:b/>
          <w:sz w:val="28"/>
          <w:szCs w:val="28"/>
        </w:rPr>
        <w:t>10 календарных дн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й составля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97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сельная группа – 10 мину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97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ясельная группа – 10 мину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97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младшая группа – 15 мину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20 мину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таршая логопедическая группа – 25 мину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одготовительная логопедическая группа – 30 минут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ерыв между занятиями составляет 10 минут, в процессе занятий проводятся физкультмин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ДОУ используется трехблочная модель организации педагогического процесса, где 30% времени отводится специально организованным занятиям, 50% совместной деятельности педагога и детей, 20% - самостоятельной деятельности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456565</wp:posOffset>
                </wp:positionV>
                <wp:extent cx="3314700" cy="571500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71680"/>
                        </a:xfrm>
                        <a:prstGeom prst="cloudCallout">
                          <a:avLst>
                            <a:gd name="adj1" fmla="val -43796"/>
                            <a:gd name="adj2" fmla="val -22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иада учебного дня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6pt;width:260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иада учебного дня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4000500" cy="800100"/>
                <wp:effectExtent l="5080" t="5080" r="571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олжительность с 7.00 до 9.00. включает  в себ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вместную деятельность воспитателя с ребенк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вободную самостоятельную деятельность детей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0pt;margin-top:13.3pt;width:314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олжительность с 7.00 до 9.00. включает  в себ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вместную деятельность воспитателя с ребенко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вободную самостоятельную деятельность детей;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943100" cy="800100"/>
                <wp:effectExtent l="5080" t="10160" r="825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ightArrow">
                          <a:avLst>
                            <a:gd name="adj1" fmla="val 50000"/>
                            <a:gd name="adj2" fmla="val 607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ий образовательный б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0pt;margin-top:3.05pt;width:152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ий образовательный бло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left="29" w:right="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943100" cy="571500"/>
                <wp:effectExtent l="5080" t="8890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ightArrow">
                          <a:avLst>
                            <a:gd name="adj1" fmla="val 50000"/>
                            <a:gd name="adj2" fmla="val 849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черний бло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pt;width:15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черний блок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left="29" w:right="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1943100" cy="685800"/>
                <wp:effectExtent l="5080" t="9525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ightArrow">
                          <a:avLst>
                            <a:gd name="adj1" fmla="val 50000"/>
                            <a:gd name="adj2" fmla="val 708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ий бло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CC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3.2pt;width:152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ий бло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CC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4000500" cy="685800"/>
                <wp:effectExtent l="5080" t="5080" r="571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олжительность с 9.00 до 11.00 часов представляет  собой организованное обучение в форме занят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35pt;width:31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олжительность с 9.00 до 11.00 часов представляет  собой организованное обучение в форме занятий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left="29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9" w:right="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000500" cy="1143000"/>
                <wp:effectExtent l="5080" t="5080" r="571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олжительность с 15.30 до 19.00 часов включает в себ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руж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амостоятельную деятельность ребёнка и его совместную деятельность с воспитател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.05pt;width:314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олжительность с 15.30 до 19.00 часов включает в себ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руж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амостоятельную деятельность ребёнка и его совместную деятельность с воспитателе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4229100" cy="342900"/>
                <wp:effectExtent l="5080" t="5080" r="5715" b="933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wedgeRectCallout">
                          <a:avLst>
                            <a:gd name="adj1" fmla="val -15254"/>
                            <a:gd name="adj2" fmla="val 7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годового плана детского сада «Лукомор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7.55pt;width:33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ь годового плана детского сада «Лукоморь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13716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раз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7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раз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12573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ой раз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.7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рой раз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4pt" to="342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20574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работы за прошедший учебный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1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работы за прошедший учебн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82880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о-педагогиче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1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о-педагогическ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715" r="1270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98pt;margin-top:4.8pt;width:44.95pt;height:35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11150</wp:posOffset>
                </wp:positionV>
                <wp:extent cx="5029200" cy="20453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45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е социальной активности и деловой квалификации сотрудников (семинары, консультации, деловые игры и д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аботы воспитателей (с детьми, с родителями, с коллегам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ая работа в детском са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ДОУ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-хозяйственная работа и оснащение педагогического процес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pt;margin-top:24.5pt;width:395.95pt;height:16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е социальной активности и деловой квалификации сотрудников (семинары, консультации, деловые игры и д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работы воспитателей (с детьми, с родителями, с коллегам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едагог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ая работа в детском сад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ДОУ с родител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-хозяйственная работа и оснащение педагогического процесс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лану прилагаются: план работы со школой, индивидуальный план работы учителя-логопеда, педагога-психолога, музыкального руководителя, инструктора по физической культуре, медицинского работн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 Сравнительный анализ за 2007-2008 уч.год показывает стабильность и позитивную динамику развития воспитанников детского сада.</w:t>
      </w:r>
    </w:p>
    <w:p>
      <w:pPr>
        <w:pStyle w:val="Normal"/>
        <w:spacing w:lineRule="auto" w:line="360"/>
        <w:jc w:val="both"/>
        <w:rPr/>
      </w:pPr>
      <w:r>
        <w:rPr/>
        <w:object w:dxaOrig="9105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5pt;height:240pt" filled="f" o:ole="">
            <v:imagedata r:id="rId5" o:title=""/>
          </v:shape>
          <o:OLEObject Type="Embed" ProgID="" ShapeID="ole_rId4" DrawAspect="Content" ObjectID="_1923753197" r:id="rId4"/>
        </w:objec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дагогический коллектив поддерживает связь с учителями школы №4, в которую в основном поступают наши воспитанн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770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2.05pt;width:388.05pt;height:105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85072256" r:id="rId6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Участие в детских творческих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«Минута славы»( первое место в номинации «Вокал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театрального искусства (третье место в номинации «Классическая сказка»);</w:t>
      </w:r>
    </w:p>
    <w:p>
      <w:pPr>
        <w:pStyle w:val="Normal"/>
        <w:jc w:val="both"/>
        <w:rPr/>
      </w:pPr>
      <w:r>
        <w:rPr>
          <w:sz w:val="28"/>
          <w:szCs w:val="28"/>
        </w:rPr>
        <w:t>6.3. Участие в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«Весёлые старты»(первое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ворческие и спортивные успехи дошкольников становятся всё более заметными в го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ояние здоровья дошкольников, меры по охране и укрепле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из центральных мест в работе занимает сохранение и укрепление здоровья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6840" w:dyaOrig="2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2.4pt;width:342pt;height:12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24035261" r:id="rId8"/>
        </w:objec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. Система физкультурно-оздоровительной работы учитывает разнообразные формы работы и основана на принципах здоровьесбережения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96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ингент детей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дорового ритма жиз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адящий режим (адаптационный пери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ий режи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икроклимата и стиля жизни групп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пит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по ОБЖ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упражн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гимнаст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 группы.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 динамичные иг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те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Час» двигательного творче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ереме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ческий ча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и водные процед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гигиенические навы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 группы.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с вод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анитарно-гигиенических услов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то -воздушные ван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тривание помещений (сквоз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 группы.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улка на свежем воздух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мпературного режим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ый отд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 группы.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моду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икул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и здоровь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отерап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сопровождение режимных момен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 групп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оформление фона заня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узыки в театр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отерап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це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 группы.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о-и цветотерап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етового режим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 группы.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вое и световое сопровождение среды и учебного процес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ая терап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таминизация бл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 группы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Лечебно- профилактическая рабо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9175</wp:posOffset>
                </wp:positionH>
                <wp:positionV relativeFrom="paragraph">
                  <wp:posOffset>118745</wp:posOffset>
                </wp:positionV>
                <wp:extent cx="3562350" cy="2476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ЧЕБНО-ПРОФИЛАКТ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9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ЕЧЕБНО-ПРОФИЛАКТ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</wp:posOffset>
                </wp:positionV>
                <wp:extent cx="457200" cy="228600"/>
                <wp:effectExtent l="0" t="4445" r="254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pt" to="152.9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</wp:posOffset>
                </wp:positionV>
                <wp:extent cx="457200" cy="228600"/>
                <wp:effectExtent l="2540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9pt" to="332.9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pt" to="216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162050" cy="3619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л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ал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276350" cy="4394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актика йодо-дефиц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илактика йодо-дефиц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-635</wp:posOffset>
                </wp:positionV>
                <wp:extent cx="1390650" cy="3619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й масс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овой масс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47625</wp:posOffset>
                </wp:positionV>
                <wp:extent cx="1619250" cy="4762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уко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чесночная заку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уков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чесночная зак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1504950" cy="4762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о - тера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тамино - 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47625</wp:posOffset>
                </wp:positionV>
                <wp:extent cx="1619250" cy="4762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воздушного 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ение воздушного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истема лечебно-профилактической работы осуществляется МУЗ "Городская больница". Комплекс закаливающих процедур строится с учетом группы здоровья ребенка, его индивидуального разви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 Индивидуально-коррекционная работа по охране и укреплению здоровья ребенка осуществляется комплексно, специалистами ДОУ - учителем-логопедом, педагогом-психологом, инструктором по физической культуре, музыкальным руководителем, инструктором по плавани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161925</wp:posOffset>
                </wp:positionV>
                <wp:extent cx="3486150" cy="4000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РРЕКЦИОННАЯ  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5pt;height:31.5pt;mso-wrap-distance-left:9.05pt;mso-wrap-distance-right:9.05pt;mso-wrap-distance-top:0pt;mso-wrap-distance-bottom:0pt;margin-top:12.7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ОРРЕКЦИОННАЯ  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8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pt" to="39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2pt" to="396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428750" cy="51435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0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3025</wp:posOffset>
                </wp:positionH>
                <wp:positionV relativeFrom="paragraph">
                  <wp:posOffset>9525</wp:posOffset>
                </wp:positionV>
                <wp:extent cx="1428750" cy="5143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огопед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0.7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огопед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3225</wp:posOffset>
                </wp:positionH>
                <wp:positionV relativeFrom="paragraph">
                  <wp:posOffset>9525</wp:posOffset>
                </wp:positionV>
                <wp:extent cx="1657350" cy="51435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стика для г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5pt;mso-wrap-distance-left:9.05pt;mso-wrap-distance-right:9.05pt;mso-wrap-distance-top:0pt;mso-wrap-distance-bottom:0pt;margin-top:0.7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мнастика для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325</wp:posOffset>
                </wp:positionH>
                <wp:positionV relativeFrom="paragraph">
                  <wp:posOffset>9525</wp:posOffset>
                </wp:positionV>
                <wp:extent cx="1085850" cy="5143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40.5pt;mso-wrap-distance-left:9.05pt;mso-wrap-distance-right:9.05pt;mso-wrap-distance-top:0pt;mso-wrap-distance-bottom:0pt;margin-top:0.7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625</wp:posOffset>
                </wp:positionH>
                <wp:positionV relativeFrom="paragraph">
                  <wp:posOffset>-12065</wp:posOffset>
                </wp:positionV>
                <wp:extent cx="2114550" cy="7429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ригирую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жнения на исправлени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ос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58.5pt;mso-wrap-distance-left:9.05pt;mso-wrap-distance-right:9.05pt;mso-wrap-distance-top:0pt;mso-wrap-distance-bottom:0pt;margin-top:-0.9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рригирующ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жнения на исправление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ос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1825</wp:posOffset>
                </wp:positionH>
                <wp:positionV relativeFrom="paragraph">
                  <wp:posOffset>-12065</wp:posOffset>
                </wp:positionV>
                <wp:extent cx="2343150" cy="74295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жнения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актику плоскост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58.5pt;mso-wrap-distance-left:9.05pt;mso-wrap-distance-right:9.05pt;mso-wrap-distance-top:0pt;mso-wrap-distance-bottom:0pt;margin-top:-0.9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жнения 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филактику плоскост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Сохранение и укрепление психо</w:t>
        <w:softHyphen/>
        <w:t xml:space="preserve">физического здоровья основывается на тренинговых мероприятиях, приемах релаксации, психогимнастики. Двигательная активность детей учитывает все формы работы по развитию физических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Организация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бл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столовая (6 – в группах) обеспечены необходимым инвента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2175</wp:posOffset>
                </wp:positionH>
                <wp:positionV relativeFrom="paragraph">
                  <wp:posOffset>371475</wp:posOffset>
                </wp:positionV>
                <wp:extent cx="1733550" cy="4762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детско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9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детск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0" cy="114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216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7875</wp:posOffset>
                </wp:positionH>
                <wp:positionV relativeFrom="paragraph">
                  <wp:posOffset>149860</wp:posOffset>
                </wp:positionV>
                <wp:extent cx="1619250" cy="70485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организацией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 за организацией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3825</wp:posOffset>
                </wp:positionH>
                <wp:positionV relativeFrom="paragraph">
                  <wp:posOffset>149860</wp:posOffset>
                </wp:positionV>
                <wp:extent cx="1962150" cy="7048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-правовая и методическая база организации питания в д\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1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рмативно-правовая и методическая база организации питания в д\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5275</wp:posOffset>
                </wp:positionH>
                <wp:positionV relativeFrom="paragraph">
                  <wp:posOffset>149860</wp:posOffset>
                </wp:positionV>
                <wp:extent cx="1619250" cy="70485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работа по организации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работа по организации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У организовано 4-х разовое питание с соблюдением натуральных норм питания, СанПИН 2.4.1.1249-03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планомерная целенаправленная деятельность всего коллектива помогла добиться определенных результатов: снижение заболеваемости, нет случаев пищевого отравления, меню разнообразное и устраивает родителей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</w:rPr>
        <w:t>9. Дополнительное образование в ДО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азание дополнительных образовательных (бесплатных) услуг –неотъемлемая часть работы дошкольного учреждения. В детском саду работают восемь различных кружков.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уководители кружков имеют соответствующую квалификацию.   Включаясь в работу различных творческих объединений, дошколята  не только развивают свои способности, но и получают опыт социализации, проявляют инициативу, самостоятельность, учатся работать в коллективе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1717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126pt;margin-top:4.3pt;width:170.95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еятельно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775</wp:posOffset>
                </wp:positionH>
                <wp:positionV relativeFrom="paragraph">
                  <wp:posOffset>15240</wp:posOffset>
                </wp:positionV>
                <wp:extent cx="1504950" cy="70485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прав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Художественно-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эстетическо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правление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15240</wp:posOffset>
                </wp:positionV>
                <wp:extent cx="1390650" cy="70485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знавате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чев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знавательно-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ечево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0975</wp:posOffset>
                </wp:positionH>
                <wp:positionV relativeFrom="paragraph">
                  <wp:posOffset>15240</wp:posOffset>
                </wp:positionV>
                <wp:extent cx="1504950" cy="70485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культурно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здоровите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прав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Физкультурно-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здоровительно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правление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pt" to="63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pt" to="22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pt" to="369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504950" cy="81915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ужок: «Мастерил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ужок: «Ска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ужок: «Раду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ружок: «Мастерилка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ружок: «Сказка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ружок: «Раду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0975</wp:posOffset>
                </wp:positionH>
                <wp:positionV relativeFrom="paragraph">
                  <wp:posOffset>51435</wp:posOffset>
                </wp:positionV>
                <wp:extent cx="1504950" cy="81915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ружок: «Школ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я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ужок: «Поиграй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ружок: «Школа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яча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ружок: «Поиграйка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2175</wp:posOffset>
                </wp:positionH>
                <wp:positionV relativeFrom="paragraph">
                  <wp:posOffset>51435</wp:posOffset>
                </wp:positionV>
                <wp:extent cx="1504950" cy="81915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ужок: «Чудо-клет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ужок: «Речевичо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ужок: «Словеч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ружок: «Чудо-клеточка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ружок: «Речевичо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ружок: «Словеч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5433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ват детей кружковой деятель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36pt;width:278.95pt;height:26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ват детей кружковой деятельность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1504950" cy="81915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 детей старшего дош. во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% детей ранне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 детей старшего дош. во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% детей ранн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05275</wp:posOffset>
                </wp:positionH>
                <wp:positionV relativeFrom="paragraph">
                  <wp:posOffset>69850</wp:posOffset>
                </wp:positionV>
                <wp:extent cx="1619250" cy="81915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% детей старшего дош. во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% детей раннего возра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 % детей старшего дош. во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% детей раннего возра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</wp:posOffset>
                </wp:positionH>
                <wp:positionV relativeFrom="paragraph">
                  <wp:posOffset>118745</wp:posOffset>
                </wp:positionV>
                <wp:extent cx="1504950" cy="51244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% детей старшего дошк во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35pt;mso-wrap-distance-left:9.05pt;mso-wrap-distance-right:9.05pt;mso-wrap-distance-top:0pt;mso-wrap-distance-bottom:0pt;margin-top:9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 % детей старшего дошк во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циальное партнерство дошко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ллектива детского сада социальное партнерство - сложившаяся система взаимоотношения с государственными местными организациями, общественными организациями. (Военизированный горноспасательный взвод № 5, ООО «Черногорская угольная компания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сложившейся традиции ежегодно в Международный день защиты детей, в Новогодние праздники представители  организаций приезжают с подарками в детский сад, становятся активными участниками праздничных программ, спортивных развлечений.  В нашем активе много интересных форм взаимодействия с </w:t>
      </w:r>
      <w:r>
        <w:rPr>
          <w:bCs/>
          <w:sz w:val="28"/>
          <w:szCs w:val="28"/>
        </w:rPr>
        <w:t>Администрацией  девятого поселка: концертные программы воспитанников «Хакасия – земля родная», «Старших надо уважать»; фестиваль детского творчества «Мой город»; спортивные и развлекательные конкурсы. Сложилась система взаимодействия  МОУ СОШ № 4. Коллектив продолжает поиск новых форм сотруднич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5535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b w:val="false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0:00Z</dcterms:created>
  <dc:creator>1</dc:creator>
  <dc:description/>
  <cp:keywords/>
  <dc:language>en-US</dc:language>
  <cp:lastModifiedBy>User</cp:lastModifiedBy>
  <dcterms:modified xsi:type="dcterms:W3CDTF">2008-11-20T07:50:00Z</dcterms:modified>
  <cp:revision>2</cp:revision>
  <dc:subject/>
  <dc:title> </dc:title>
</cp:coreProperties>
</file>