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       комбинированного вида, детский сад «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. Чер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: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е дошкольное образовательное учреждение комбинированного вида, детский сад  «Ёлочка» открыто в 1978 году. Проектная мощность рассчитана на 220 мест. </w:t>
      </w:r>
    </w:p>
    <w:p>
      <w:pPr>
        <w:pStyle w:val="Normal"/>
        <w:rPr/>
      </w:pPr>
      <w:r>
        <w:rPr/>
        <w:t xml:space="preserve">    </w:t>
      </w:r>
      <w:r>
        <w:rPr/>
        <w:t>Детский сад находится в 28 микрорайоне города. Социальное окружение способствует установлению партнерских взаимоотношений с образовательными, культурными и социальными учреждениями: средней образовательной школой №20, музыкальной и художественной школой, оздоровительным реабилитационным центром им. А.И.Лебедя, двумя библиотеками.</w:t>
      </w:r>
    </w:p>
    <w:p>
      <w:pPr>
        <w:pStyle w:val="Normal"/>
        <w:rPr/>
      </w:pPr>
      <w:r>
        <w:rPr/>
        <w:t xml:space="preserve">    </w:t>
      </w:r>
      <w:r>
        <w:rPr/>
        <w:t>Детский сад является учреждением комбинированного вида, что позволяет планировать работу различных групп с учетом социального заказа.</w:t>
      </w:r>
    </w:p>
    <w:p>
      <w:pPr>
        <w:pStyle w:val="Normal"/>
        <w:rPr/>
      </w:pPr>
      <w:r>
        <w:rPr/>
        <w:t>В ДОУ функционирует 9 групп.</w:t>
      </w:r>
    </w:p>
    <w:p>
      <w:pPr>
        <w:pStyle w:val="Normal"/>
        <w:rPr/>
      </w:pPr>
      <w:r>
        <w:rPr/>
        <w:t xml:space="preserve">Списочный состав детей – 146 чел. </w:t>
      </w:r>
    </w:p>
    <w:p>
      <w:pPr>
        <w:pStyle w:val="Normal"/>
        <w:rPr/>
      </w:pPr>
      <w:r>
        <w:rPr/>
        <w:t>1 группы раннего возраста – 22 человека;</w:t>
      </w:r>
    </w:p>
    <w:p>
      <w:pPr>
        <w:pStyle w:val="Normal"/>
        <w:rPr/>
      </w:pPr>
      <w:r>
        <w:rPr/>
        <w:t>2 компенсирующие группы для детей с ограниченными возможностями здоровья – 20 человек;</w:t>
      </w:r>
    </w:p>
    <w:p>
      <w:pPr>
        <w:pStyle w:val="Normal"/>
        <w:rPr/>
      </w:pPr>
      <w:r>
        <w:rPr/>
        <w:t>2 группы дошкольного возраста – 96 человек;</w:t>
      </w:r>
    </w:p>
    <w:p>
      <w:pPr>
        <w:pStyle w:val="Normal"/>
        <w:rPr/>
      </w:pPr>
      <w:r>
        <w:rPr/>
        <w:t>1 группа кратковременного пребывания детей с ограниченными возможностями здоровья  (патронажная) – 6 человек.</w:t>
      </w:r>
    </w:p>
    <w:p>
      <w:pPr>
        <w:pStyle w:val="Normal"/>
        <w:rPr>
          <w:b/>
          <w:b/>
        </w:rPr>
      </w:pPr>
      <w:r>
        <w:rPr>
          <w:b/>
        </w:rPr>
        <w:t>Социальный паспорт 2008 – 2009 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99"/>
        <w:gridCol w:w="1090"/>
        <w:gridCol w:w="1045"/>
        <w:gridCol w:w="1708"/>
        <w:gridCol w:w="14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олны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дет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каемые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rPr/>
      </w:pPr>
      <w:r>
        <w:rPr/>
        <w:t>Деятельность ДОУ была направлена на реализацию основных задач дошкольного образования, поставленных программами:</w:t>
      </w:r>
    </w:p>
    <w:p>
      <w:pPr>
        <w:pStyle w:val="Normal"/>
        <w:numPr>
          <w:ilvl w:val="0"/>
          <w:numId w:val="1"/>
        </w:numPr>
        <w:rPr/>
      </w:pPr>
      <w:r>
        <w:rPr/>
        <w:t>З.А. Михайловой «Детство»;</w:t>
      </w:r>
    </w:p>
    <w:p>
      <w:pPr>
        <w:pStyle w:val="Normal"/>
        <w:numPr>
          <w:ilvl w:val="0"/>
          <w:numId w:val="1"/>
        </w:numPr>
        <w:rPr/>
      </w:pPr>
      <w:r>
        <w:rPr/>
        <w:t>Г.Г.Григорьевой «Кроха» - Воспитание и обучение детей раннего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О.П. Гаврилушкиной «Воспитание и обучение умственно-отсталых детей дошкольного возраста»;</w:t>
      </w:r>
    </w:p>
    <w:p>
      <w:pPr>
        <w:pStyle w:val="Normal"/>
        <w:rPr/>
      </w:pPr>
      <w:r>
        <w:rPr/>
        <w:t>ДОУ «Ёлочка» осуществляет свою образовательную деятельность в  соответствии с основными нормативно-правовыми документами по дошкольному образованию.</w:t>
      </w:r>
    </w:p>
    <w:p>
      <w:pPr>
        <w:pStyle w:val="Normal"/>
        <w:rPr/>
      </w:pPr>
      <w:r>
        <w:rPr/>
      </w:r>
    </w:p>
    <w:tbl>
      <w:tblPr>
        <w:tblW w:w="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99"/>
        <w:gridCol w:w="17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оха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нцепции программы «Кроха»  идет 2 этап 2006 – 2008г.г., целью которого,  является определение оптимальных путей совершенствования учебно – воспитательного процесса. Работа группы раннего возраста стабильна, дает качественные показатели роста развития детей.</w:t>
      </w:r>
    </w:p>
    <w:p>
      <w:pPr>
        <w:pStyle w:val="Normal"/>
        <w:rPr/>
      </w:pPr>
      <w:r>
        <w:rPr/>
        <w:t xml:space="preserve">По освоению программы  «Детство» наблюдается положительная динамика роста благодаря совершенствованию профессиональных умений педагогов, пополнению развивающей среды ДОУ дает стабильный прирост развития детей.  </w:t>
      </w:r>
    </w:p>
    <w:p>
      <w:pPr>
        <w:pStyle w:val="Normal"/>
        <w:rPr/>
      </w:pPr>
      <w:r>
        <w:rPr/>
      </w:r>
    </w:p>
    <w:tbl>
      <w:tblPr>
        <w:tblW w:w="7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740"/>
        <w:gridCol w:w="1440"/>
        <w:gridCol w:w="14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о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й программы                О.П. Гаврилушки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3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5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истемности коррекционной работы с детьми компенсирующих  групп</w:t>
      </w:r>
    </w:p>
    <w:p>
      <w:pPr>
        <w:pStyle w:val="Normal"/>
        <w:rPr/>
      </w:pPr>
      <w:r>
        <w:rPr/>
        <w:t>способствует положительной динамике развития детей по разделам программы. По таблице виден качественный прогресс у детей – инвалидов с де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м коллективом ДОУ разработана образовательная программа, которая определяет цели, задачи воспитания и обучения детей, выбор педагогических технологий и программ. В образовательной программе также представлена модель управления ДОУ.</w:t>
      </w:r>
    </w:p>
    <w:p>
      <w:pPr>
        <w:pStyle w:val="Normal"/>
        <w:rPr/>
      </w:pPr>
      <w:r>
        <w:rPr/>
        <w:t xml:space="preserve">      </w:t>
      </w:r>
      <w:r>
        <w:rPr/>
        <w:t>Непосредственное управление ДОУ осуществляет заведующая. Серьезные решения обсуждаются и согласовываются Общим собранием коллектива и педагогическим советом ДОУ.</w:t>
      </w:r>
    </w:p>
    <w:p>
      <w:pPr>
        <w:pStyle w:val="Normal"/>
        <w:shd w:fill="E0E0E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Совета ДОУ входят:</w:t>
      </w:r>
    </w:p>
    <w:p>
      <w:pPr>
        <w:pStyle w:val="Normal"/>
        <w:numPr>
          <w:ilvl w:val="0"/>
          <w:numId w:val="3"/>
        </w:numPr>
        <w:rPr/>
      </w:pPr>
      <w:r>
        <w:rPr/>
        <w:t>Заведующая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ели коллектива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ели попечительского сове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также функционируют:</w:t>
      </w:r>
    </w:p>
    <w:p>
      <w:pPr>
        <w:pStyle w:val="Normal"/>
        <w:numPr>
          <w:ilvl w:val="0"/>
          <w:numId w:val="4"/>
        </w:numPr>
        <w:rPr/>
      </w:pPr>
      <w:r>
        <w:rPr/>
        <w:t>Психолого – медико – педагогическая комиссия;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центр;</w:t>
      </w:r>
    </w:p>
    <w:p>
      <w:pPr>
        <w:pStyle w:val="Normal"/>
        <w:numPr>
          <w:ilvl w:val="0"/>
          <w:numId w:val="4"/>
        </w:numPr>
        <w:rPr/>
      </w:pPr>
      <w:r>
        <w:rPr/>
        <w:t>Консультационный пункт для родителей (законных представителей)  и детей, воспитывающихся в условиях семьи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группы;</w:t>
      </w:r>
    </w:p>
    <w:p>
      <w:pPr>
        <w:pStyle w:val="Normal"/>
        <w:numPr>
          <w:ilvl w:val="0"/>
          <w:numId w:val="4"/>
        </w:numPr>
        <w:rPr/>
      </w:pPr>
      <w:r>
        <w:rPr/>
        <w:t>Попечительский 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разовательной деятельности:</w:t>
      </w:r>
    </w:p>
    <w:p>
      <w:pPr>
        <w:pStyle w:val="Normal"/>
        <w:rPr/>
      </w:pPr>
      <w:r>
        <w:rPr/>
        <w:t xml:space="preserve">Результатом воспитательно – образовательного процесса  является качественная подготовка детей к обучению в школе. Учениками общеобразовательной школы №20 стали 80% детей, 10% поступили в гимназию, 10% детей обучаются в школах по месту жительства. При посещении уроков в школе № 20 выяснилось, что дети имеют достаточный уровень знаний, умений и навыков, социально адаптированы к условиям обучаемости. Кроме этого дети, посещающие кружок «Лапоток»  участвуют в праздниках класса и школы, 3 детей посещают художественную школу. Четверо детей, выпущенных из коррекционных групп: 2 из них обучаются в </w:t>
      </w:r>
      <w:r>
        <w:rPr>
          <w:shd w:fill="E0E0E0" w:val="clear"/>
        </w:rPr>
        <w:t>специализированной школе</w:t>
      </w:r>
      <w:r>
        <w:rPr/>
        <w:t>; 1 – на дому; 1 – не обучаем.</w:t>
      </w:r>
    </w:p>
    <w:p>
      <w:pPr>
        <w:pStyle w:val="Normal"/>
        <w:rPr>
          <w:b/>
          <w:b/>
        </w:rPr>
      </w:pPr>
      <w:r>
        <w:rPr>
          <w:b/>
        </w:rPr>
        <w:t>Динамика психологической готовности детей к обучению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99"/>
        <w:gridCol w:w="1319"/>
        <w:gridCol w:w="12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вни  мотивации обучения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5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года педагогами выпускной группы проводилась целенаправленная работа по психологической готовности детей к школе: совместные мероприятия со школой №20: родительские собрания, праздники, ознакомление со школой.</w:t>
      </w:r>
    </w:p>
    <w:p>
      <w:pPr>
        <w:pStyle w:val="Normal"/>
        <w:rPr/>
      </w:pPr>
      <w:r>
        <w:rPr/>
        <w:t xml:space="preserve">Обследование детей по данному направлению проводилось педагогом – психологом по методике </w:t>
      </w:r>
      <w:r>
        <w:rPr>
          <w:shd w:fill="E0E0E0" w:val="clear"/>
        </w:rPr>
        <w:t xml:space="preserve">     Чуприн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крепление здоровья и психофизическое развитие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ОУ имеются медицинский кабинет, кабинет для прививок, изолятор. Перечень оборудования и инструментария медицинского кабинета соответствует </w:t>
      </w:r>
      <w:r>
        <w:rPr>
          <w:shd w:fill="E0E0E0" w:val="clear"/>
        </w:rPr>
        <w:t xml:space="preserve">санитарным нормам и правилам.  </w:t>
      </w:r>
      <w:r>
        <w:rPr/>
        <w:t>Состояние помещений ДОУ соответствует гигиеническим требованиям.</w:t>
      </w:r>
    </w:p>
    <w:p>
      <w:pPr>
        <w:pStyle w:val="Normal"/>
        <w:rPr/>
      </w:pPr>
      <w:r>
        <w:rPr/>
        <w:t>В ДОУ ведется систематическая работа по вопросам «Сохранение и укрепление здоровья детей» Контроль со стороны медицинского работника, администрации, профсоюзного комитета: организация питания, закаливающие мероприятия, повышение двигательной активности детей, профилактика простудных заболеваний (фитонциды, витаминизация   3-го блюда).</w:t>
      </w:r>
    </w:p>
    <w:p>
      <w:pPr>
        <w:pStyle w:val="Normal"/>
        <w:rPr/>
      </w:pPr>
      <w:r>
        <w:rPr/>
        <w:t>Результаты показывают, что система работы дает снижение заболеваемости по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9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еваемость в </w:t>
            </w:r>
            <w:r>
              <w:rPr>
                <w:b/>
                <w:shd w:fill="E0E0E0" w:val="clear"/>
              </w:rPr>
              <w:t>детоднях по д/саду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>Инструктор по физической культуре проводит индивидуально – коррекционную работу с детьми, имеющими нарушение осанки и плоскостопия. Дети старшего дошкольного возраста занимаются в кружке «Школа мяча», где совершенствуют физические навыки через участие в подвижных играх, играх-эстафетах и спортивных упражнениях.  К 3 и 4 группам здоровья относятся дети- инвалиды с детства.</w:t>
      </w:r>
    </w:p>
    <w:p>
      <w:pPr>
        <w:pStyle w:val="Normal"/>
        <w:rPr>
          <w:b/>
          <w:b/>
        </w:rPr>
      </w:pPr>
      <w:r>
        <w:rPr>
          <w:b/>
        </w:rPr>
        <w:t>Распределение  детей по группам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1019"/>
        <w:gridCol w:w="1319"/>
        <w:gridCol w:w="1260"/>
        <w:gridCol w:w="14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детей по группам здоровь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/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7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/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7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/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ом саду имеется спортивный и тренажерный  залы. В тренажерном зале сосредоточено оборудование для детей с ограниченными возможностями здоровья т.к. заболевания имеют тяжелую форму (есть дети, которые передвигаются с помощью взрослых). Система работы и развивающая среда,   имеет положительную динамику: 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9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тали самостоятельно передвигаться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ебен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ебе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внимание коллектив ДОУ уделяет адаптации вновь поступившим детям. Для них устанавливается  щадящий режим и неполный день пребывания. С детьми работает педагог – психолог. Также для адаптации создаются следующие условия: </w:t>
      </w:r>
    </w:p>
    <w:p>
      <w:pPr>
        <w:pStyle w:val="Normal"/>
        <w:numPr>
          <w:ilvl w:val="0"/>
          <w:numId w:val="2"/>
        </w:numPr>
        <w:rPr/>
      </w:pPr>
      <w:r>
        <w:rPr/>
        <w:t>Проводится консультирование р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ся индивидуальный подход к каждому ребенку;</w:t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гибкий режим дня и предметно – развивающая среда в группах;</w:t>
      </w:r>
    </w:p>
    <w:p>
      <w:pPr>
        <w:pStyle w:val="Normal"/>
        <w:numPr>
          <w:ilvl w:val="0"/>
          <w:numId w:val="2"/>
        </w:numPr>
        <w:rPr/>
      </w:pPr>
      <w:r>
        <w:rPr/>
        <w:t>Предлагается родителям находиться вместе с детьми первых 3 д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6845</wp:posOffset>
                </wp:positionH>
                <wp:positionV relativeFrom="paragraph">
                  <wp:posOffset>3691890</wp:posOffset>
                </wp:positionV>
                <wp:extent cx="641286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5pt;height:102.75pt;mso-wrap-distance-left:9.05pt;mso-wrap-distance-right:9.05pt;mso-wrap-distance-top:0pt;mso-wrap-distance-bottom:0pt;margin-top:290.7pt;mso-position-vertical-relative:text;margin-left:-6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499"/>
        <w:gridCol w:w="157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егкая   адап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адап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яжелая адапт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2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6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3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54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4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трех лет не зафиксировано  ни одного случая дезадаптации детей к условиям </w:t>
      </w:r>
      <w:r>
        <w:rPr>
          <w:shd w:fill="E0E0E0" w:val="clear"/>
        </w:rPr>
        <w:t>детского сада.</w:t>
      </w:r>
      <w:r>
        <w:rPr/>
        <w:t xml:space="preserve"> Использование программы «Дружная семейка» способствует прохождению процесса адаптации в более легкой форме. Большое внимание уделяется сохранению психического здоровья воспитанников. В групповых комнатах развивающая среда адаптирована, учитывая возрастные особенности и состояние здоровья детей. Педагоги в общении с детьми используют педагогику сотрудничества, уважительно относятся к детям, формируют  отношения:</w:t>
      </w:r>
    </w:p>
    <w:p>
      <w:pPr>
        <w:pStyle w:val="Normal"/>
        <w:rPr/>
      </w:pPr>
      <w:r>
        <w:rPr/>
        <w:t>Ребенок – ребенок; ребенок – взросл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дагоги и воспитанники детского сада активно участвуют в различных конкурсах, городских и республиканских мероприятиях.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18"/>
        <w:gridCol w:w="1980"/>
        <w:gridCol w:w="1800"/>
        <w:gridCol w:w="1708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город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еспубликан-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Федера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Создание условий для книжной граф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Лучшая группа по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са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едагогика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Городская спартакиа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 «Поэтический конкур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 «Создание условий по ознакомлению детей с русской культу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«Создание условий по ознакомлению детей с ПД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Хака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проекты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участие в конкурсе «Лучший урок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енок в детском са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ХРИК и П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«Минута славы». Вокальная группа педагог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«Создание пред- метно-развивающей среды для групп с нарушением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уб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х конферен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shd w:fill="E0E0E0" w:val="clear"/>
        <w:rPr/>
      </w:pPr>
      <w:r>
        <w:rPr/>
        <w:t>Современное образование находится на новом этапе развития – идет модернизация. Система дошкольного образования не может функционировать  по – старому: она начала развиваться. Это ощущает каждое дошкольное учреждение. Поэтому администрация  ДОУ заинтересована  и ориентируется в способах повышения эффективности управления и качества образования. Полный комплекс условий эффективности обеспечивает  системно – целевое управление с широким включением в процессы разработки и реализации планов развития всего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numPr>
          <w:ilvl w:val="1"/>
          <w:numId w:val="5"/>
        </w:numPr>
        <w:rPr/>
      </w:pPr>
      <w:r>
        <w:rPr/>
        <w:t>Успешное создание «рабочих групп» при реализации проектов, разработки программы развития.</w:t>
      </w:r>
    </w:p>
    <w:p>
      <w:pPr>
        <w:pStyle w:val="Normal"/>
        <w:numPr>
          <w:ilvl w:val="1"/>
          <w:numId w:val="5"/>
        </w:numPr>
        <w:rPr/>
      </w:pPr>
      <w:r>
        <w:rPr/>
        <w:t>Повышение образовательного ценза педагогов на 10%, 35% педагогов обучается в высших учебных заведениях.</w:t>
      </w:r>
    </w:p>
    <w:p>
      <w:pPr>
        <w:pStyle w:val="Normal"/>
        <w:numPr>
          <w:ilvl w:val="1"/>
          <w:numId w:val="5"/>
        </w:numPr>
        <w:rPr/>
      </w:pPr>
      <w:r>
        <w:rPr/>
        <w:t>Введение в штат новых ставок.</w:t>
      </w:r>
    </w:p>
    <w:p>
      <w:pPr>
        <w:pStyle w:val="Normal"/>
        <w:numPr>
          <w:ilvl w:val="1"/>
          <w:numId w:val="5"/>
        </w:numPr>
        <w:rPr/>
      </w:pPr>
      <w:r>
        <w:rPr/>
        <w:t>Изменение содержания в структуре упра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/>
      </w:pPr>
      <w:r>
        <w:rPr/>
        <w:t>В настоящее время разработана программа эксперимента с детьми, с ограниченными возможностями здоровья: «Сохранение и укрепление резервных возможностей организма детей с нарушениями опорно – двигательного аппарата». Выступаем соискателями статуса экспериментальной площадки при ХРИПК и ПРО.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Пробле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95885</wp:posOffset>
                </wp:positionV>
                <wp:extent cx="457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pt;mso-wrap-distance-left:9pt;mso-wrap-distance-right:9pt;mso-wrap-distance-top:0pt;mso-wrap-distance-bottom:0pt;margin-top:7.5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95885</wp:posOffset>
                </wp:positionV>
                <wp:extent cx="3429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7.5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0E0E0" w:val="clear"/>
        <w:rPr/>
      </w:pPr>
      <w:r>
        <w:rPr/>
        <w:t>Не достаточное финансирование педагогического процесса.</w:t>
      </w:r>
    </w:p>
    <w:p>
      <w:pPr>
        <w:pStyle w:val="Normal"/>
        <w:rPr/>
      </w:pPr>
      <w:r>
        <w:rPr/>
        <w:t>Поиск новых форм и методов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ведующая ДОУ: ___________ (С.Г.Залев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171450</wp:posOffset>
                </wp:positionV>
                <wp:extent cx="6400800" cy="9829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Публичный докл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Муниципального дошкольного     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комбинированного вид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детского сада   «Ё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. Чер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0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pt;height:774pt;mso-wrap-distance-left:9.05pt;mso-wrap-distance-right:9.05pt;mso-wrap-distance-top:0pt;mso-wrap-distance-bottom:0pt;margin-top:-13.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Публичный докл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Муниципального дошкольного      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комбинированного вид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детского сада   «Ёлоч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. Черного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00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User</dc:creator>
  <dc:description/>
  <cp:keywords/>
  <dc:language>en-US</dc:language>
  <cp:lastModifiedBy>User</cp:lastModifiedBy>
  <cp:lastPrinted>2008-11-17T09:45:00Z</cp:lastPrinted>
  <dcterms:modified xsi:type="dcterms:W3CDTF">2008-11-19T01:43:00Z</dcterms:modified>
  <cp:revision>37</cp:revision>
  <dc:subject/>
  <dc:title/>
</cp:coreProperties>
</file>