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Heading1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Heading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Heading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Heading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Heading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Heading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Heading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УБЛИЧНЫЙ ОТЧЕТ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44"/>
          <w:szCs w:val="44"/>
        </w:rPr>
        <w:t>Муниципального образовательного учреждения для детей дошкольного и младшего школьного возраста начальная школа - детский сад «Журавушка»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. Черногорск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2008г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jc w:val="both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Общая характеристика образовательного учреждения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22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учреждение для детей дошкольного и младшего школьного возраста начальная школа - детский сад    «Журавушка» далее ОУ(образовательное учреждение) Республики Хакасия .</w:t>
      </w:r>
    </w:p>
    <w:p>
      <w:pPr>
        <w:pStyle w:val="Normal"/>
        <w:tabs>
          <w:tab w:val="clear" w:pos="708"/>
          <w:tab w:val="left" w:pos="7200" w:leader="none"/>
        </w:tabs>
        <w:ind w:left="22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типу – образовательное учреждение для детей дошкольного и младшего школьного возраста</w:t>
      </w:r>
    </w:p>
    <w:p>
      <w:pPr>
        <w:pStyle w:val="Normal"/>
        <w:tabs>
          <w:tab w:val="clear" w:pos="708"/>
          <w:tab w:val="left" w:pos="7200" w:leader="none"/>
        </w:tabs>
        <w:ind w:left="22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иду- начальная школа- детский сад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</w:rPr>
        <w:t>Функционирует как   детский сад с 1986 года, как начальная школа -детский сад с 2000г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2005г.  в ОУ ежегодно происходит сокращение классов начальной школы и увеличение групп для детей дошкольного возраста. Так в 2007г. открыто  2 группы для 50 детей раннего и дошкольного возраста, в 2008г. также открыто 2 дополнительные группы на 40человек. В связи с этим очередь на детский сад ежегодно снижается на 50 человек, в 2009г. планируется открытие дополнительно одной группы на 20 человек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аккредитации: А А 173366 от 13.04.200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ензия № 197655 от 30.01.2006г.</w:t>
      </w:r>
    </w:p>
    <w:p>
      <w:pPr>
        <w:pStyle w:val="Normal"/>
        <w:jc w:val="both"/>
        <w:rPr/>
      </w:pPr>
      <w:r>
        <w:rPr>
          <w:sz w:val="28"/>
          <w:szCs w:val="28"/>
        </w:rPr>
        <w:t>ОГРН:   1921900697972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Юридический адрес</w:t>
      </w:r>
      <w:r>
        <w:rPr>
          <w:sz w:val="28"/>
          <w:szCs w:val="28"/>
        </w:rPr>
        <w:t>:655154, Республика Хакасия, г. Черногорск     просп. Космонавтов, д. 44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чредитель</w:t>
      </w:r>
      <w:r>
        <w:rPr>
          <w:sz w:val="28"/>
          <w:szCs w:val="28"/>
        </w:rPr>
        <w:t>:  Муниципальное образование город Черногорск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ежим работы ОУ</w:t>
      </w:r>
      <w:r>
        <w:rPr>
          <w:sz w:val="28"/>
          <w:szCs w:val="28"/>
        </w:rPr>
        <w:t>:   пятидневный           с 7.00до 19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расположен в жилом массиве в северном районе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ближайшем  окружении  ОУ  находятся  жилые  дома,  магазины, ОВД, школа искусств (физкультурно-оздоровительный  комплекс «Сибиряк»,  средняя общеобразовательная школа №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 территории  есть   спортивная площадка,  защитная  зелёная  зона деревьев  и  кустарников,  огород,  сад, цветники и газоны, зоны  для    игр  и  отдыха  детей  дошкольного  и  ясельного  возраста, веранды  для  прогулок  во  время  ненастной  погоды,   площадка  для  игр, площадка для ознакомления детей с правилами дорожного дви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я территория  ОУ  засажена  зелёными  насажд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 площадь  территории  детского сада – 9681.3 кв.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ДОУ направлена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обогащённого физического, познавательного, социально-эмоционального и художественно-эстетического развития ребёнка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остроение воспитательно-образовательной работы на основе медико -психолого-педагогической диагностики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на гибкое содержание и подбор педагогических технологий, ориентиров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на личностное развитие ребёнка, расширение творческих способностей детей, выявление одарённости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развитие различных видов деятельности с учётом возможностей,           интересов и потребностей самих детей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Состав воспитанников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в МОУ НШДС «Журавушка» функционирует 12 групп, в том числе 3 группы для детей раннего возраста, 2 группы для детей с ограниченными возможностями здоровья , 1 класс начальной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jc w:val="both"/>
        <w:rPr>
          <w:szCs w:val="28"/>
        </w:rPr>
      </w:pPr>
      <w:r>
        <w:rPr>
          <w:szCs w:val="28"/>
        </w:rPr>
        <w:t>Состав воспитанников ДОУ по возрас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3900"/>
        <w:gridCol w:w="3431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рупп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раст детей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детей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>«Лапоточки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.5 до 2 ле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годки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х до 3х ле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пельки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х до 3х ле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61 человек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тыльки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х до 4х ле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солнушки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х до 4х ле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ечные лучик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4х до 5ти ле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ездочки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4х до 5ти ле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окольчики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4х до 6-ти ле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шки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-ти до 6-ти ле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ружные ребята»- логоп.г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-ти до 6-ти ле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очки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6-ти до 7 ле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номики»логоп. Г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6-ти до 7 ле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-ти до 11 ле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270человек</w:t>
            </w:r>
          </w:p>
        </w:tc>
      </w:tr>
      <w:tr>
        <w:trPr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чный состав по детскому саду – 253 человек, по школе—17 чел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Структура управления ОУ, его органов самоуправле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Для наилучшей организации работы ОУ разработана  соответствующая система управления, функциональные обязанности всех субъектов образовательного процесса. В этом случае каждый работник чётко знает свои должностные и функциональные обязанности, своего непосредственного руководителя, с которым может решать профессиональные вопросы.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sz w:val="28"/>
          <w:szCs w:val="28"/>
        </w:rPr>
        <w:t>Все функции управления (прогнозирование, программирование, планирование, организация, регулирование, контроль, анализ, коррекция, стимулирование),  направлены на достижение оптимального результата.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sz w:val="28"/>
          <w:szCs w:val="28"/>
        </w:rPr>
        <w:t>Для создания оптимальной структуры управления ОУ, делегирования полномочий мы разработали специальную систему, в которой чётко видна линия управления, подчинения, соподчинения и взаимодействия в управлении.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УПРАВЛЕНИЯ МОУ НШДС «Журавушка»</w:t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                                Заместитель директора по УВР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вет ОУ               Совет экспериментальной площадки   педагогический совет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ее собрание  трудового коллектива           родительский комитет                                                                               творческие группы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>логопеды                                                 психолог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jc w:val="both"/>
        <w:rPr/>
      </w:pPr>
      <w:r>
        <w:rPr>
          <w:sz w:val="28"/>
          <w:szCs w:val="28"/>
        </w:rPr>
        <w:t>Согласно Уставу, управление деятельностью нашего ОУ осуществляется в соответствии с действующим законодательством Российской Федерации на принципах единоначалия и самоуправления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jc w:val="both"/>
        <w:rPr/>
      </w:pPr>
      <w:r>
        <w:rPr>
          <w:sz w:val="28"/>
          <w:szCs w:val="28"/>
        </w:rPr>
        <w:t>В ОУ действуют пять органов самоуправления: Общее собрание трудового  коллектива, Совет ОУ, Педагогический совет, Совет экспериментальной площадки, Родительский комитет ОУ.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чреждения, играющий ключевую роль в организации управленческой деятельности образовательного учреждения, её документировании, обязан обеспечить нормативную основу его функционирования в соответствии с современными требованиями. Успешность этого процесса во многом зависит от профессионализма руководителя, его знания законодательной  и нормативно-правовой базы дошкольного  и 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чального общего образования, психологии управления, маркетинга, менеджмента, экономики, умения обеспечивать организационно-правовое 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ункционирование и развитие учреждения и разработать документы определённой направленности и назначения, ведения делопроизводства.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Деятельность ОУ регламентируется следующими видами локальных актов  и положений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ав ДО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а внутреннего трудового распоряд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й договор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инструк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струкции по технике безопас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удовые договора с сотрудника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взаимоотношениях образовательного учреждения с руководителе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рядке установления премий, доплат и надбавок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едагогическом совет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редоставлении платных образовательных услуг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общем собран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родительском комитет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Совете ОУ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Совете экспериментальной деятельност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320" w:leader="none"/>
        </w:tabs>
        <w:jc w:val="both"/>
        <w:rPr/>
      </w:pPr>
      <w:r>
        <w:rPr>
          <w:sz w:val="28"/>
          <w:szCs w:val="28"/>
        </w:rPr>
        <w:t>Положение о консультативном пункте медико – психолого-педагогической помощи семьям, воспитывающим детей дошкольного возраста на дом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творческих группах детского сад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320" w:leader="none"/>
        </w:tabs>
        <w:jc w:val="both"/>
        <w:rPr/>
      </w:pPr>
      <w:r>
        <w:rPr>
          <w:sz w:val="28"/>
          <w:szCs w:val="28"/>
        </w:rPr>
        <w:t>Положение о группе кратковременного пребывания дет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320" w:leader="none"/>
        </w:tabs>
        <w:jc w:val="both"/>
        <w:rPr/>
      </w:pPr>
      <w:r>
        <w:rPr>
          <w:sz w:val="28"/>
          <w:szCs w:val="28"/>
        </w:rPr>
        <w:t>Положение о внутри школьном контрол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аттестации педагогов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320" w:leader="none"/>
        </w:tabs>
        <w:jc w:val="both"/>
        <w:rPr/>
      </w:pPr>
      <w:r>
        <w:rPr>
          <w:sz w:val="28"/>
          <w:szCs w:val="28"/>
        </w:rPr>
        <w:t>Положение о правилах приёма  воспитанников в ДО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ожение по охране труд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320" w:leader="none"/>
        </w:tabs>
        <w:jc w:val="both"/>
        <w:rPr/>
      </w:pPr>
      <w:r>
        <w:rPr>
          <w:sz w:val="28"/>
          <w:szCs w:val="28"/>
        </w:rPr>
        <w:t>Положение о системе оценок, форме, порядке и периодичности промежуточной аттестации обучающихс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выплате вознаграждения за классное руководство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режиме рабочего времени и времени отдыха  работник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благотворительном пожертвован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организации работы в актированные дн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методическом объединении учителей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альную основу деятельности ОУ составляют обязательные базовые документы, которые поступают от вышестоящих организаций. В целях рациональной организации документального обеспечения деятельности ОУ 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Инструкция по ведению делопроизводства, и создана номенклатура де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Условия осуществления образовательного процесса,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о техническая база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стояние материально-технической базы МОУ НШДС «Журавушка» соответствует педагогическим требованиям, современному уровню образования и санитарным норм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базисные компоненты развивающей предметной среды детства включают оптимальные условия для полноценного физического, эстетического, познавательного и социального развития детей.   К ним относятся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культурный зал, спортивная площадка, площадка для асфальтовых игр, площадка по обучению детей правилам дорожного движения,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ая групповая комната имеет физкультурный уголок и уголок по ОБЖ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бинет психолога, кабинет логопеда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ыкально - театральный зал;</w:t>
      </w:r>
    </w:p>
    <w:p>
      <w:pPr>
        <w:pStyle w:val="Normal"/>
        <w:spacing w:lineRule="auto" w:line="36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У имеется  плодовый сад, огород, цветники</w:t>
      </w:r>
    </w:p>
    <w:p>
      <w:pPr>
        <w:pStyle w:val="Heading1"/>
        <w:spacing w:lineRule="auto" w:line="360"/>
        <w:jc w:val="both"/>
        <w:rPr>
          <w:szCs w:val="28"/>
        </w:rPr>
      </w:pPr>
      <w:r>
        <w:rPr>
          <w:szCs w:val="28"/>
        </w:rPr>
        <w:t>В 2007- 2008 году</w:t>
      </w:r>
      <w:r>
        <w:rPr>
          <w:b/>
          <w:bCs/>
          <w:szCs w:val="28"/>
        </w:rPr>
        <w:t xml:space="preserve">  ПРИОБРЕТЕНО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1.Физкультурное оборудование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ячи футбольные– 15 шт.,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учи – 15 шт.,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акалки – 40 шт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ля оздоровления детей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онизаторы воздуха –2 шт. (2– в музыкальный зал, ) 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медицинского кабинета: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Тубус кварцевый,- 6шт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омер – 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меритель давления (детский и взрослый)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тограф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Аппарат Рота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течки на каждую группу и кабинеты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  <w:u w:val="single"/>
        </w:rPr>
        <w:t>Для педагогического процесс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 xml:space="preserve">Аудиомагнитофоны -9 шт. 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овой фотоаппарат,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окамера-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центр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плеер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ор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утбук-от Министерства образования и науки РХ как поддержка 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боте республиканской экспериментальной площадки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утбук – на субвенцию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ушки на сумму 10 000 руб. благотворительность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u w:val="single"/>
        </w:rPr>
        <w:t>3.Для открытия двух новых групп потрачено</w:t>
      </w:r>
      <w:r>
        <w:rPr>
          <w:sz w:val="28"/>
          <w:szCs w:val="28"/>
        </w:rPr>
        <w:t>: 700 000 руб. на реконструкцию групповых  и туалетных помещений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риобретения мягкого инвентаря, посуды, игрушек для новых групп потрачено 108 000 руб.(бюджет)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риобретение мебели потрачено 370 тыс.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ы силами родителей баки для замачивания посуды и игрушек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МОНТЫ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в 2007-2008г. переоборудованы классные комнаты под групповые с полной реконструкцией туалетных комнат и групповых ;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произведен </w:t>
      </w:r>
      <w:r>
        <w:rPr>
          <w:sz w:val="28"/>
          <w:szCs w:val="28"/>
        </w:rPr>
        <w:t>косметический ремонт: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х  помещений ОУ групповых комнат;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нены  деревянные входные двери на металлические  в количестве 5 шт. (благотворительность);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на балконной деревянной двери на пластиковую ;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нструкция медицинского кабинета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ли счётный прибор по учёту тепловой энергии – (бюджет)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становили пожарную сигнализацию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НА УЧАСТКЕ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произвели  частичный ремонт веранд и малых архитектурных форм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рашено все оборудование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емонтирован и покрашен забор;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и ясельных групп обнесены новым заборчиком;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завезли  плодородную землю на огород и цветники,  а также перегно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все это потрачены как бюджетные средства, внебюджетные, а также спонсорская и благотворительная помощ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разов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У НШДс «Журавушка» работает в инновационном режиме. На базе ОУ       открыты в 2007-208 учебном году муниципальная и республиканская опытно-экспериментальная площадка по теме:  «Использование ТРИЗ  в развитии интеллектуальных способностей детей дошкольного возраста в условиях предшкольной подготовки», городской ресурсный центр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разования в учреждении  реализуется  на основе государственных образовательных стандартов. Образовательный процесс проводится с детьми дошкольного и школьного возраста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основе реализуемых общеобразовательных программ в учреждении обеспечивает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, укрепление здоровья детей, основ личной гигиены и здорового образа жизн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воспитанников и обучающихс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грамоте, овладение навыками чтения, письма, счёт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и речевых способносте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ллекта дошкольников посредством использования ТРИЗ.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Воспитательно-образовательная работа построена на основе интеграции базисной программы развития ребёнка-дошкольника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Истоки» (комплексная</w:t>
      </w:r>
      <w:r>
        <w:rPr>
          <w:sz w:val="28"/>
          <w:szCs w:val="28"/>
        </w:rPr>
        <w:t>),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программы «Школа 2100</w:t>
      </w:r>
      <w:r>
        <w:rPr>
          <w:b/>
          <w:bCs/>
          <w:sz w:val="28"/>
          <w:szCs w:val="28"/>
        </w:rPr>
        <w:t xml:space="preserve">» </w:t>
      </w:r>
      <w:r>
        <w:rPr>
          <w:sz w:val="28"/>
          <w:szCs w:val="28"/>
        </w:rPr>
        <w:t>и ряда парциальных программ и педагогических технологий: «ТРИЗ», «Экологическое воспитание» С.Н. Николаевой, «Музыкальные шедевры» Радыновой О.П., «Я, ты, мы» Князевой О.Л., Р.Б. Стеркиной.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jc w:val="both"/>
        <w:rPr/>
      </w:pPr>
      <w:r>
        <w:rPr>
          <w:sz w:val="28"/>
          <w:szCs w:val="28"/>
        </w:rPr>
        <w:t>Педагоги эффективно используют в работе дидактические игры и развивающие игры, игровые упражнения, умственные и речевые логические задачи. Умственное воспитание детей предусматривает развитие их мышления и речи. У детей совершенствуется умение анализировать, объяснять, доказывать, рассуждать. У детей  богатый чувственный опыт, полученный ими от восприятия различных предметов мира, природы, общественной жизни.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местное решение  проблемных ситуаций, работа в микрогруппах  обеспечивают личностно-ориентированное взаимодействие взрослого с ребёнком. В группах создается атмосфера, которая позволяет каждому ребёнку реализовать собственные возможности и интерес.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5.Учебный план общеобразовательного учреждения</w:t>
      </w:r>
    </w:p>
    <w:p>
      <w:pPr>
        <w:pStyle w:val="Heading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зисный учебный план МОУ НШДС «Журавушка»</w:t>
      </w:r>
    </w:p>
    <w:p>
      <w:pPr>
        <w:pStyle w:val="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ующий комплексную программу воспитания, развития и образования детей дошкольного возраста «Исток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од редакцией Л.А. Парамонова, Т.И. Алиева, А.Н. Давидчук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/>
        <w:t xml:space="preserve">6. </w:t>
      </w:r>
      <w:r>
        <w:rPr>
          <w:b/>
          <w:sz w:val="28"/>
          <w:szCs w:val="28"/>
        </w:rPr>
        <w:t>Кадровое обеспечение образовательного процесса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 ОУ – профессионалы своего дела, их отличают творческий подход к работе, инициативность и доброжелательность.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jc w:val="both"/>
        <w:rPr/>
      </w:pPr>
      <w:r>
        <w:rPr>
          <w:sz w:val="28"/>
          <w:szCs w:val="28"/>
        </w:rPr>
        <w:t>Педагогический коллектив ОУ – 27 человек.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>Образовательный ценз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320" w:leader="none"/>
        </w:tabs>
        <w:spacing w:lineRule="auto" w:line="360"/>
        <w:jc w:val="both"/>
        <w:rPr/>
      </w:pPr>
      <w:r>
        <w:rPr>
          <w:sz w:val="28"/>
          <w:szCs w:val="28"/>
        </w:rPr>
        <w:t>высшее образование – 16человек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320" w:leader="none"/>
        </w:tabs>
        <w:spacing w:lineRule="auto" w:line="360"/>
        <w:jc w:val="both"/>
        <w:rPr/>
      </w:pPr>
      <w:r>
        <w:rPr>
          <w:sz w:val="28"/>
          <w:szCs w:val="28"/>
        </w:rPr>
        <w:t>средне специальное – 11 человек, из них 4 человека заканчивают ХГУ и Новосиб.ГУ</w:t>
      </w:r>
    </w:p>
    <w:p>
      <w:pPr>
        <w:pStyle w:val="TextBody"/>
        <w:tabs>
          <w:tab w:val="clear" w:pos="3040"/>
          <w:tab w:val="left" w:pos="73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ж педагогической работ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320" w:leader="none"/>
        </w:tabs>
        <w:spacing w:lineRule="auto" w:line="360"/>
        <w:jc w:val="both"/>
        <w:rPr/>
      </w:pPr>
      <w:r>
        <w:rPr>
          <w:sz w:val="28"/>
          <w:szCs w:val="28"/>
        </w:rPr>
        <w:t>от 1 до 5 лет – 3 человек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320" w:leader="none"/>
        </w:tabs>
        <w:spacing w:lineRule="auto" w:line="360"/>
        <w:jc w:val="both"/>
        <w:rPr/>
      </w:pPr>
      <w:r>
        <w:rPr>
          <w:sz w:val="28"/>
          <w:szCs w:val="28"/>
        </w:rPr>
        <w:t>от 5 до 10 лет – 1 челове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320" w:leader="none"/>
        </w:tabs>
        <w:spacing w:lineRule="auto" w:line="360"/>
        <w:jc w:val="both"/>
        <w:rPr/>
      </w:pPr>
      <w:r>
        <w:rPr>
          <w:sz w:val="28"/>
          <w:szCs w:val="28"/>
        </w:rPr>
        <w:t>от 10 до 15 лет – 11человек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320" w:leader="none"/>
        </w:tabs>
        <w:spacing w:lineRule="auto" w:line="360"/>
        <w:jc w:val="both"/>
        <w:rPr/>
      </w:pPr>
      <w:r>
        <w:rPr>
          <w:sz w:val="28"/>
          <w:szCs w:val="28"/>
        </w:rPr>
        <w:t>свыше 15 лет – 12 человек.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жегодно педагоги проходят аттестацию.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jc w:val="both"/>
        <w:rPr/>
      </w:pPr>
      <w:r>
        <w:rPr>
          <w:sz w:val="28"/>
          <w:szCs w:val="28"/>
        </w:rPr>
        <w:t>В настоящее время 15% педагогов имеют  высшую квалификационную категорию,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jc w:val="both"/>
        <w:rPr/>
      </w:pPr>
      <w:r>
        <w:rPr>
          <w:sz w:val="28"/>
          <w:szCs w:val="28"/>
        </w:rPr>
        <w:t>19 % -  1-ю категорию,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jc w:val="both"/>
        <w:rPr/>
      </w:pPr>
      <w:r>
        <w:rPr>
          <w:sz w:val="28"/>
          <w:szCs w:val="28"/>
        </w:rPr>
        <w:t>47 % - 2-ю категорию.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9% - не аттестованы в связи с  обновлением педагогического коллектива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закрытие классов начальной школы и открытие дополнительных групп за три года открыли 5 групп.)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jc w:val="both"/>
        <w:rPr/>
      </w:pPr>
      <w:r>
        <w:rPr>
          <w:sz w:val="28"/>
          <w:szCs w:val="28"/>
        </w:rPr>
        <w:t>Педагоги НШДС постоянно повышают свой профессиональный уровень.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jc w:val="both"/>
        <w:rPr/>
      </w:pPr>
      <w:r>
        <w:rPr>
          <w:sz w:val="28"/>
          <w:szCs w:val="28"/>
        </w:rPr>
        <w:t>В прошедшем учебном году, согласно графику  7 человек прошли  обучение на курсах повышения квалификации при ХРИПК и ПРО. Все педагоги ОУ имеют план самообразования.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целью повышения квалификации в ОУ проводятся конкурсы профессионального мастерства: «Педагогический Олимп», на котором  воспитатель нашего учреждения заняла  первое призовое место на городском конкурсе, второе призовое место на республиканском конкурсе.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стимула и поощрения работников в ДОУ разработано «Положение о порядке установления премий, доплат и надбавок.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>Почётные звания и награды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320" w:leader="none"/>
        </w:tabs>
        <w:spacing w:lineRule="auto" w:line="360"/>
        <w:jc w:val="both"/>
        <w:rPr/>
      </w:pPr>
      <w:r>
        <w:rPr>
          <w:sz w:val="28"/>
          <w:szCs w:val="28"/>
        </w:rPr>
        <w:t>Директор МОУ НШДС  Тоторова Н.А. награждена  Почётной грамотой Министерства образования и науки РФ, нагрудным знаком «Почётный работник общего образования РФ»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3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  Тришканева К.М. награждена нагрудным знаком «Почётный работник общего образования РФ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3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–логопед Вашляева Н.Ф. награждена нагрудным знаком «Почётный работник общего образования Р Ф 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3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-психолог Тимофеева Л.Н. награждена нагрудным знаком «Почётный работник общего образования Р Ф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3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ётные грамоты Министерства Образования РФ имеют: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руководитель  Вознесенская Л.Д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3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ётной грамотой  министерства образования и науки республики Хакасия  награждена воспитатель     Кропачева Т.А.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ющее обучение и воспитание осуществляют педагоги и специалисты: психолог, логопед, специалист по ИЗО деятельности, музыкальные руководители, инструктор физкультуры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инансовое обеспечени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Источниками формирования имущества и финансовых средств учреждения являются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Собственные средства учредителя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Бюджетные и внебюджетные средства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Имущество, переданное учреждению собственником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Плата, взимаемая законодательством Российской Федерации и Уставом ОУ с родителей воспитанников и обучающихся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Добровольные пожертвования физических и юридических лиц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Другие источники в соответствии с законодательством Российской Федерации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>
          <w:sz w:val="28"/>
        </w:rPr>
      </w:pPr>
      <w:r>
        <w:rPr>
          <w:sz w:val="28"/>
          <w:szCs w:val="28"/>
        </w:rPr>
        <w:t xml:space="preserve">Планирование и финансирование расходов МОУ НШДС «Журавушка» осуществляется из средств местного бюджета, субвенций, родительских средств </w:t>
      </w:r>
    </w:p>
    <w:p>
      <w:pPr>
        <w:pStyle w:val="Normal"/>
        <w:tabs>
          <w:tab w:val="clear" w:pos="708"/>
          <w:tab w:val="left" w:pos="7320" w:leader="none"/>
        </w:tabs>
        <w:ind w:left="-180" w:firstLine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6400" cy="1943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943280"/>
                          <a:chOff x="0" y="0"/>
                          <a:chExt cx="5486400" cy="19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4680" y="329400"/>
                            <a:ext cx="2057400" cy="728280"/>
                          </a:xfrm>
                          <a:prstGeom prst="ellipse">
                            <a:avLst/>
                          </a:prstGeom>
                          <a:solidFill>
                            <a:srgbClr val="333399">
                              <a:alpha val="50000"/>
                            </a:srgbClr>
                          </a:solidFill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8880" y="74160"/>
                            <a:ext cx="5486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юдж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млн.180 тыс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2560" y="746280"/>
                            <a:ext cx="2057400" cy="728280"/>
                          </a:xfrm>
                          <a:prstGeom prst="ellipse">
                            <a:avLst/>
                          </a:prstGeom>
                          <a:solidFill>
                            <a:srgbClr val="009999">
                              <a:alpha val="50000"/>
                            </a:srgbClr>
                          </a:solidFill>
                          <a:ln w="432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90640" y="1329120"/>
                            <a:ext cx="5486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бвен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4 тыс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5720" y="745560"/>
                            <a:ext cx="2057400" cy="728280"/>
                          </a:xfrm>
                          <a:prstGeom prst="ellipse">
                            <a:avLst/>
                          </a:prstGeom>
                          <a:solidFill>
                            <a:srgbClr val="99cc00">
                              <a:alpha val="50000"/>
                            </a:srgbClr>
                          </a:solidFill>
                          <a:ln w="432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6400" y="1328400"/>
                            <a:ext cx="5486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нс. по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50 тыс.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153pt" coordorigin="0,0" coordsize="8640,3060">
                <v:rect id="shape_0" stroked="f" o:allowincell="f" style="position:absolute;left:0;top:0;width:8639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_s1175" fillcolor="#333399" stroked="t" o:allowincell="f" style="position:absolute;left:2700;top:519;width:3239;height:1146;mso-wrap-style:none;v-text-anchor:middle;mso-position-horizontal-relative:char">
                  <v:fill o:detectmouseclick="t" type="solid" color2="#cccc66" opacity="0.5"/>
                  <v:stroke color="#333399" weight="432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88;top:117;width:863;height:28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юдж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млн.180 тыс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177" fillcolor="#009999" stroked="t" o:allowincell="f" style="position:absolute;left:3768;top:1175;width:3239;height:1146;mso-wrap-style:none;v-text-anchor:middle;mso-position-horizontal-relative:char">
                  <v:fill o:detectmouseclick="t" type="solid" color2="#ff6666" opacity="0.5"/>
                  <v:stroke color="#009999" weight="4320" joinstyle="miter" endcap="flat"/>
                  <w10:wrap type="none"/>
                </v:oval>
                <v:shape id="shape_0" stroked="f" o:allowincell="f" style="position:absolute;left:7072;top:2093;width:863;height:28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бвен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4 тыс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179" fillcolor="#99cc00" stroked="t" o:allowincell="f" style="position:absolute;left:1631;top:1174;width:3239;height:1146;mso-wrap-style:none;v-text-anchor:middle;mso-position-horizontal-relative:char">
                  <v:fill o:detectmouseclick="t" type="solid" color2="#6633ff" opacity="0.5"/>
                  <v:stroke color="#99cc00" weight="4320" joinstyle="miter" endcap="flat"/>
                  <w10:wrap type="none"/>
                </v:oval>
                <v:shape id="shape_0" stroked="f" o:allowincell="f" style="position:absolute;left:703;top:2092;width:863;height:28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нс. пом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50 тыс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8. Результаты образовательной деятельности ОУ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22" w:hanging="37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усвоения дошко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-2007 уч.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личностно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2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1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 ручной тру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4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6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7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усвоения школьных програм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0650</wp:posOffset>
                </wp:positionV>
                <wp:extent cx="6076950" cy="2517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51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jc w:val="both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Предметы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06-2007 уч.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уд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98.2pt;mso-wrap-distance-left:0pt;mso-wrap-distance-right:9pt;mso-wrap-distance-top:0pt;mso-wrap-distance-bottom:0pt;margin-top:9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Предметы по учебному плану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06-2007 уч.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уд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ши достижения: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школьники имеют высокий уровень развития физических качеств личности, постоянно принимают участие в эстафетах, играх, смотрах. По итогам года педагогический коллектив занял 1 место за организацию и проведение городской весенней олимпиады.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обладают высокой познавательной активностью, у них развита потребность в получении  и поиске знаний. По итогам меж предметной олимпиады среди учеников младших классов наши ученики заняли 3 место по математике (Аржанов Влад), 2 место по окружающему миру Назаров Роман, по литературе Рзянкин Илья. По итогам научно-практической конференции в финал вышел Данилин Никита.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jc w:val="both"/>
        <w:rPr/>
      </w:pPr>
      <w:r>
        <w:rPr>
          <w:sz w:val="28"/>
          <w:szCs w:val="28"/>
        </w:rPr>
        <w:t>Дети и педагоги детского сада принимают активное участие  в разнообразных конкурсах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ктябрь</w:t>
      </w:r>
      <w:r>
        <w:rPr>
          <w:sz w:val="28"/>
          <w:szCs w:val="28"/>
        </w:rPr>
        <w:t xml:space="preserve"> – воспитатели логопедических групп грамота  за участие в городском смотре-конкурс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Создание предметно-развивающей среды в группах для детей с нарушением речи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Ноябрь –</w:t>
      </w:r>
      <w:r>
        <w:rPr>
          <w:sz w:val="28"/>
          <w:szCs w:val="28"/>
        </w:rPr>
        <w:t xml:space="preserve"> 2 место в республиканском конкурсе «Педагогический Олимп» Забусова Е.Н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арт </w:t>
      </w:r>
      <w:r>
        <w:rPr>
          <w:sz w:val="28"/>
          <w:szCs w:val="28"/>
        </w:rPr>
        <w:t>– Российский интеллектуально-творческий конкурс «Я – исследователь!» лауреат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Апрель</w:t>
      </w:r>
      <w:r>
        <w:rPr>
          <w:sz w:val="28"/>
          <w:szCs w:val="28"/>
        </w:rPr>
        <w:t>- Семья Коноваловых 1 место в городском смотре-конкурсе «Минута славы» в номинации «Лучший семейный номер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ский хор – 2 место «Минута слав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 городской фестиваль театрального искусства «Юный артист», 2 место 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минации «Классическая сказ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плом 1 степени победителю театральных и кукольных коллективов «Здравствуй мир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ай </w:t>
      </w:r>
      <w:r>
        <w:rPr>
          <w:sz w:val="28"/>
          <w:szCs w:val="28"/>
        </w:rPr>
        <w:t>-     благодарственное письмо «Организация инновационной деятельности» за  открытие экспериментальной площадки.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>9.Состояние здоровья дошкольников, меры по охране и укреплению здоровья</w:t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jc w:val="both"/>
        <w:rPr/>
      </w:pPr>
      <w:r>
        <w:rPr>
          <w:sz w:val="28"/>
          <w:szCs w:val="28"/>
        </w:rPr>
        <w:t>Основной задачей работы детского сада является охрана и укрепление здоровья детей. В решении данной задачи принимает участие весь коллектив ОУ. Каждый учебный год ставится задача по оздоровлению детей, воспитанию у них потребности заботится о своём здоровье:</w:t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занятий с детьми в спортивном зале имеется необходимое современное оборудование: гимнастическая стенка, тренажёры, массажёры, маты, диски «Здоровье», обручи всех размеров и др.  Для активной двигательной деятельности на свежем воздухе используются: велосипеды, самокаты, теннис, бадминтон, городки, волейбольная и баскетбольная сетки, футбольное поле, мячи, скакалки и др. Во всех группах детского сада достаточное количество разнообразного спортивно-игрового оборудования.,</w:t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jc w:val="both"/>
        <w:rPr/>
      </w:pPr>
      <w:r>
        <w:rPr>
          <w:sz w:val="28"/>
          <w:szCs w:val="28"/>
        </w:rPr>
        <w:t>В нашем ОУ проводятся как традиционные, так и новые виды физкультурных занятий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740" w:leader="none"/>
        </w:tabs>
        <w:spacing w:lineRule="auto" w:line="360"/>
        <w:jc w:val="both"/>
        <w:rPr/>
      </w:pPr>
      <w:r>
        <w:rPr>
          <w:sz w:val="28"/>
          <w:szCs w:val="28"/>
        </w:rPr>
        <w:t>интегрированные: физкультура -окружающий мир, физкультура-музыка, физкультура-театр, физкультура-математика и др.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740" w:leader="none"/>
        </w:tabs>
        <w:spacing w:lineRule="auto" w:line="360"/>
        <w:jc w:val="both"/>
        <w:rPr/>
      </w:pPr>
      <w:r>
        <w:rPr>
          <w:sz w:val="28"/>
          <w:szCs w:val="28"/>
        </w:rPr>
        <w:t>тренировки: (школа мяча, дзюдо, теннис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7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митационно-театрализованны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740" w:leader="none"/>
        </w:tabs>
        <w:spacing w:lineRule="auto" w:line="360"/>
        <w:jc w:val="both"/>
        <w:rPr/>
      </w:pPr>
      <w:r>
        <w:rPr>
          <w:sz w:val="28"/>
          <w:szCs w:val="28"/>
        </w:rPr>
        <w:t>занятия на тренажерах.</w:t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всех занятиях осуществляется индивидуально-дифференцированный подход к детям: при определении нагрузок учитывается уровень физической подготовки и здоровья.</w:t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Систематически проводятся: утренняя гимнастика, минутка настроения, закаливание; фитотерапия, аромотерапия, витаминотерапия и др. Основной задачей медицинской сестры является чёткая организация работы по наблюдению за состоянием здоровья детей.   У каждого ребёнка имеется паспорт здоровья, где фиксируются все заболевания, физическое развитие, результаты осмотра врачей. Кроме этого у детей имеется карта индивидуальной физической и психической нагрузки. В настоящее время идёт постоянный поиск методов оздоровления детей в условиях образовательного учреждения, основная задача – снижение числа острых и хронических болезней у детей.</w:t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Большая роль в пропаганде физкультуры и здорового образа жизни отводится работе с родителями. Проведение родительских собраний, вовлечение родителей в спортивно-оздоровительную работу детского сада стало традицией («Мама, папа, я – спортивная семья», «Малые олимпийские игры», «Весёлые старты»). Ежегодно детский сад принимает участие в городских летних и зимних спартакиадах  и занимает призовые места.</w:t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Вся оздоровительная работа осуществляется на основе Комплексной программы «Здоровье». Диагностирование воспитательно-образовательного и оздоровительного процесса вывело положительную динамику оздоровления и физического развития дете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состояния здоровья дете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48" w:hanging="37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етях относящихся к разным группам здоровь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 группа здоровья- 10 человек, что составляет 7%</w:t>
      </w:r>
    </w:p>
    <w:p>
      <w:pPr>
        <w:pStyle w:val="Normal"/>
        <w:spacing w:lineRule="auto" w:line="360"/>
        <w:ind w:left="748" w:hanging="374"/>
        <w:jc w:val="both"/>
        <w:rPr/>
      </w:pPr>
      <w:r>
        <w:rPr>
          <w:sz w:val="28"/>
          <w:szCs w:val="28"/>
        </w:rPr>
        <w:t>2 группа здоровья-134 человека ,что составляет  89%</w:t>
      </w:r>
    </w:p>
    <w:p>
      <w:pPr>
        <w:pStyle w:val="Normal"/>
        <w:spacing w:lineRule="auto" w:line="360"/>
        <w:ind w:left="748" w:hanging="374"/>
        <w:jc w:val="both"/>
        <w:rPr/>
      </w:pPr>
      <w:r>
        <w:rPr>
          <w:sz w:val="28"/>
          <w:szCs w:val="28"/>
        </w:rPr>
        <w:t>3 группа здоровья -6 человек, что составляет 4%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состояния здоровья дет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ая заболеваемость составила 5.5 детодня, в дошкольных группах 6.0д\дняв группах раннего возраста. в раннем возрасте высокая заболеваемость совпала с периодом адаптации в сентябре-октябре месяце. В группах старшего дошкольного возраста высокая заболеваемость в связи с карантином по ветряной оспе (28 случаев)</w:t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0. Организация питания.</w:t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дошкольном учреждении, где ребёнок находится большую часть дня,  правильная организация питания имеет большое значение и предусматривает необходимость соблюдения следующих основных принципов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7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олноценных рационов пит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7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знообразного ассортимента продуктов, гарантирующих достаточное содержание необходимых минеральных веществ и витамин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7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огое соблюдение режима питания, отвечающего физиологическим особенностям детей различных возрастных групп; правильное сочетание его с режимом дня каждого ребёнка и режимом работы учрежд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7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ил эстетики питания, воспитание необходимых гигиенических навыков в зависимости от возраста и уровня развития дет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740" w:leader="none"/>
        </w:tabs>
        <w:spacing w:lineRule="auto" w:line="360"/>
        <w:jc w:val="both"/>
        <w:rPr/>
      </w:pPr>
      <w:r>
        <w:rPr>
          <w:sz w:val="28"/>
          <w:szCs w:val="28"/>
        </w:rPr>
        <w:t>правильное сочетание питания в образовательном  учреждении с питанием в домашних условиях, проведение необходимой санитарно-просветительной работы с родителями, гигиеническое воспитание дет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7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ёт климатических, особенностей региона, времени года, изменение в связи с этим режима питания, включение соответствующих продуктов и блюд, повышение или понижение калорийности рациона и др.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7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одход к каждому ребёнку, учёт состояния его здоровья, особенностей развития, периода адаптации, наличия хронических заболева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7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огое соблюдение технологических требований при приготовлении пищи, обеспечение правильной кулинарной обработки пищевых продукт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740" w:leader="none"/>
        </w:tabs>
        <w:spacing w:lineRule="auto" w:line="360"/>
        <w:jc w:val="both"/>
        <w:rPr/>
      </w:pPr>
      <w:r>
        <w:rPr>
          <w:sz w:val="28"/>
          <w:szCs w:val="28"/>
        </w:rPr>
        <w:t>повседневный контроль за работой пищеблока, доведением пищи до ребёнка, правильной организацией питания детей в группа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7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ёт эффективности питания детей.</w:t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о, что все эти принципы соблюдаются в нашем образовательном учреждении. С целью организации сбалансированного питания детей в нашем ОУ ведётся специальная документация: «примерное 10-ти дневное меню», утверждённое органами Роспотрбнадзора, методические рекомендации по организации питания в ОУ, информация для родителей о ежедневном меню для детей, стенд в пищеблоке с содержанием: графика закладки продуктов питания, графика выдачи готовой продукции, нормы порций и т.д.; специальные журналы: журнал бракеража сырой продукции, журнал бракеража готовой продукции, журнал отходов сырой продукции и т.д.; инструкции по выполнению санитарно-эпидемиологического режима; приказ по учреждению по организации питания детей в ОУ. В приказе определены ответственные лица по организации питания, ведения документации и контроля. Ежемесячно на административном совещании анализируется выполнение натуральных норм, калорийности, оценки готовых блюд, и обсуждаются вопросы по улучшению питания.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1. Обеспечение безопасности.</w:t>
      </w:r>
    </w:p>
    <w:p>
      <w:pPr>
        <w:pStyle w:val="Normal"/>
        <w:tabs>
          <w:tab w:val="clear" w:pos="708"/>
          <w:tab w:val="left" w:pos="27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jc w:val="both"/>
        <w:rPr/>
      </w:pPr>
      <w:r>
        <w:rPr>
          <w:sz w:val="28"/>
          <w:szCs w:val="28"/>
        </w:rPr>
        <w:t>Обеспечение безопасности участников образовательного процесса – проблема, с которой сталкиваются все руководители образовательных учреждений. И решать её нужно комплексно, опираясь на знания и опыт.</w:t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В  ОУ эта проблема определяется несколькими направлениям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740" w:leader="none"/>
        </w:tabs>
        <w:spacing w:lineRule="auto" w:line="360"/>
        <w:jc w:val="both"/>
        <w:rPr/>
      </w:pPr>
      <w:r>
        <w:rPr>
          <w:sz w:val="28"/>
          <w:szCs w:val="28"/>
        </w:rPr>
        <w:t>обеспечение охраны труда работников  О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740" w:leader="none"/>
        </w:tabs>
        <w:spacing w:lineRule="auto" w:line="360"/>
        <w:jc w:val="both"/>
        <w:rPr/>
      </w:pPr>
      <w:r>
        <w:rPr>
          <w:sz w:val="28"/>
          <w:szCs w:val="28"/>
        </w:rPr>
        <w:t>обеспечение охраны жизни и здоровья воспитанников и обучающихся (пожарная безопасность, безопасность в быту, личная безопасность, профилактика детского дорожно-транспортного травматизма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7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жарная безопасность.</w:t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ind w:left="720" w:hanging="0"/>
        <w:jc w:val="both"/>
        <w:rPr/>
      </w:pPr>
      <w:r>
        <w:rPr>
          <w:sz w:val="28"/>
          <w:szCs w:val="28"/>
        </w:rPr>
        <w:t>Вся работа по обеспечению безопасности участников образовательного процесса чётко планируется, прописываются планы мероприятий на календарный год по пожарной безопасности, защите от проявлений терроризма и т. п. Издаются приказы, работают комиссии по охране труда и по предупреждению чрезвычайных ситуаций, которые периодически проводят рейды и оформляют акты по их результатам. Все предписания контролирующих органов своевременно исполняютс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СПЕКТИВНО – КАЛЕНДАРНЫЙ ПЛА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работы по охране труда в 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122"/>
        <w:gridCol w:w="4675"/>
        <w:gridCol w:w="2057"/>
        <w:gridCol w:w="1309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ветствен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метка о выполне-нии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Январ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приказов: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о создании комиссии по охране труда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о назначении ответственного лица за ПБ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технический осмотр здания, территории, кровли, состояния ограждения с составлением акта обследова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О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устаревших инструкций по О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 по О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охраны труд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 по О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Феврал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наличия папок с инструкциями по ОТ, ПБ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 по ОТ и П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уголка «Внимание, огонь!» наглядной информацие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 по П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с работниками ОУ по правильной эксплуатации первичных средств пожаротуш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 по П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74" w:right="113" w:firstLine="187"/>
              <w:jc w:val="both"/>
              <w:rPr/>
            </w:pPr>
            <w:r>
              <w:rPr/>
              <w:t xml:space="preserve">                  </w:t>
            </w:r>
            <w:r>
              <w:rPr/>
              <w:t>мар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огнетушителей и их перезаряд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по П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сотрудников по ОТ, составление билетов по О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 по О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наний по ОТ работников учрежд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ый контроль с СТК по выполнению ОТ на рабочем мест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 по ОТ, председатель СТ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Апрел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ик безопасности с воспитанникам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 по ОТ, зам директора по УВ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с работниками ГИБДД. Беседа с педагогическими работниками о профилактике детского дорожно – транспортного травматизм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детских рисунков по безопасности дорожного движ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директора по УВ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Ма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технический осмотр здания, территории, кровли, состояния ограждения с составлением акта обследова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охране тру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детской транспортной площадки, обновление разметк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й комит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Июн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очная эвакуация воспитанников и работников с составлением ак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ответственный по ОТ и П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и проверка работоспособности внутреннего пожарного водопровода с перекладкой пожарных рукавов на новую складку с составлением ак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 по ПБ. Представитель госпожнадзо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ый инструктаж рембригады по О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ветственный по ОТ,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выполнения соглашения по ОТ с составлением ак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О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етодического пособия для работников по оказанию первой медицинской помощ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ая сест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оформление всей документации по ОТ, ПБ и других чрезвычайных ситуаций к началу нового учебного год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 по ОТ и ПБ. директо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Авгус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огнетушителей и их перезарядка по мере необходимо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 по П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обеспечением работников спецодеждо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трудового коллекти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технический осмотр здания, территории, кровли, состояния ограждения с составлением акта обследова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О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ентябр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уголков по безопасности дорожного движения (в ОУ, группах дошкольного возраста и классах)</w:t>
            </w:r>
          </w:p>
          <w:p>
            <w:pPr>
              <w:pStyle w:val="Normal"/>
              <w:jc w:val="both"/>
              <w:rPr/>
            </w:pPr>
            <w:r>
              <w:rPr/>
              <w:t>Написание приказов по ОТ И ПБ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 по ОТ, зам директора по УВ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ватно-марлевых повязок как средства индивидуальной защиты при возникновении чрезвычайной ситуа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вея-кастелянш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очная эвакуация воспитанников и работников с составлением ак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ответственный по ОТ и П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шение между директором и трудовым коллективо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председатель СТ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ктябр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папки с методическими рекомендациями по обучению воспитанников методам безопасной жизнедеятельно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директора по УВ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папки передвижки для родителей (законных представителей) по обеспечению безопасной жизнедеятельности, профилактике дорожно-транспортного травматизма, уголка «Внимание – огонь!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директора по УВР , воспитатели, учител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блюдением безопасных условий труда работниками МДОУ на рабочем мест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 по ОТ, председатель СТ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Декабр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выполнения соглашения по ОТ за го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О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отчетов по ОТ за го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 по О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е собрание трудового коллектива, анализ состояния работы ОТ по обеспечению безопасности жизнедеятельности в МДОУ.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председатель СТК, ответственный по О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7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Дополнительные образовательные услуги.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sz w:val="28"/>
          <w:szCs w:val="28"/>
        </w:rPr>
        <w:t>В МОУ НШДС  функционируют кружки и студии: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для физического развит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кола мяч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зюдо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для интеллектуального развит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луб «Почемучка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ужок «Знайка»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для художественно-эстетического развит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ужок «Юный художник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320" w:leader="none"/>
        </w:tabs>
        <w:jc w:val="both"/>
        <w:rPr/>
      </w:pPr>
      <w:r>
        <w:rPr>
          <w:sz w:val="28"/>
          <w:szCs w:val="28"/>
        </w:rPr>
        <w:t>Театральная студия «Колобок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кальный кружок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для социально-эмоционального развит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сихогимнастик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нутка настроения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 в детском саду имеются дополнительные оздоровительные услуг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3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й осмотр врачами-специалиста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320" w:leader="none"/>
        </w:tabs>
        <w:spacing w:lineRule="auto" w:line="360"/>
        <w:jc w:val="both"/>
        <w:rPr/>
      </w:pPr>
      <w:r>
        <w:rPr>
          <w:sz w:val="28"/>
          <w:szCs w:val="28"/>
        </w:rPr>
        <w:t>Витамино-, фито профилактика,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стижени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3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ы все необходимые условия для успешного развития личности каждого ребёнка и каждого взрослого в единой воспитательно-образовательной системе (ребёнок – семья - детский сад);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ьшую помощь в организации воспитательно-образовательного процесса оказывали родите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20" w:leader="none"/>
        </w:tabs>
        <w:spacing w:lineRule="auto" w:line="360"/>
        <w:jc w:val="both"/>
        <w:rPr/>
      </w:pPr>
      <w:r>
        <w:rPr>
          <w:sz w:val="28"/>
          <w:szCs w:val="28"/>
        </w:rPr>
        <w:t>В течении учебного года родители являлись частыми гостями педагогических мероприятий, конкурсов и детских праздников: «А ну-ка папы!»,  «Мама, папа, я – спортивная семья», театральные представления, выставка: «Дары осени». Родительские гостиные, новогодние утренники, и др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20" w:leader="none"/>
        </w:tabs>
        <w:spacing w:lineRule="auto" w:line="360"/>
        <w:jc w:val="both"/>
        <w:rPr/>
      </w:pPr>
      <w:r>
        <w:rPr>
          <w:sz w:val="28"/>
          <w:szCs w:val="28"/>
        </w:rPr>
        <w:t>Выступали с различными инициативами (по оказанию помощи в совершенствовании педагогического процесса, по ремонту оборудования на территории ОУ и косметического ремонта в групповых комнатах, по обогащению предметно-игровой среды образовательного учреждения)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Социальная активность и социальное партнёрство образовательного  учреждения</w:t>
      </w:r>
      <w:r>
        <w:rPr/>
        <w:t>.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Мы рассматриваем детский сад как открытую образовательную систему. Её задача – обратить внимание социума нашего района на детей, наш детский сад, его проблемы в развитии образования и науки, предпринимателями и другими организациями.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У на протяжении всей деятельности активно сотрудничает с Административными структурами, средствами массовой информации, учреждениями культуры, медицины, спорта</w:t>
      </w:r>
      <w:r>
        <w:rPr>
          <w:b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jc w:val="both"/>
        <w:rPr/>
      </w:pPr>
      <w:r>
        <w:rPr>
          <w:sz w:val="28"/>
          <w:szCs w:val="28"/>
        </w:rPr>
        <w:t>Результаты взаимодействия ОУ с социумом разные: оказание помощи в ремонте здания, оборудования площадок, приобретение современной компьютерной техники, игрушек, организации экскурсий, поездок, посещение театра, и др. Но самое главное – детский сад не только сам находит добрых людей, он помогает поверить во взаимовыручку и бескорыстную поддержку, возрождает прекрасные традиции благотворительности. Тем же, кто оказывает помощь, детский сад даёт возможность почувствовать себя сопричастными к будущему, потому что дети это будущее общества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13. С кем дружит детский с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31850</wp:posOffset>
                </wp:positionH>
                <wp:positionV relativeFrom="paragraph">
                  <wp:posOffset>165735</wp:posOffset>
                </wp:positionV>
                <wp:extent cx="1744345" cy="19132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191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7"/>
                            </w:tblGrid>
                            <w:tr>
                              <w:trPr>
                                <w:trHeight w:val="3003" w:hRule="atLeast"/>
                              </w:trPr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  <w:t>Администра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  <w:t>структу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 Отдел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 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г. Черногорс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5pt;height:150.65pt;mso-wrap-distance-left:9pt;mso-wrap-distance-right:9pt;mso-wrap-distance-top:0pt;mso-wrap-distance-bottom:0pt;margin-top:13.05pt;mso-position-vertical-relative:text;margin-left:65.5pt;mso-position-horizontal-relative:page">
                <v:fill opacity="0f"/>
                <v:textbox inset="0in,0in,0in,0in">
                  <w:txbxContent>
                    <w:tbl>
                      <w:tblPr>
                        <w:tblW w:w="2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7"/>
                      </w:tblGrid>
                      <w:tr>
                        <w:trPr>
                          <w:trHeight w:val="3003" w:hRule="atLeast"/>
                        </w:trPr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Административны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структур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 Отдел образо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 Администрац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. Черногорс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718435</wp:posOffset>
                </wp:positionH>
                <wp:positionV relativeFrom="paragraph">
                  <wp:posOffset>165735</wp:posOffset>
                </wp:positionV>
                <wp:extent cx="2000250" cy="24663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46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0"/>
                            </w:tblGrid>
                            <w:tr>
                              <w:trPr>
                                <w:trHeight w:val="2511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  <w:t>Средства масс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  <w:t>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Редакции газет и журналов    гор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Редакции газет и журнал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спублики Хака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Телевид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94.2pt;mso-wrap-distance-left:9pt;mso-wrap-distance-right:9pt;mso-wrap-distance-top:0pt;mso-wrap-distance-bottom:0pt;margin-top:13.05pt;mso-position-vertical-relative:text;margin-left:214.05pt;mso-position-horizontal-relative:page">
                <v:fill opacity="0f"/>
                <v:textbox inset="0in,0in,0in,0in">
                  <w:txbxContent>
                    <w:tbl>
                      <w:tblPr>
                        <w:tblW w:w="3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0"/>
                      </w:tblGrid>
                      <w:tr>
                        <w:trPr>
                          <w:trHeight w:val="2511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Средства массово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информ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Редакции газет и журналов    гор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Редакции газет и журнал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и Хакас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Телевидение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956175</wp:posOffset>
                </wp:positionH>
                <wp:positionV relativeFrom="paragraph">
                  <wp:posOffset>165735</wp:posOffset>
                </wp:positionV>
                <wp:extent cx="1918335" cy="22618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226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1"/>
                            </w:tblGrid>
                            <w:tr>
                              <w:trPr>
                                <w:trHeight w:val="1615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  <w:t>Правоохранительн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  <w:t>орга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ГИБД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Мили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05pt;height:178.1pt;mso-wrap-distance-left:9pt;mso-wrap-distance-right:9pt;mso-wrap-distance-top:0pt;mso-wrap-distance-bottom:0pt;margin-top:13.05pt;mso-position-vertical-relative:text;margin-left:390.25pt;mso-position-horizontal-relative:page">
                <v:fill opacity="0f"/>
                <v:textbox inset="0in,0in,0in,0in">
                  <w:txbxContent>
                    <w:tbl>
                      <w:tblPr>
                        <w:tblW w:w="30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1"/>
                      </w:tblGrid>
                      <w:tr>
                        <w:trPr>
                          <w:trHeight w:val="1615" w:hRule="atLeast"/>
                        </w:trPr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Правоохранительны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орган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ГИБД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Милиц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22225</wp:posOffset>
                </wp:positionV>
                <wp:extent cx="2468880" cy="14439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  <w:t>Образование   и   нау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ХРИПК и ПРО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школьные учреждения города,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У средняя школа № 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У средняя школа № 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м творчест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13.7pt;mso-wrap-distance-left:9pt;mso-wrap-distance-right:9pt;mso-wrap-distance-top:0pt;mso-wrap-distance-bottom:0pt;margin-top:1.75pt;mso-position-vertical-relative:text;margin-left:15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2160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firstLine="360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Образование   и   наука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ХРИПК и ПРО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ошкольные учреждения города, республики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У средняя школа № 5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У средняя школа № 18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м творчест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235575</wp:posOffset>
                </wp:positionH>
                <wp:positionV relativeFrom="paragraph">
                  <wp:posOffset>10795</wp:posOffset>
                </wp:positionV>
                <wp:extent cx="1468755" cy="164846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3"/>
                            </w:tblGrid>
                            <w:tr>
                              <w:trPr>
                                <w:trHeight w:val="2321" w:hRule="atLeast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  <w:t>Медицина и спор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 Поликли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 Физкультурно-    оздоровительный   комплек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129.8pt;mso-wrap-distance-left:9pt;mso-wrap-distance-right:9pt;mso-wrap-distance-top:0pt;mso-wrap-distance-bottom:0pt;margin-top:0.85pt;mso-position-vertical-relative:text;margin-left:412.25pt;mso-position-horizontal-relative:page">
                <v:fill opacity="0f"/>
                <v:textbox inset="0in,0in,0in,0in">
                  <w:txbxContent>
                    <w:tbl>
                      <w:tblPr>
                        <w:tblW w:w="23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3"/>
                      </w:tblGrid>
                      <w:tr>
                        <w:trPr>
                          <w:trHeight w:val="2321" w:hRule="atLeast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Медицина и спор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 Поликлини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 Физкультурно-    оздоровительный   комплек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10795</wp:posOffset>
                </wp:positionV>
                <wp:extent cx="1492250" cy="136652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0"/>
                            </w:tblGrid>
                            <w:tr>
                              <w:trPr>
                                <w:trHeight w:val="2142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  <w:t>Бизне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принимате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 организации   г.Черногорс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pt;height:107.6pt;mso-wrap-distance-left:0pt;mso-wrap-distance-right:9pt;mso-wrap-distance-top:0pt;mso-wrap-distance-bottom:0pt;margin-top: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0"/>
                      </w:tblGrid>
                      <w:tr>
                        <w:trPr>
                          <w:trHeight w:val="2142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Бизне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принимател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организации   г.Черногорс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207770</wp:posOffset>
                </wp:positionV>
                <wp:extent cx="1899920" cy="185293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2"/>
                            </w:tblGrid>
                            <w:tr>
                              <w:trPr>
                                <w:trHeight w:val="268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8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  <w:t>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8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80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 библиоте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80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 музе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80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 театры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80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«Сказка»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80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«Читыге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80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«Дар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80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Музыкальная школ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145.9pt;mso-wrap-distance-left:9pt;mso-wrap-distance-right:9pt;mso-wrap-distance-top:0pt;mso-wrap-distance-bottom:0pt;margin-top:95.1pt;mso-position-vertical-relative:text;margin-left:17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2"/>
                      </w:tblGrid>
                      <w:tr>
                        <w:trPr>
                          <w:trHeight w:val="2685" w:hRule="atLeast"/>
                        </w:trPr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8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Культу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8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80" w:leader="none"/>
                              </w:tabs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 библиоте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80" w:leader="none"/>
                              </w:tabs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 музе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80" w:leader="none"/>
                              </w:tabs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 театры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80" w:leader="none"/>
                              </w:tabs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«Сказка»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80" w:leader="none"/>
                              </w:tabs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«Читыге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80" w:leader="none"/>
                              </w:tabs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«Дар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80" w:leader="none"/>
                              </w:tabs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Музыкальная школ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 Основные проблемы  образовательного учреждения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  <w:sz w:val="28"/>
          <w:szCs w:val="28"/>
        </w:rPr>
        <w:t>Недостаточное финансирование на приобретение игрового оборудования, теневых навесов, методических пособий, детской художественной  и педагогической литературы;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Не соответствия высоты забора СанПиН зна территории детского сада, игрового оборудования на участках, теневых навесов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Недостаточное использование игровой деятельности в плане развития у детей навыков поведения и общения друг с другом;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Не в полной мере решаются вопросы развития связной речи у дошкольников, как одного из основных условий успешного обучения в школе;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Остаются не решёнными отдельные вопросы дифференцированного подхода к детям и индивидуализации процесса обучения.</w:t>
      </w:r>
    </w:p>
    <w:p>
      <w:pPr>
        <w:pStyle w:val="Normal"/>
        <w:spacing w:lineRule="auto" w:line="360"/>
        <w:ind w:left="720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5. Основные направления развития ОУ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Консультационного пункта по вопросам воспитания и образования дошкольников для жителей микрорайон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экспериментально-исследовательской деятельности педагогов в процессе функционирования республиканской экспериментальной площадк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и обогащение предметной среды в дошкольном учреждени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игровой деятельности дошкольников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Cs/>
          <w:sz w:val="28"/>
          <w:szCs w:val="28"/>
        </w:rPr>
        <w:t>Совершенствование личностно-ориентированного подхода к детям в процессе занятий и в нерегламентированной деятельн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103"/>
      <w:pgMar w:left="1080" w:right="747" w:gutter="0" w:header="0" w:top="71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</w:lvl>
    <w:lvl w:ilvl="1">
      <w:start w:val="5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  <w:lvl w:ilvl="2">
      <w:start w:val="7"/>
      <w:numFmt w:val="bullet"/>
      <w:lvlText w:val="-"/>
      <w:lvlJc w:val="left"/>
      <w:pPr>
        <w:tabs>
          <w:tab w:val="num" w:pos="2205"/>
        </w:tabs>
        <w:ind w:left="2205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9">
    <w:lvl w:ilvl="0">
      <w:start w:val="5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20" w:leader="none"/>
      </w:tabs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20" w:leader="none"/>
      </w:tabs>
      <w:ind w:left="720" w:hanging="0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320" w:leader="none"/>
      </w:tabs>
      <w:ind w:left="360" w:hanging="0"/>
      <w:outlineLvl w:val="4"/>
    </w:pPr>
    <w:rPr>
      <w:b/>
      <w:bCs/>
      <w:i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320" w:leader="none"/>
      </w:tabs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860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08"/>
        <w:tab w:val="left" w:pos="304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2">
    <w:name w:val="Основной текст 2"/>
    <w:basedOn w:val="Normal"/>
    <w:qFormat/>
    <w:pPr/>
    <w:rPr>
      <w:color w:val="000000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9:00:00Z</dcterms:created>
  <dc:creator>Тоторова Надежда Александровна</dc:creator>
  <dc:description/>
  <cp:keywords/>
  <dc:language>en-US</dc:language>
  <cp:lastModifiedBy>Тоторова Надежда Александровна</cp:lastModifiedBy>
  <cp:lastPrinted>2008-11-17T12:46:00Z</cp:lastPrinted>
  <dcterms:modified xsi:type="dcterms:W3CDTF">2008-11-17T09:00:00Z</dcterms:modified>
  <cp:revision>2</cp:revision>
  <dc:subject/>
  <dc:title>ПУБЛИЧНЫЙ ОТЧЕТ</dc:title>
</cp:coreProperties>
</file>