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457700</wp:posOffset>
            </wp:positionH>
            <wp:positionV relativeFrom="paragraph">
              <wp:posOffset>167640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чальник ГУО___________________________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Е.Г. Черныше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ПЛАН РАБОТЫ ГУО НА март 2010г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36"/>
        <w:gridCol w:w="245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врем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;Arial" w:hAnsi="a_Helver;Arial" w:cs="a_Helver;Arial"/>
                <w:b/>
                <w:b/>
              </w:rPr>
            </w:pPr>
            <w:r>
              <w:rPr>
                <w:rFonts w:cs="a_Helver;Arial" w:ascii="a_Helver;Arial" w:hAnsi="a_Helver;Arial"/>
                <w:b/>
              </w:rPr>
              <w:t>1.Ресурсн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адровое обеспе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10г 9-00 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руководителями 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10г 14-00 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руководителями школ, УДО, д/до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Грязнова И.Н.</w:t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0г 09-00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руководителями ДОУ «Сохранение и укрепление здоровья детей в условиях детского сада, результаты экспериментальной работы ДОУ «Радуга». Социализация детей с ограниченными возможностями здоровья в ДОУ «Аленка», «Елочка», «Колосок», «Росинка» в условиях кратковременного пребывания д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Мечева Т.Х..</w:t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0г 10-00</w:t>
            </w:r>
          </w:p>
          <w:p>
            <w:pPr>
              <w:pStyle w:val="Normal"/>
              <w:rPr/>
            </w:pPr>
            <w:r>
              <w:rPr/>
              <w:t>МОУ «Лицей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директоров школ, УДО, детского дома «Создание в образовательных учреждениях необходимых условий для организации пита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3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аучно-методическ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aramond" w:ascii="Garamond" w:hAnsi="Garamond"/>
              </w:rPr>
              <w:t xml:space="preserve">2.1 </w:t>
            </w:r>
            <w:r>
              <w:rPr/>
              <w:t>МД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10г </w:t>
            </w:r>
          </w:p>
          <w:p>
            <w:pPr>
              <w:pStyle w:val="Normal"/>
              <w:rPr/>
            </w:pPr>
            <w:r>
              <w:rPr/>
              <w:t>ДОУ «Радуга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олодого руководителя «Усиление воспитательного потенциала ДОУ через индивидуализацию и психолого-педагогическое сопровождение каждого воспитанн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ДОУ «Гнездышко», «Елочка», «Ромаш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10г </w:t>
            </w:r>
          </w:p>
          <w:p>
            <w:pPr>
              <w:pStyle w:val="Normal"/>
              <w:rPr/>
            </w:pPr>
            <w:r>
              <w:rPr/>
              <w:t>ДОУ «Сказка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Ясли-это серьезн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Пыльненькая Е.А.</w:t>
            </w:r>
          </w:p>
        </w:tc>
      </w:tr>
      <w:tr>
        <w:trPr>
          <w:trHeight w:val="1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10г 9-00 </w:t>
            </w:r>
          </w:p>
          <w:p>
            <w:pPr>
              <w:pStyle w:val="Normal"/>
              <w:rPr/>
            </w:pPr>
            <w:r>
              <w:rPr/>
              <w:t>ДОУ «Радуга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дошколь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5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10г 9-00 </w:t>
            </w:r>
          </w:p>
          <w:p>
            <w:pPr>
              <w:pStyle w:val="Normal"/>
              <w:rPr/>
            </w:pPr>
            <w:r>
              <w:rPr/>
              <w:t>ДОУ «Лукоморье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 групп компенсирующей направлен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  <w:t>Кочковская О.Р.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се Д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занятий по патриотическому воспитанию, гостевой мет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10г-02.03.10г </w:t>
            </w:r>
          </w:p>
          <w:p>
            <w:pPr>
              <w:pStyle w:val="Normal"/>
              <w:rPr/>
            </w:pPr>
            <w:r>
              <w:rPr/>
              <w:t>по заявкам Д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атрального искус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>
          <w:trHeight w:val="2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10г 13-00 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участников Республиканского конкурса «Воспитатель ДОУ 2010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Р.С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.2 </w:t>
            </w:r>
            <w:r>
              <w:rPr/>
              <w:t>Школы, УДО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10г 10-00 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директоров по УВР «О результатах мониторинга, уровня учебных достижений обучающихся профильных классов. Формирование учебных планов общеобразовательных учреждений на новый учебный год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10г 10-00 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сихологов «Помощь в профильной ориентации и профессиональном самоопределении обучающихся основной и старшей школ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3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0г 10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7-8 классов «Организация и проведение классных часов по профориентационной рабо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Кекина Т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0г ГМК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ДУВР</w:t>
            </w:r>
          </w:p>
          <w:p>
            <w:pPr>
              <w:pStyle w:val="Normal"/>
              <w:rPr/>
            </w:pPr>
            <w:r>
              <w:rPr/>
              <w:t>- начальная школа</w:t>
            </w:r>
          </w:p>
          <w:p>
            <w:pPr>
              <w:pStyle w:val="Normal"/>
              <w:rPr/>
            </w:pPr>
            <w:r>
              <w:rPr/>
              <w:t>- среднее и старшее зве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10г 14-00 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ершенствования педагогического мастерства руководителей ГМ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4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10г 13-30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ПМС для учителей (по 3 человека от школы)Педагогические технологии: традиционные и развивающ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7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среда,четверг в течение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.работников по вопросам:</w:t>
            </w:r>
          </w:p>
          <w:p>
            <w:pPr>
              <w:pStyle w:val="Normal"/>
              <w:rPr/>
            </w:pPr>
            <w:r>
              <w:rPr/>
              <w:t>- разработка образовательных программ и авторских курсов;</w:t>
            </w:r>
          </w:p>
          <w:p>
            <w:pPr>
              <w:pStyle w:val="Normal"/>
              <w:rPr/>
            </w:pPr>
            <w:r>
              <w:rPr/>
              <w:t>- оформление аттестационных портфоли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0г 10-00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УДО республ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Руководители УДО</w:t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10г </w:t>
            </w:r>
          </w:p>
          <w:p>
            <w:pPr>
              <w:pStyle w:val="Normal"/>
              <w:rPr/>
            </w:pPr>
            <w:r>
              <w:rPr/>
              <w:t xml:space="preserve">МОУ «Лицей»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 для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  <w:p>
            <w:pPr>
              <w:pStyle w:val="Normal"/>
              <w:rPr/>
            </w:pPr>
            <w:r>
              <w:rPr/>
              <w:t>Ни Е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10г 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рганизаторов летнего отдыха. Лаборатория вожат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«Логика развития лагерной смены: периоды и их особенност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4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0г 10-00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жатского мастер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ина О.В.</w:t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0г 14-00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уководителями школьных пресс-цент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0г 10-00, 15-00</w:t>
            </w:r>
          </w:p>
          <w:p>
            <w:pPr>
              <w:pStyle w:val="Normal"/>
              <w:rPr/>
            </w:pPr>
            <w:r>
              <w:rPr/>
              <w:t>ЦДЮ «Юный умелец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планерка для руководителей лиги ЮИ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0г 12-00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О «Кедр», семинар «Личностно-ориентированные технологии обучения»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10г 11-00 </w:t>
            </w:r>
          </w:p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сихолог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345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П.Контроль, мониторинг и анализ деятельности образовательных учреждений</w:t>
            </w:r>
          </w:p>
        </w:tc>
      </w:tr>
      <w:tr>
        <w:trPr>
          <w:trHeight w:val="133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-26.03.10 </w:t>
            </w:r>
          </w:p>
          <w:p>
            <w:pPr>
              <w:pStyle w:val="Normal"/>
              <w:rPr/>
            </w:pPr>
            <w:r>
              <w:rPr/>
              <w:t>СОШ № 1, 16,19,20</w:t>
            </w:r>
          </w:p>
          <w:p>
            <w:pPr>
              <w:pStyle w:val="Normal"/>
              <w:rPr/>
            </w:pPr>
            <w:r>
              <w:rPr/>
              <w:t>НОШ № 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У по вопросу организации образовательного процесса в специальных (коррекционных) классах УП вида (выполнение приказа ГУО от 05.11.2009г № 100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ОУ Постановления главы г.Черногорска «Об отборе кандидатов для комплектования военных учебных заведений в 2010 год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>
          <w:trHeight w:val="10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ДОУ «Гнездышко», </w:t>
            </w:r>
          </w:p>
          <w:p>
            <w:pPr>
              <w:pStyle w:val="Normal"/>
              <w:rPr/>
            </w:pPr>
            <w:r>
              <w:rPr/>
              <w:t>СОШ № 4, Лицей, Гимназия,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У по ведению кадровых докум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по 31.03.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ДОУ по выполнению требований по охране тру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а Г.Н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Ш.Охрана прав дет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соблюдению прав детей-сирот, детей, оставшихся без попечения родителей, по защите жилищных и имущественных прав в замещающих семьях, в учреждениях НП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ловий содержания, воспитания, обучения, оказания медицинской помощи детям, проживающим в замещающих семь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Л.И.</w:t>
            </w:r>
          </w:p>
          <w:p>
            <w:pPr>
              <w:pStyle w:val="Normal"/>
              <w:rPr/>
            </w:pPr>
            <w:r>
              <w:rPr/>
              <w:t>Иванова О.Л.</w:t>
            </w:r>
          </w:p>
          <w:p>
            <w:pPr>
              <w:pStyle w:val="Normal"/>
              <w:rPr/>
            </w:pPr>
            <w:r>
              <w:rPr/>
              <w:t>Арбузова А.В.</w:t>
            </w:r>
          </w:p>
        </w:tc>
      </w:tr>
      <w:tr>
        <w:trPr>
          <w:trHeight w:val="2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одителей, поместивших детей в группу компенсирующего вида МДОУ «Теремо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на Л.В.</w:t>
            </w:r>
          </w:p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в семьи по подготовке материалов на лишение родительских пра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Н.</w:t>
            </w:r>
          </w:p>
        </w:tc>
      </w:tr>
      <w:tr>
        <w:trPr>
          <w:trHeight w:val="180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У. Профилактика безнадзорности и правонарушений среди несовершеннолетних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ДНиЗП, вторник 13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иЗ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волонтерских групп учащихся школ гор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6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0г</w:t>
            </w:r>
          </w:p>
          <w:p>
            <w:pPr>
              <w:pStyle w:val="Normal"/>
              <w:rPr/>
            </w:pPr>
            <w:r>
              <w:rPr/>
              <w:t>18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по неблагополучным семьям, детям «группы риска», ОДН, ВШ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0г с 9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:</w:t>
            </w:r>
          </w:p>
          <w:p>
            <w:pPr>
              <w:pStyle w:val="Normal"/>
              <w:rPr/>
            </w:pPr>
            <w:r>
              <w:rPr/>
              <w:t>- по профилактике безнадзорности и правонарушений среди несовершеннолетних за 1 квартал</w:t>
            </w:r>
          </w:p>
          <w:p>
            <w:pPr>
              <w:pStyle w:val="Normal"/>
              <w:rPr/>
            </w:pPr>
            <w:r>
              <w:rPr/>
              <w:t>- выполнение требований прокуратуры г.Черногорска от 29.12.2004г № 5357, от 27.01.2005г № 416, 25.11.2005г № 5521</w:t>
            </w:r>
          </w:p>
          <w:p>
            <w:pPr>
              <w:pStyle w:val="Normal"/>
              <w:rPr/>
            </w:pPr>
            <w:r>
              <w:rPr/>
              <w:t>- о рейдовых мероприятиях (Приказ МВД РХ и МО иНРХ № 128/88 от 12.03.03г</w:t>
            </w:r>
          </w:p>
          <w:p>
            <w:pPr>
              <w:pStyle w:val="Normal"/>
              <w:rPr/>
            </w:pPr>
            <w:r>
              <w:rPr/>
              <w:t>- отчет о деятельности дружин ЮПМ за 1 кварт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:</w:t>
            </w:r>
          </w:p>
          <w:p>
            <w:pPr>
              <w:pStyle w:val="Normal"/>
              <w:rPr/>
            </w:pPr>
            <w:r>
              <w:rPr/>
              <w:t>- неблагополучных семей;</w:t>
            </w:r>
          </w:p>
          <w:p>
            <w:pPr>
              <w:pStyle w:val="Normal"/>
              <w:rPr/>
            </w:pPr>
            <w:r>
              <w:rPr/>
              <w:t>- учащихся, стоящих на учете в ОДН, ВШУ, «группы риска»;</w:t>
            </w:r>
          </w:p>
          <w:p>
            <w:pPr>
              <w:pStyle w:val="Normal"/>
              <w:rPr/>
            </w:pPr>
            <w:r>
              <w:rPr/>
              <w:t>- СОП, ТЖС;</w:t>
            </w:r>
          </w:p>
          <w:p>
            <w:pPr>
              <w:pStyle w:val="Normal"/>
              <w:rPr/>
            </w:pPr>
            <w:r>
              <w:rPr/>
              <w:t>- противоправных групп;</w:t>
            </w:r>
          </w:p>
          <w:p>
            <w:pPr>
              <w:pStyle w:val="Normal"/>
              <w:rPr/>
            </w:pPr>
            <w:r>
              <w:rPr/>
              <w:t>- условно-осужден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согласовани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:</w:t>
            </w:r>
          </w:p>
          <w:p>
            <w:pPr>
              <w:pStyle w:val="Normal"/>
              <w:rPr/>
            </w:pPr>
            <w:r>
              <w:rPr/>
              <w:t>- социальных педагогов;</w:t>
            </w:r>
          </w:p>
          <w:p>
            <w:pPr>
              <w:pStyle w:val="Normal"/>
              <w:rPr/>
            </w:pPr>
            <w:r>
              <w:rPr/>
              <w:t>- молодых специалис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С.В.</w:t>
            </w:r>
          </w:p>
          <w:p>
            <w:pPr>
              <w:pStyle w:val="Normal"/>
              <w:rPr/>
            </w:pPr>
            <w:r>
              <w:rPr/>
              <w:t>Мироненко Н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.Мероприятия с педагогическими кадрами</w:t>
            </w:r>
          </w:p>
        </w:tc>
      </w:tr>
      <w:tr>
        <w:trPr>
          <w:trHeight w:val="49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– 26.03.10г</w:t>
            </w:r>
          </w:p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жатского мастерства «Капитаны счастливого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</w:tc>
      </w:tr>
      <w:tr>
        <w:trPr>
          <w:trHeight w:val="6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10г 9-00 </w:t>
            </w:r>
          </w:p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оспитатель ДОУ 2010» (заочный ту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.Х.</w:t>
            </w:r>
          </w:p>
          <w:p>
            <w:pPr>
              <w:pStyle w:val="Normal"/>
              <w:rPr/>
            </w:pPr>
            <w:r>
              <w:rPr/>
              <w:t>Соболева Р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едагогического мастерства «Учитель года-2010»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0г 16-00 ГМ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рание конкурсантов и ЗДУВР ОУ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0г Лицей</w:t>
            </w:r>
          </w:p>
          <w:p>
            <w:pPr>
              <w:pStyle w:val="Normal"/>
              <w:rPr/>
            </w:pPr>
            <w:r>
              <w:rPr/>
              <w:t xml:space="preserve">10-00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ое занятие (40 мин.)</w:t>
            </w:r>
          </w:p>
          <w:p>
            <w:pPr>
              <w:pStyle w:val="Normal"/>
              <w:rPr/>
            </w:pPr>
            <w:r>
              <w:rPr/>
              <w:t>- классный час (20 мин.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10г 10-00 </w:t>
            </w:r>
          </w:p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й семинар (10 мин.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0г Гимназия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(25 мин.)</w:t>
            </w:r>
          </w:p>
          <w:p>
            <w:pPr>
              <w:pStyle w:val="Normal"/>
              <w:rPr/>
            </w:pPr>
            <w:r>
              <w:rPr/>
              <w:t>- родительское собрание (20 мин.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: Финал конкурс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10г 11-00 </w:t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 образовательных политиков</w:t>
            </w:r>
          </w:p>
          <w:p>
            <w:pPr>
              <w:pStyle w:val="Normal"/>
              <w:rPr/>
            </w:pPr>
            <w:r>
              <w:rPr/>
              <w:t>-Миссия победителя конкурса</w:t>
            </w:r>
          </w:p>
          <w:p>
            <w:pPr>
              <w:pStyle w:val="Normal"/>
              <w:rPr/>
            </w:pPr>
            <w:r>
              <w:rPr/>
              <w:t>-Подведение итогов, награжде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3.10г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учебных кабинетов (по отдельному график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.В.</w:t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0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городского фестиваля библиотечного мастерства «Открывая книгу, открываем мир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ровская И.В.</w:t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0г 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Ш № 3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  <w:p>
            <w:pPr>
              <w:pStyle w:val="Normal"/>
              <w:rPr/>
            </w:pPr>
            <w:r>
              <w:rPr/>
              <w:t>МОУ «Гимназия»</w:t>
            </w:r>
          </w:p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дагогический марафон «Новое качество образования средствами учебного предмета»»:</w:t>
            </w:r>
          </w:p>
          <w:p>
            <w:pPr>
              <w:pStyle w:val="Normal"/>
              <w:rPr/>
            </w:pPr>
            <w:r>
              <w:rPr/>
              <w:t>- День учителя начальных классов</w:t>
            </w:r>
          </w:p>
          <w:p>
            <w:pPr>
              <w:pStyle w:val="Normal"/>
              <w:rPr/>
            </w:pPr>
            <w:r>
              <w:rPr/>
              <w:t>- День 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- День школьного библиотекаря</w:t>
            </w:r>
          </w:p>
          <w:p>
            <w:pPr>
              <w:pStyle w:val="Normal"/>
              <w:rPr/>
            </w:pPr>
            <w:r>
              <w:rPr/>
              <w:t>- День педагога дополнительного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ая Ю.Л.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1.Работа с одаренными детьми</w:t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учебных предметов: история и обществозн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С.В.</w:t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участие в Региональном этапе Всероссийского конкурса «Я исследователь» (дети с 6 до 10 лет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риш И.Н.</w:t>
            </w:r>
          </w:p>
          <w:p>
            <w:pPr>
              <w:pStyle w:val="Normal"/>
              <w:rPr/>
            </w:pPr>
            <w:r>
              <w:rPr/>
              <w:t>Бойкова И.Н.</w:t>
            </w:r>
          </w:p>
        </w:tc>
      </w:tr>
      <w:tr>
        <w:trPr>
          <w:trHeight w:val="5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8-11 классов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ча заявок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 работ учащихс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комисс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10г 10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ый этап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10г 10-00 </w:t>
            </w:r>
          </w:p>
          <w:p>
            <w:pPr>
              <w:pStyle w:val="Normal"/>
              <w:rPr/>
            </w:pPr>
            <w:r>
              <w:rPr/>
              <w:t>Музей истор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раеведческие чт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>
          <w:trHeight w:val="1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10г 10-00 </w:t>
            </w:r>
          </w:p>
          <w:p>
            <w:pPr>
              <w:pStyle w:val="Normal"/>
              <w:rPr/>
            </w:pPr>
            <w:r>
              <w:rPr/>
              <w:t>Музей истор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курсов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0г 12-00 </w:t>
            </w:r>
          </w:p>
          <w:p>
            <w:pPr>
              <w:pStyle w:val="Normal"/>
              <w:rPr/>
            </w:pPr>
            <w:r>
              <w:rPr/>
              <w:t>Музей истор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конкурса театральных коллективов «Годы, опаленные войн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П.Организационная работа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0г  школы</w:t>
            </w:r>
          </w:p>
          <w:p>
            <w:pPr>
              <w:pStyle w:val="Normal"/>
              <w:rPr/>
            </w:pPr>
            <w:r>
              <w:rPr/>
              <w:t>02.03.10г УДО, Д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тельными учреждениями комплектования (2 экземпляра, печать, подписи сотрудников, согласование с проф.комитетом или советом трудового коллектив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резерва управленческих кадров и молодых руководителей на базе ОУ</w:t>
            </w:r>
          </w:p>
          <w:p>
            <w:pPr>
              <w:pStyle w:val="Normal"/>
              <w:rPr/>
            </w:pPr>
            <w:r>
              <w:rPr/>
              <w:t>Макареева М.И –МОУ «Лицей»</w:t>
            </w:r>
          </w:p>
          <w:p>
            <w:pPr>
              <w:pStyle w:val="Normal"/>
              <w:rPr/>
            </w:pPr>
            <w:r>
              <w:rPr/>
              <w:t xml:space="preserve">СОШ № 9 </w:t>
            </w:r>
          </w:p>
          <w:p>
            <w:pPr>
              <w:pStyle w:val="Normal"/>
              <w:rPr/>
            </w:pPr>
            <w:r>
              <w:rPr/>
              <w:t>Черкасова С.Г. – СОШ № 19</w:t>
            </w:r>
          </w:p>
          <w:p>
            <w:pPr>
              <w:pStyle w:val="Normal"/>
              <w:rPr/>
            </w:pPr>
            <w:r>
              <w:rPr/>
              <w:t xml:space="preserve">СОШ № 5 </w:t>
            </w:r>
          </w:p>
          <w:p>
            <w:pPr>
              <w:pStyle w:val="Normal"/>
              <w:rPr/>
            </w:pPr>
            <w:r>
              <w:rPr/>
              <w:t>Ивашкевич Т.П. – ДОУ «Росинка»</w:t>
            </w:r>
          </w:p>
          <w:p>
            <w:pPr>
              <w:pStyle w:val="Normal"/>
              <w:rPr/>
            </w:pPr>
            <w:r>
              <w:rPr/>
              <w:t>ДОУ «Елочка»</w:t>
            </w:r>
          </w:p>
          <w:p>
            <w:pPr>
              <w:pStyle w:val="Normal"/>
              <w:rPr/>
            </w:pPr>
            <w:r>
              <w:rPr/>
              <w:t>Балаш А.В. – СОШ № 20</w:t>
            </w:r>
          </w:p>
          <w:p>
            <w:pPr>
              <w:pStyle w:val="Normal"/>
              <w:rPr/>
            </w:pPr>
            <w:r>
              <w:rPr/>
              <w:t xml:space="preserve">(МОУ «Лицей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3 четверть:</w:t>
            </w:r>
          </w:p>
          <w:p>
            <w:pPr>
              <w:pStyle w:val="Normal"/>
              <w:rPr/>
            </w:pPr>
            <w:r>
              <w:rPr/>
              <w:t>Движение учащихся. Питание 1-ПС</w:t>
            </w:r>
          </w:p>
          <w:p>
            <w:pPr>
              <w:pStyle w:val="Normal"/>
              <w:rPr/>
            </w:pPr>
            <w:r>
              <w:rPr/>
              <w:t>Реализация целевой программы «Школьное питание учащихся 1-4кл»</w:t>
            </w:r>
          </w:p>
          <w:p>
            <w:pPr>
              <w:pStyle w:val="Normal"/>
              <w:rPr/>
            </w:pPr>
            <w:r>
              <w:rPr/>
              <w:t>8-00  СОШ № 1</w:t>
            </w:r>
          </w:p>
          <w:p>
            <w:pPr>
              <w:pStyle w:val="Normal"/>
              <w:rPr/>
            </w:pPr>
            <w:r>
              <w:rPr/>
              <w:t>8-30  НОШ № 3</w:t>
            </w:r>
          </w:p>
          <w:p>
            <w:pPr>
              <w:pStyle w:val="Normal"/>
              <w:rPr/>
            </w:pPr>
            <w:r>
              <w:rPr/>
              <w:t>9-00  СОШ № 4</w:t>
            </w:r>
          </w:p>
          <w:p>
            <w:pPr>
              <w:pStyle w:val="Normal"/>
              <w:rPr/>
            </w:pPr>
            <w:r>
              <w:rPr/>
              <w:t>9-30  СОШ № 5</w:t>
            </w:r>
          </w:p>
          <w:p>
            <w:pPr>
              <w:pStyle w:val="Normal"/>
              <w:rPr/>
            </w:pPr>
            <w:r>
              <w:rPr/>
              <w:t>10-00 ООШ № 6</w:t>
            </w:r>
          </w:p>
          <w:p>
            <w:pPr>
              <w:pStyle w:val="Normal"/>
              <w:rPr/>
            </w:pPr>
            <w:r>
              <w:rPr/>
              <w:t>10-30 СОШ № 7</w:t>
            </w:r>
          </w:p>
          <w:p>
            <w:pPr>
              <w:pStyle w:val="Normal"/>
              <w:rPr/>
            </w:pPr>
            <w:r>
              <w:rPr/>
              <w:t>11-00 СОШ № 9</w:t>
            </w:r>
          </w:p>
          <w:p>
            <w:pPr>
              <w:pStyle w:val="Normal"/>
              <w:rPr/>
            </w:pPr>
            <w:r>
              <w:rPr/>
              <w:t>11-30 ООШ № 13</w:t>
            </w:r>
          </w:p>
          <w:p>
            <w:pPr>
              <w:pStyle w:val="Normal"/>
              <w:rPr/>
            </w:pPr>
            <w:r>
              <w:rPr/>
              <w:t>13-00 СОШ № 15</w:t>
            </w:r>
          </w:p>
          <w:p>
            <w:pPr>
              <w:pStyle w:val="Normal"/>
              <w:rPr/>
            </w:pPr>
            <w:r>
              <w:rPr/>
              <w:t>13-30  СОШ № 16</w:t>
            </w:r>
          </w:p>
          <w:p>
            <w:pPr>
              <w:pStyle w:val="Normal"/>
              <w:rPr/>
            </w:pPr>
            <w:r>
              <w:rPr/>
              <w:t>14-00 Гимназия</w:t>
            </w:r>
          </w:p>
          <w:p>
            <w:pPr>
              <w:pStyle w:val="Normal"/>
              <w:rPr/>
            </w:pPr>
            <w:r>
              <w:rPr/>
              <w:t>14-30 Лицей</w:t>
            </w:r>
          </w:p>
          <w:p>
            <w:pPr>
              <w:pStyle w:val="Normal"/>
              <w:rPr/>
            </w:pPr>
            <w:r>
              <w:rPr/>
              <w:t>15-00 СОШ № 19</w:t>
            </w:r>
          </w:p>
          <w:p>
            <w:pPr>
              <w:pStyle w:val="Normal"/>
              <w:rPr/>
            </w:pPr>
            <w:r>
              <w:rPr/>
              <w:t>15-30 СОШ № 20</w:t>
            </w:r>
          </w:p>
          <w:p>
            <w:pPr>
              <w:pStyle w:val="Normal"/>
              <w:rPr/>
            </w:pPr>
            <w:r>
              <w:rPr/>
              <w:t>16-00 ВС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Карачева Е.А.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10г 9-00 </w:t>
            </w:r>
          </w:p>
          <w:p>
            <w:pPr>
              <w:pStyle w:val="Normal"/>
              <w:rPr/>
            </w:pPr>
            <w:r>
              <w:rPr/>
              <w:t>НОШ № 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 (по предварительной запис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.В.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созданию паспортов освоения загородной зо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>
          <w:trHeight w:val="9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по реализации республиканской целевой программы «Профилактика правонарушений на территории РХ на 2007-2011 год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15.03.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ать материалы в ГУ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поэтическом конкурсе на противопожарную темат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Преподаватели ОБЖ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ГУО информации о проводимых мероприят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Ф.</w:t>
            </w:r>
          </w:p>
          <w:p>
            <w:pPr>
              <w:pStyle w:val="Normal"/>
              <w:rPr/>
            </w:pPr>
            <w:r>
              <w:rPr/>
              <w:t>Демченко Д.А.</w:t>
            </w:r>
          </w:p>
        </w:tc>
      </w:tr>
      <w:tr>
        <w:trPr>
          <w:trHeight w:val="9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бот педагогов города-победителей Региональной ярмарки 2010 и брошюры «Лучшие учителя г.Черногорс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И.Н.</w:t>
            </w:r>
          </w:p>
          <w:p>
            <w:pPr>
              <w:pStyle w:val="Normal"/>
              <w:rPr/>
            </w:pPr>
            <w:r>
              <w:rPr/>
              <w:t>Епифанова Н.В.</w:t>
            </w:r>
          </w:p>
          <w:p>
            <w:pPr>
              <w:pStyle w:val="Normal"/>
              <w:rPr/>
            </w:pPr>
            <w:r>
              <w:rPr/>
              <w:t>Мезеровская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0г 13-00 ГМ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гласительной комисс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информационной базы данных о детях от 0 до 18 лет (обход по микроучастк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30.03.10г ГУ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открытие профи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УШ.Массовые мероприятия с детьм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10г 11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по ПДД для учащихся 3-4кл (по 5 чел.от школы). Путешествие по городу «Здоровейску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риш И.Н.</w:t>
            </w:r>
          </w:p>
          <w:p>
            <w:pPr>
              <w:pStyle w:val="Normal"/>
              <w:rPr/>
            </w:pPr>
            <w:r>
              <w:rPr/>
              <w:t>Мелтонян Н.П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волейбол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  <w:p>
            <w:pPr>
              <w:pStyle w:val="Normal"/>
              <w:rPr/>
            </w:pPr>
            <w:r>
              <w:rPr/>
              <w:t>Котельников С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шахмат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ских И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1.03.10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За здоровый образ жизн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Е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0г 14-00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 «Светлячок». Конкурсная программа к Дню 8-ое марта «А ну-ка девочки» (4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.03.10г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О «Кедр». Международная экологическая акция «Марш парков», «Зеленая планета» </w:t>
            </w:r>
          </w:p>
          <w:p>
            <w:pPr>
              <w:pStyle w:val="Normal"/>
              <w:rPr/>
            </w:pPr>
            <w:r>
              <w:rPr/>
              <w:t>(1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ых Е.В.</w:t>
            </w:r>
          </w:p>
        </w:tc>
      </w:tr>
      <w:tr>
        <w:trPr>
          <w:trHeight w:val="5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г 14-00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. Игра, посвященная Дню водных ресурсов «Вода-чудесный дар природный»  (5-8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0г 14-00 ЦРТД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О «Надежда». Семинар «Как провести акции»  (9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0г 14-00 Гимназ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 «Лидер». Городской молодежный фестиваль «Новая цивилизация» (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А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0 14-20 МУ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обаятельная и привлекательная», конкурсная программа. Клуб «Доверие» (5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Т.П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МУК </w:t>
            </w:r>
          </w:p>
          <w:p>
            <w:pPr>
              <w:pStyle w:val="Normal"/>
              <w:rPr/>
            </w:pPr>
            <w:r>
              <w:rPr/>
              <w:t xml:space="preserve">(ЦРТДЮ)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ый образ жизн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Доверие» (5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Т.П.</w:t>
            </w:r>
          </w:p>
        </w:tc>
      </w:tr>
      <w:tr>
        <w:trPr>
          <w:trHeight w:val="8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0г 14-00 СЮТУ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дарок для моей любимой мамы» (4-6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Н.А.</w:t>
            </w:r>
          </w:p>
        </w:tc>
      </w:tr>
      <w:tr>
        <w:trPr>
          <w:trHeight w:val="3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 СЮТУ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доверия «Все начиналось здесь (встреча школьников с выпускниками СЮТУР) (5-10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а С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3.10 по заявкам ЦДЮ «Мол.мастера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к международному Дню 8-ое марта «Лучшая хозяюшка» (1-4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Л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3.10 по заявкам ЦДЮ «Мол.мастера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антиков и веснушек» (5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заявка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Если хочешь быть здоров» (5-7 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Т.И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-01.04.10 </w:t>
            </w:r>
          </w:p>
          <w:p>
            <w:pPr>
              <w:pStyle w:val="Normal"/>
              <w:rPr/>
            </w:pPr>
            <w:r>
              <w:rPr/>
              <w:t>ОУ, УД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аникулы» по отдельному плану (1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0 10-00, 15-00 ЦДЮ «Юный умелец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Лиги ЮИД (6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ДЮ «Юный умелец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ЮИД. Конкурс компьютерных разработок по ППД (6,8,9,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а О.Н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.03.10 ЦДЮ «Юный умелец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Покоряем космос» (5-7,8,9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0 10-00, 15-00 СОШ № 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юных инспекторов по ПДД (6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10 15-00 </w:t>
            </w:r>
          </w:p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ринг», конкурс ПДД для юных инспекторов ЮИД (1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ЦДЮ «Юный умелец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весна, досуговая программа, посвященная Дню театра (по заявкам) (3-5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.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ЦДЮ «Юный умелец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еленый доктор», игра-путеводитель по лекарственным растениям (по заявкам) </w:t>
            </w:r>
          </w:p>
          <w:p>
            <w:pPr>
              <w:pStyle w:val="Normal"/>
              <w:rPr/>
            </w:pPr>
            <w:r>
              <w:rPr/>
              <w:t>(1-4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А.Г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0 13-00 Музей истор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есячника патриотического воспитания «Мы отстояли тебя Россия». Награждение победителей (1-11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10 15-00 </w:t>
            </w:r>
          </w:p>
          <w:p>
            <w:pPr>
              <w:pStyle w:val="Normal"/>
              <w:rPr/>
            </w:pPr>
            <w:r>
              <w:rPr/>
              <w:t>ЦДЮ «Юный техник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с золушка-2010», конкурс для воспитанников Центра (1-8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Н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0 10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Ю «Юный техник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крытый турнир по автомодельному спорту (7-18 ле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Ю.В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3.10 10-00 ЦДЮ «Юный техник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е «Мое увлечение» (5-7к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Н.Б.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соревнован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турнир по дзюдо среди юношей 93-94, 97-98г.р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С.И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баскетболу среди женских команд, посвященный Международному женскому дню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оксу среди юношей 94-95г.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групп начальной подготовк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«Каникулы» 22.03.10г по 31.03.10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24"/>
        <w:gridCol w:w="239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0-01.04.10 ЦРТД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школ города «Трудные дороги космо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О.А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 ЦДЮ «Молодые мастера» по заявкам школ город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еселый калейдоскоп», игровая программа 1-4кл</w:t>
            </w:r>
          </w:p>
          <w:p>
            <w:pPr>
              <w:pStyle w:val="Normal"/>
              <w:rPr/>
            </w:pPr>
            <w:r>
              <w:rPr/>
              <w:t>-«Вместе весело шагать», игровая программа 4-6кл</w:t>
            </w:r>
          </w:p>
          <w:p>
            <w:pPr>
              <w:pStyle w:val="Normal"/>
              <w:rPr/>
            </w:pPr>
            <w:r>
              <w:rPr/>
              <w:t>-«Загадочный калейдоскоп», интеллектуаль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Л.Л.</w:t>
            </w:r>
          </w:p>
          <w:p>
            <w:pPr>
              <w:pStyle w:val="Normal"/>
              <w:rPr/>
            </w:pP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  <w:t>Шабалина Л.Л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0г 14-20 ЦРТД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, шоу-программа 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0 14-20 ЦРТД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к старты», спортивная программа !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А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10 10-00 </w:t>
            </w:r>
          </w:p>
          <w:p>
            <w:pPr>
              <w:pStyle w:val="Normal"/>
              <w:rPr/>
            </w:pPr>
            <w:r>
              <w:rPr/>
              <w:t>ЦДЮ «Юный умелец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Здоровейск», игра-конкурс 1-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ская О.Н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0 10-00 ЦДЮ «Юный умелец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доктор», экологическая программа  4-7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А.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 12-00 шк.5,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дилижанс», игра-путешествие  1-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С.В.</w:t>
            </w:r>
          </w:p>
          <w:p>
            <w:pPr>
              <w:pStyle w:val="Normal"/>
              <w:rPr/>
            </w:pPr>
            <w:r>
              <w:rPr/>
              <w:t>Свинина В.Ю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 ЦРТД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1-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ровская И.В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0 15-00 ЦРТД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инника марта», день именинника в клубе «Рад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менева Т.А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 ЦДЮ «Юный техник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очу все знать», познавательная игра 7-9кл</w:t>
            </w:r>
          </w:p>
          <w:p>
            <w:pPr>
              <w:pStyle w:val="Normal"/>
              <w:rPr/>
            </w:pPr>
            <w:r>
              <w:rPr/>
              <w:t>-«Экскурсивя в музее «Молодежь выбирает» 5-8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М.В.</w:t>
            </w:r>
          </w:p>
          <w:p>
            <w:pPr>
              <w:pStyle w:val="Normal"/>
              <w:rPr/>
            </w:pPr>
            <w:r>
              <w:rPr/>
              <w:t>Караваева Н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firstLine="720"/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708"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3:00Z</dcterms:created>
  <dc:creator>ИРИНА</dc:creator>
  <dc:description/>
  <cp:keywords/>
  <dc:language>en-US</dc:language>
  <cp:lastModifiedBy>1986</cp:lastModifiedBy>
  <cp:lastPrinted>2010-02-25T14:40:00Z</cp:lastPrinted>
  <dcterms:modified xsi:type="dcterms:W3CDTF">2010-02-25T08:35:00Z</dcterms:modified>
  <cp:revision>19</cp:revision>
  <dc:subject/>
  <dc:title/>
</cp:coreProperties>
</file>