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57700</wp:posOffset>
            </wp:positionH>
            <wp:positionV relativeFrom="paragraph">
              <wp:posOffset>167640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альник ГУО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Е.Г. Черныше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ПЛАН РАБОТЫ ГУО НА февраль 2010г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40"/>
        <w:gridCol w:w="2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1.Ресурсн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дровое обесп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09г</w:t>
            </w:r>
          </w:p>
          <w:p>
            <w:pPr>
              <w:pStyle w:val="Normal"/>
              <w:rPr/>
            </w:pPr>
            <w:r>
              <w:rPr/>
              <w:t>14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школ, УДО, д/до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0г</w:t>
            </w:r>
          </w:p>
          <w:p>
            <w:pPr>
              <w:pStyle w:val="Normal"/>
              <w:rPr/>
            </w:pPr>
            <w:r>
              <w:rPr/>
              <w:t>9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руководителей ДОУ. Анализ статистических данных (форма 85-К) по ДОУ. Итоги анализа детской заболеваемости за 2009г, выполнение приказов ГУО от 06.10.2009г № 878, от 30.10.2009г № 9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0г 10-00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кол, УДО, детского дома «Организация внутришкольного контроля как механизм обеспечения качественного образов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Хамедов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0г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ая план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аучно-методическ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aramond" w:ascii="Garamond" w:hAnsi="Garamond"/>
              </w:rPr>
              <w:t xml:space="preserve">2.1 </w:t>
            </w:r>
            <w:r>
              <w:rPr/>
              <w:t>М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0г 9-00</w:t>
            </w:r>
          </w:p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ч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10г  9-00 </w:t>
            </w:r>
          </w:p>
          <w:p>
            <w:pPr>
              <w:pStyle w:val="Normal"/>
              <w:rPr/>
            </w:pPr>
            <w:r>
              <w:rPr/>
              <w:t>ДОУ «Росин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психоло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Плугатырева Е.О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10г 9-00 </w:t>
            </w:r>
          </w:p>
          <w:p>
            <w:pPr>
              <w:pStyle w:val="Normal"/>
              <w:rPr/>
            </w:pPr>
            <w:r>
              <w:rPr/>
              <w:t>ДОУ «Сказ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логоп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Орешкина И.А.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0г 9-00</w:t>
            </w:r>
          </w:p>
          <w:p>
            <w:pPr>
              <w:pStyle w:val="Normal"/>
              <w:rPr/>
            </w:pPr>
            <w:r>
              <w:rPr/>
              <w:t>ДОУ «Радуг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дошколь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0г 9-00</w:t>
            </w:r>
          </w:p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для инструкторов по физической культуре «Здоров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се ДО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занятий по музейной педагогике по гостевому метод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10г 9-00 </w:t>
            </w:r>
          </w:p>
          <w:p>
            <w:pPr>
              <w:pStyle w:val="Normal"/>
              <w:rPr/>
            </w:pPr>
            <w:r>
              <w:rPr/>
              <w:t>СОШ №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«Предшкольная подготов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ДОУ «Гнездышко», «Росинка», «Елочка», «Ромашка» по вопросам лицензирования и аккреди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2 </w:t>
            </w:r>
            <w:r>
              <w:rPr/>
              <w:t>Школы, УД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 14-00,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овещание с ЗДУВР школ № 4,7,19,гимназия,лицей по организации проведения городских контрольных работ в профильн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0г 14-00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ординаторов ПППи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 СОШ № 5</w:t>
            </w:r>
          </w:p>
          <w:p>
            <w:pPr>
              <w:pStyle w:val="Normal"/>
              <w:rPr/>
            </w:pPr>
            <w:r>
              <w:rPr/>
              <w:t>09.02.2010 СОШ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лицензирования и аккредитации общеобразовательных 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г 10-00 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ДУВР 1-3 ступеней обучения</w:t>
            </w:r>
          </w:p>
          <w:p>
            <w:pPr>
              <w:pStyle w:val="Normal"/>
              <w:rPr/>
            </w:pPr>
            <w:r>
              <w:rPr/>
              <w:t>-использование информационных технологий в управлении ОУ;</w:t>
            </w:r>
          </w:p>
          <w:p>
            <w:pPr>
              <w:pStyle w:val="Normal"/>
              <w:rPr/>
            </w:pPr>
            <w:r>
              <w:rPr/>
              <w:t>-интерактивные формы подготовки к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Черкасова С.Г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Ратахин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10г 14-00 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ершенствования педагогического мастерства руководителя ГМО. Организация исследователь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г 14-00</w:t>
            </w:r>
          </w:p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.руководителей 8 классов (в рамках предпрофильной организации) «Определение профессиональной направленности лично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ина Е.Ю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10г 14-00 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учебно-воспитатель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  <w:t>Глазырина О.Ф.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г 13-30 СОШ №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ТМС для учителей (по 3 чел. от школы). Педагогические технологии: традиционные и развиваю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, четверг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работников по вопросам:</w:t>
            </w:r>
          </w:p>
          <w:p>
            <w:pPr>
              <w:pStyle w:val="Normal"/>
              <w:rPr/>
            </w:pPr>
            <w:r>
              <w:rPr/>
              <w:t>- разработки рабочих образовательных программ</w:t>
            </w:r>
          </w:p>
          <w:p>
            <w:pPr>
              <w:pStyle w:val="Normal"/>
              <w:rPr/>
            </w:pPr>
            <w:r>
              <w:rPr/>
              <w:t>- оформление аттестационных портфол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10 14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ДВР.</w:t>
            </w:r>
          </w:p>
          <w:p>
            <w:pPr>
              <w:pStyle w:val="Normal"/>
              <w:rPr/>
            </w:pPr>
            <w:r>
              <w:rPr/>
              <w:t>Публичный отчет по программе развития школы «Проблемы, пути решения, результат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Симонова И.Ф.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0г 15-30 городской муз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школьных музеев. Семинар «Изобразительное искусство в музейной деятельности» (встреча с художником Г.А.Серебряковы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0г 10-00,</w:t>
            </w:r>
          </w:p>
          <w:p>
            <w:pPr>
              <w:pStyle w:val="Normal"/>
              <w:rPr/>
            </w:pPr>
            <w:r>
              <w:rPr/>
              <w:t>15-00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планерка для руководителей лиги Ю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0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уководителя школьных пресс-центров «Анализ итогов конкурса журналистских произведений, посвященного 65-летию победы в В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Г.П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г</w:t>
            </w:r>
          </w:p>
          <w:p>
            <w:pPr>
              <w:pStyle w:val="Normal"/>
              <w:rPr/>
            </w:pPr>
            <w:r>
              <w:rPr/>
              <w:t>10-00, 14-00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жатского ма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О «Кед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 11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-семинар для ПДО УДО по материалам </w:t>
            </w:r>
          </w:p>
          <w:p>
            <w:pPr>
              <w:pStyle w:val="Normal"/>
              <w:rPr/>
            </w:pPr>
            <w:r>
              <w:rPr/>
              <w:t>9-х международных педагогических чтений «Гуманизация образовательного процесс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0 10-00,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жатского ма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345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П.Контроль, мониторинг и анализ деятельности 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ОУ по реализации республиканской целевой программы «Школьное питание в Республике Хакасия на 2009-2011 годы» городской целевой программы «Школьное питание в г.Черногорск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г</w:t>
            </w:r>
          </w:p>
          <w:p>
            <w:pPr>
              <w:pStyle w:val="Normal"/>
              <w:rPr/>
            </w:pPr>
            <w:r>
              <w:rPr/>
              <w:t>ООШ № 6, СОШ №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У по вопросу организации пред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-18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и уровня обучения обучающихся 10-11 (12) классов, профильны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.02.2010г</w:t>
            </w:r>
          </w:p>
          <w:p>
            <w:pPr>
              <w:pStyle w:val="Normal"/>
              <w:rPr/>
            </w:pPr>
            <w:r>
              <w:rPr/>
              <w:t>СОШ № 5,7,16,Лицей,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У по охране здоровья обучающихся и организации здоровьесберегающе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.Охрана прав дет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0г 14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 ОУ по изучению законов «Об опеке и попечительстве», «О порядке предоставления жилых помещений  детям-сиротам, детям, оставшимся без попечения родител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  <w:t>Иванова О.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содержания, воспитания, обучения, оказания медицинской помощи детям, проживающим в замещающих семь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Л.И.</w:t>
            </w:r>
          </w:p>
          <w:p>
            <w:pPr>
              <w:pStyle w:val="Normal"/>
              <w:rPr/>
            </w:pPr>
            <w:r>
              <w:rPr/>
              <w:t>Иванова О.Л.</w:t>
            </w:r>
          </w:p>
          <w:p>
            <w:pPr>
              <w:pStyle w:val="Normal"/>
              <w:rPr/>
            </w:pPr>
            <w:r>
              <w:rPr/>
              <w:t>Арбузова А.В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ей, поместивших детей в группу компенсирующего вида МОУ «Детский сад «Терем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0-18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в семьи по подготовке материала на лишение родительских пр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лучению сведений о сохранности жилья, пенсионного содержания детей-сирот и детей, оставшихся без попечения родителей, обучающихся в ГОУ, Н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т Е.А.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У. Профилактика безнадзорности и правонарушений среди несовершеннолетних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 xml:space="preserve">24.02.2010 </w:t>
            </w:r>
          </w:p>
          <w:p>
            <w:pPr>
              <w:pStyle w:val="Normal"/>
              <w:rPr/>
            </w:pPr>
            <w:r>
              <w:rPr/>
              <w:t>с 13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иЗ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0г 14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социальных педаго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Мироненко Н.А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, состоящими на учете в ОДН, ВШ, «группы риска», с несовершеннолетними имеющими условную меру наказания. Работа с неблагополучн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  <w:p>
            <w:pPr>
              <w:pStyle w:val="Normal"/>
              <w:rPr/>
            </w:pPr>
            <w:r>
              <w:rPr/>
              <w:t>18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овые мероприятия по проведению профилактической работы </w:t>
            </w:r>
          </w:p>
          <w:p>
            <w:pPr>
              <w:pStyle w:val="Normal"/>
              <w:rPr/>
            </w:pPr>
            <w:r>
              <w:rPr/>
              <w:t>-с неблагополучными семьями;</w:t>
            </w:r>
          </w:p>
          <w:p>
            <w:pPr>
              <w:pStyle w:val="Normal"/>
              <w:rPr/>
            </w:pPr>
            <w:r>
              <w:rPr/>
              <w:t>- учащимися 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йдовых мероприятиях. Приказ МВД РХ и МОиНРХ № 128/88 от 12.03.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нформации о детях, не посещающих или систематически пропускающих занятия без уважительной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.Мероприятия с педагогическими кадрами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 Г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Лучший урок письма-2010»</w:t>
            </w:r>
          </w:p>
          <w:p>
            <w:pPr>
              <w:pStyle w:val="Normal"/>
              <w:rPr/>
            </w:pPr>
            <w:r>
              <w:rPr/>
              <w:t>- сдача работ;</w:t>
            </w:r>
          </w:p>
          <w:p>
            <w:pPr>
              <w:pStyle w:val="Normal"/>
              <w:rPr/>
            </w:pPr>
            <w:r>
              <w:rPr/>
              <w:t>- анализ проведения конкурса в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  <w:t>ЗДУВР ОУ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 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едагогического мастерства «Учитель года-2010» </w:t>
            </w:r>
          </w:p>
          <w:p>
            <w:pPr>
              <w:pStyle w:val="Normal"/>
              <w:rPr/>
            </w:pPr>
            <w:r>
              <w:rPr/>
              <w:t>- подача зая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0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учебных кабинетов:</w:t>
            </w:r>
          </w:p>
          <w:p>
            <w:pPr>
              <w:pStyle w:val="Normal"/>
              <w:rPr/>
            </w:pPr>
            <w:r>
              <w:rPr/>
              <w:t>- подача зая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марафон «Новое качество образования средствами учебного предме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10 13-30 </w:t>
            </w:r>
          </w:p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иностранного яз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 13-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Лиц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математики и информа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Ю.В.</w:t>
            </w:r>
          </w:p>
          <w:p>
            <w:pPr>
              <w:pStyle w:val="Normal"/>
              <w:rPr/>
            </w:pPr>
            <w:r>
              <w:rPr/>
              <w:t>Юденко О.В.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 ярмарка социально-педагогических проектов и воспитательных технологий-20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Салангина Е.В.</w:t>
            </w:r>
          </w:p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ача проектов;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7.02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иза работ участников ярмарки;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0 15-00 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оргкомитета по подведению итогов заочного этап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2.2010г по 22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ылка приглашений на участие в очном этап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 СОШ № 20 с 10-00 до 17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ый этап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1.Работа с одаренными деть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учебных предметов: физика, информатика, 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 О.В.</w:t>
            </w:r>
          </w:p>
          <w:p>
            <w:pPr>
              <w:pStyle w:val="Normal"/>
              <w:rPr/>
            </w:pPr>
            <w:r>
              <w:rPr/>
              <w:t>Быстрова Ю.В.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школьных сочинений «Имя твое – Учитель!». Заочный отборочный муниципальный эта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Бебриш И.Н.</w:t>
            </w:r>
          </w:p>
          <w:p>
            <w:pPr>
              <w:pStyle w:val="Normal"/>
              <w:rPr/>
            </w:pPr>
            <w:r>
              <w:rPr/>
              <w:t>Кульбашина О.В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10 13-3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ей в 6 до 10 лет «Я – исследовате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риш И.Н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П.Организационная работ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банка данных для ЕГЭ о выпускник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Ф.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работ тестирований для обучающихся 10,11(12) классов по математике с использованием автоматизированных систем ФИПИ и ФЦ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0 9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 (по предварительной запис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0г 13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гласи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2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0г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ртфолио, аттестующихся в Ш этапе</w:t>
            </w:r>
          </w:p>
          <w:p>
            <w:pPr>
              <w:pStyle w:val="Normal"/>
              <w:rPr/>
            </w:pPr>
            <w:r>
              <w:rPr/>
              <w:t>- СОШ № 4,5,6,7,9,13,15,16,19,20,Гимназия,Лицей</w:t>
            </w:r>
          </w:p>
          <w:p>
            <w:pPr>
              <w:pStyle w:val="Normal"/>
              <w:rPr/>
            </w:pPr>
            <w:r>
              <w:rPr/>
              <w:t>- УДО: ЦРТДЮ, ЦДЮ «Молодые мастера», ЦДЮ «Юный техник»</w:t>
            </w:r>
          </w:p>
          <w:p>
            <w:pPr>
              <w:pStyle w:val="Normal"/>
              <w:rPr/>
            </w:pPr>
            <w:r>
              <w:rPr/>
              <w:t>ДОУ «Чайка», «Светлячок», «Родничок», «Аленка», «Гнездышко», «Улыбка», «Журавушка», «Теремок», «Колокольчик», «Радуга», «Ручеек», «Колосок», «Звездочка», «Росинка», «Елоч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градных матери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ед.кадров УДО, ДОУ на 2010-201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  ЦДЮ «Молодые мастера»</w:t>
            </w:r>
          </w:p>
          <w:p>
            <w:pPr>
              <w:pStyle w:val="Normal"/>
              <w:rPr/>
            </w:pPr>
            <w:r>
              <w:rPr/>
              <w:t>8-45  «Юный умелец»</w:t>
            </w:r>
          </w:p>
          <w:p>
            <w:pPr>
              <w:pStyle w:val="Normal"/>
              <w:rPr/>
            </w:pPr>
            <w:r>
              <w:rPr/>
              <w:t>9-00 ЦРТДЮ</w:t>
            </w:r>
          </w:p>
          <w:p>
            <w:pPr>
              <w:pStyle w:val="Normal"/>
              <w:rPr/>
            </w:pPr>
            <w:r>
              <w:rPr/>
              <w:t>9-30  СЮТУР</w:t>
            </w:r>
          </w:p>
          <w:p>
            <w:pPr>
              <w:pStyle w:val="Normal"/>
              <w:rPr/>
            </w:pPr>
            <w:r>
              <w:rPr/>
              <w:t>9-45  ЦДЮ «Юный техник»</w:t>
            </w:r>
          </w:p>
          <w:p>
            <w:pPr>
              <w:pStyle w:val="Normal"/>
              <w:rPr/>
            </w:pPr>
            <w:r>
              <w:rPr/>
              <w:t>10-00 ДЮСШ</w:t>
            </w:r>
          </w:p>
          <w:p>
            <w:pPr>
              <w:pStyle w:val="Normal"/>
              <w:rPr/>
            </w:pPr>
            <w:r>
              <w:rPr/>
              <w:t>10-45 МУ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  Аленка                   8-45  Белочка</w:t>
            </w:r>
          </w:p>
          <w:p>
            <w:pPr>
              <w:pStyle w:val="Normal"/>
              <w:rPr/>
            </w:pPr>
            <w:r>
              <w:rPr/>
              <w:t>9-00  Гнездышко            9-15  Елочка</w:t>
            </w:r>
          </w:p>
          <w:p>
            <w:pPr>
              <w:pStyle w:val="Normal"/>
              <w:rPr/>
            </w:pPr>
            <w:r>
              <w:rPr/>
              <w:t>9-30  Журавушка           9-45  Звездочка</w:t>
            </w:r>
          </w:p>
          <w:p>
            <w:pPr>
              <w:pStyle w:val="Normal"/>
              <w:rPr/>
            </w:pPr>
            <w:r>
              <w:rPr/>
              <w:t>10-00 Колокольчик      10-15 Колосок</w:t>
            </w:r>
          </w:p>
          <w:p>
            <w:pPr>
              <w:pStyle w:val="Normal"/>
              <w:rPr/>
            </w:pPr>
            <w:r>
              <w:rPr/>
              <w:t>10-30 Лукоморье         10-45 Мишутка</w:t>
            </w:r>
          </w:p>
          <w:p>
            <w:pPr>
              <w:pStyle w:val="Normal"/>
              <w:rPr/>
            </w:pPr>
            <w:r>
              <w:rPr/>
              <w:t>11-00 Родничок           11-15 Ромашка</w:t>
            </w:r>
          </w:p>
          <w:p>
            <w:pPr>
              <w:pStyle w:val="Normal"/>
              <w:rPr/>
            </w:pPr>
            <w:r>
              <w:rPr/>
              <w:t>13-15  Ручеек               13-30  Росинка</w:t>
            </w:r>
          </w:p>
          <w:p>
            <w:pPr>
              <w:pStyle w:val="Normal"/>
              <w:rPr/>
            </w:pPr>
            <w:r>
              <w:rPr/>
              <w:t>13-45  Радуга               14-00 Рябинка</w:t>
            </w:r>
          </w:p>
          <w:p>
            <w:pPr>
              <w:pStyle w:val="Normal"/>
              <w:rPr/>
            </w:pPr>
            <w:r>
              <w:rPr/>
              <w:t>14-15 Светлячок         14-30 Сказка</w:t>
            </w:r>
          </w:p>
          <w:p>
            <w:pPr>
              <w:pStyle w:val="Normal"/>
              <w:rPr/>
            </w:pPr>
            <w:r>
              <w:rPr/>
              <w:t>14-45 Улыбка              15-00 Чайка</w:t>
            </w:r>
          </w:p>
          <w:p>
            <w:pPr>
              <w:pStyle w:val="Normal"/>
              <w:rPr/>
            </w:pPr>
            <w:r>
              <w:rPr/>
              <w:t>15-15 Терем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0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0 ОО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0 СО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пожарной безопасности совместно с 4 пожарной частью ГУ «2 отряд федеральной противопожарной службы по Р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26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на лучшую учебно-методическую разработку по тематике «Пожарная безопаснос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26.02.20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мотре-конкурсе кабинетов ОБЖ по теме «Пожарная безопаснос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Ш.Массовые мероприятия с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0 12-00 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для выпускников 9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Кекина Т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.02.10г 13-00 Музей истор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ысокое счастье Победы!»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2.02.10г </w:t>
            </w:r>
          </w:p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зобразительного творчества «Песни военных лет в рисунках и поделках»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10 14-00 </w:t>
            </w:r>
          </w:p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патриотического воспитания «Во имя мира на Земле»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0г в течение дня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 конкурс сочинений и литературных работ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0 14-2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ОО «Надежда». Заседание парламента  </w:t>
            </w:r>
          </w:p>
          <w:p>
            <w:pPr>
              <w:pStyle w:val="Normal"/>
              <w:rPr/>
            </w:pPr>
            <w:r>
              <w:rPr/>
              <w:t>8-10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0г 14-30-17-00 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 «Лидер» Городской конкурс «Лидер 2010» 8-10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г 13-3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 «Светлячок». Армейские состязания «Привет,солдат!»  1-4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20.02.10г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 Акция «Посылка солдату»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0г 10-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ко Дню защитника отечества «Во славу Отечест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Н.</w:t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чев Д.В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Сибиря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П.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Нептун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0 14-3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«Союз растений и насекомых», «Культурные растения, культивированные в Хакасии»  1-8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- «Трудные дороги космоса»</w:t>
            </w:r>
          </w:p>
          <w:p>
            <w:pPr>
              <w:pStyle w:val="Normal"/>
              <w:rPr/>
            </w:pPr>
            <w:r>
              <w:rPr/>
              <w:t>- Он сказал «Поехали»  1-6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явкам школ ЦДЮ «Молодые мастер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но-игровая программа «Вместе весело шагать» 1-4кл</w:t>
            </w:r>
          </w:p>
          <w:p>
            <w:pPr>
              <w:pStyle w:val="Normal"/>
              <w:rPr/>
            </w:pPr>
            <w:r>
              <w:rPr/>
              <w:t>- Развлекательная программа «Валентинка» 7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0 14-00 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Любовь с первого взгляда»  8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0 10-30 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шашкам и шахматам (заочные)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ич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0 ь12-00 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 ко дню защитника отечества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ич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0 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оспитанников «А, ну-ка, парни!»  1-7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.02.10 ЦДЮ «Юный техник» 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о Дню святого Валентина  1-7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.02.10 ЦДЮ «Юный техник»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Сердечный переполох» ко Дню святого Валентина  8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плану ДЮ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на призы Главы города среди молодежных команд (юноши, девушки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Оловников А.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, посвященный выводу войск из Афганистана, среди молодежных команд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, посвященный выводу войск из Афганистана, среди молодежных команд (юноши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дзюдо, посвященное Дню защитника отечества (юноши 1996-1998г.р.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, посвященный Дню защитника отечества, среди юношей 1996-1997г.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 15-00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ги Ю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0 15-00 шк.19 (ЦДЮ «Юный техник»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ПДД   4-9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0г  14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игра-состязание «Сильные люди»  6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0г  11-00  шк.19 (ЦДЮ «Молодые мастер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по народной культуре «Хвалёнки»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49:00Z</dcterms:created>
  <dc:creator>ИРИНА</dc:creator>
  <dc:description/>
  <cp:keywords/>
  <dc:language>en-US</dc:language>
  <cp:lastModifiedBy>1</cp:lastModifiedBy>
  <cp:lastPrinted>2010-01-27T08:43:00Z</cp:lastPrinted>
  <dcterms:modified xsi:type="dcterms:W3CDTF">2010-01-27T02:48:00Z</dcterms:modified>
  <cp:revision>12</cp:revision>
  <dc:subject/>
  <dc:title/>
</cp:coreProperties>
</file>