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457700</wp:posOffset>
            </wp:positionH>
            <wp:positionV relativeFrom="paragraph">
              <wp:posOffset>167640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альник ГУО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Е.Г. Черныше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ПЛАН РАБОТЫ ГУО НА май 2010г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40"/>
        <w:gridCol w:w="2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врем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1.Ресурсн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адровое обесп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10г </w:t>
            </w:r>
          </w:p>
          <w:p>
            <w:pPr>
              <w:pStyle w:val="Normal"/>
              <w:rPr/>
            </w:pPr>
            <w:r>
              <w:rPr/>
              <w:t>09-00,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руководителями 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0г</w:t>
            </w:r>
          </w:p>
          <w:p>
            <w:pPr>
              <w:pStyle w:val="Normal"/>
              <w:rPr/>
            </w:pPr>
            <w:r>
              <w:rPr/>
              <w:t>14-00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руководителями школ, УДО, д/до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Грязнова И.Н.</w:t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10г 14-00, 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кол, УДО, детского дома</w:t>
            </w:r>
          </w:p>
          <w:p>
            <w:pPr>
              <w:pStyle w:val="Normal"/>
              <w:rPr/>
            </w:pPr>
            <w:r>
              <w:rPr/>
              <w:t xml:space="preserve">1. «О выполнении образовательными учреждениями закона РФ от 24.06.06г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9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2. «О деятельности образовательных учреждений по подготовке к государственной итоговой аттестации за курс основной и средней школ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Г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0г 16-00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Специалисты ГУО, ГМК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аучно-методическ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aramond" w:ascii="Garamond" w:hAnsi="Garamond"/>
              </w:rPr>
              <w:t xml:space="preserve">2.1 </w:t>
            </w:r>
            <w:r>
              <w:rPr/>
              <w:t>МД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10г 9-00 </w:t>
            </w:r>
          </w:p>
          <w:p>
            <w:pPr>
              <w:pStyle w:val="Normal"/>
              <w:rPr/>
            </w:pPr>
            <w:r>
              <w:rPr/>
              <w:t>ДОУ «Звездоч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года (проблемная группа «Здоровье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10г 9-00 </w:t>
            </w:r>
          </w:p>
          <w:p>
            <w:pPr>
              <w:pStyle w:val="Normal"/>
              <w:rPr/>
            </w:pPr>
            <w:r>
              <w:rPr/>
              <w:t>ДОУ «Радуг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групп общеразвивающей направ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10г 9-00 </w:t>
            </w:r>
          </w:p>
          <w:p>
            <w:pPr>
              <w:pStyle w:val="Normal"/>
              <w:rPr/>
            </w:pPr>
            <w:r>
              <w:rPr/>
              <w:t>ДОУ «Сказ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Ясли – это серьез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Пыльненькая Е.А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10г 9-00 </w:t>
            </w:r>
          </w:p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ИЗО. Итог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0г 9-00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Предшкольная подготовка». Итог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10г 9-00 </w:t>
            </w:r>
          </w:p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Орешк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10г 9-00 </w:t>
            </w:r>
          </w:p>
          <w:p>
            <w:pPr>
              <w:pStyle w:val="Normal"/>
              <w:rPr/>
            </w:pPr>
            <w:r>
              <w:rPr/>
              <w:t>ДОУ «Ален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Плугатырева Е.О.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10г 9-00 </w:t>
            </w:r>
          </w:p>
          <w:p>
            <w:pPr>
              <w:pStyle w:val="Normal"/>
              <w:rPr/>
            </w:pPr>
            <w:r>
              <w:rPr/>
              <w:t>ДОУ «Светлячо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музыкальных способностей. Ито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.2 </w:t>
            </w:r>
            <w:r>
              <w:rPr/>
              <w:t>Школы, УДО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0г 10-00 Г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ДУВР «Организация и проведение ЕГЭ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И.Н.</w:t>
            </w:r>
          </w:p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0г 13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ординаторов ПППиП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10г 14-00 </w:t>
            </w:r>
          </w:p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7-8 классов «Психологические особенности формирования профессионального самоопределения обучающихся 8-9 класс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Кекина Т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естителей директоров по УВР по оформлению документов государственного образ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0г 10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ДУВР 1-3 ступеней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0г 14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ководителя ГМО «Школа совершенствования педагогического мастерст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0г 14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таже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10г 12-00 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подавателей-организаторов 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Анисимова С.Н.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г -17.05.10г в 14-00 СОШ № 19 каб.1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организаторов по проведению ГИА с участием ТЭК (9кл)</w:t>
            </w:r>
          </w:p>
          <w:p>
            <w:pPr>
              <w:pStyle w:val="Normal"/>
              <w:rPr/>
            </w:pPr>
            <w:r>
              <w:rPr/>
              <w:t>13.05.10г –школа № 1,4,6,9,13,16</w:t>
            </w:r>
          </w:p>
          <w:p>
            <w:pPr>
              <w:pStyle w:val="Normal"/>
              <w:rPr/>
            </w:pPr>
            <w:r>
              <w:rPr/>
              <w:t>14.05.10г – школа № 5,7,20,Гимназия</w:t>
            </w:r>
          </w:p>
          <w:p>
            <w:pPr>
              <w:pStyle w:val="Normal"/>
              <w:rPr/>
            </w:pPr>
            <w:r>
              <w:rPr/>
              <w:t>17.05.10г –школа № 19,Лиц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г МОУ «Лицей» каб.20</w:t>
            </w:r>
          </w:p>
          <w:p>
            <w:pPr>
              <w:pStyle w:val="Normal"/>
              <w:rPr/>
            </w:pPr>
            <w:r>
              <w:rPr/>
              <w:t>ППЭ 1021 в 14-00</w:t>
            </w:r>
          </w:p>
          <w:p>
            <w:pPr>
              <w:pStyle w:val="Normal"/>
              <w:rPr/>
            </w:pPr>
            <w:r>
              <w:rPr/>
              <w:t>ППЭ 1022 в 15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организаторов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 4,6,9,16,20,ВСШ</w:t>
            </w:r>
          </w:p>
          <w:p>
            <w:pPr>
              <w:pStyle w:val="Normal"/>
              <w:rPr/>
            </w:pPr>
            <w:r>
              <w:rPr/>
              <w:t>Школа № 1,7,13,19,Гимназ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И.Н.</w:t>
            </w:r>
          </w:p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г 10-00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жатского мастерства. Практическое заня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0г 10-00,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лаборатории вожатского ма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г 14-0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рганизаторов летнего отдыха. Категория: старшие вожат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. Контроль, мониторинг и анализ деятельности 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5.10г-15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МОУ СОШ № 1,5,7,9,13,19,16,ВСШ по вопросу организации и проведения государственной (итоговой) аттес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0г-18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и уровня обучения в </w:t>
            </w:r>
          </w:p>
          <w:p>
            <w:pPr>
              <w:pStyle w:val="Normal"/>
              <w:rPr/>
            </w:pPr>
            <w:r>
              <w:rPr/>
              <w:t>4-х классах (годовые контрольные работ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зической подготовленности в 9-10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Филистович В.Г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5.10г по 19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тского дома, МУК,УДО по соблюдению требований законов и иных нормативно-правовых актов по охране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а Г.Н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5.10г – 28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У № 7,16,Гимназия,Лицей, 19 по представлнию выпускников к награждению медал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10г </w:t>
            </w:r>
          </w:p>
          <w:p>
            <w:pPr>
              <w:pStyle w:val="Normal"/>
              <w:rPr/>
            </w:pPr>
            <w:r>
              <w:rPr/>
              <w:t>все ДО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ской заболеваемости (январь-май 2010г)  (по форме отчета 85-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КТ – компетентности педагогов гор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Ш.Охрана прав дет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етей-сирот, детей, оставшихся без попечения родителей в школах, ПУ,СПУ и дошкольных образовательных учреждени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Л.</w:t>
            </w:r>
          </w:p>
          <w:p>
            <w:pPr>
              <w:pStyle w:val="Normal"/>
              <w:rPr/>
            </w:pPr>
            <w:r>
              <w:rPr/>
              <w:t>Арбузова А.В.</w:t>
            </w:r>
          </w:p>
          <w:p>
            <w:pPr>
              <w:pStyle w:val="Normal"/>
              <w:rPr/>
            </w:pPr>
            <w:r>
              <w:rPr/>
              <w:t>Кашкина Л.И.</w:t>
            </w:r>
          </w:p>
          <w:p>
            <w:pPr>
              <w:pStyle w:val="Normal"/>
              <w:rPr/>
            </w:pPr>
            <w:r>
              <w:rPr/>
              <w:t>Клат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содержания, воспитания, обучения, оказания медицинской помощи детям, проживающим в замещающих семь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Л.И.</w:t>
            </w:r>
          </w:p>
          <w:p>
            <w:pPr>
              <w:pStyle w:val="Normal"/>
              <w:rPr/>
            </w:pPr>
            <w:r>
              <w:rPr/>
              <w:t>Иванова О.Л.</w:t>
            </w:r>
          </w:p>
          <w:p>
            <w:pPr>
              <w:pStyle w:val="Normal"/>
              <w:rPr/>
            </w:pPr>
            <w:r>
              <w:rPr/>
              <w:t>Арбузова А.В.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одителей, поместивших детей в группу компенсирующего вида МДОУ «Детский сад «Терем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в семьи по подготовке материала на лишение родителей родительских пр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лишенными родительских прав по их восстановлению в родительских прав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У. Профилактика безнадзорности и правонарушений среди несовершеннолетних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0г 13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гласительной коми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нформации о детях, необучающихся, часто пропускающих занятия, без уважительных прич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ОУ движения ЮПМ, смотр-конкурс отрядов ЮП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Турова С.В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 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деятельности отрядов ЮП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ДНиЗП,</w:t>
            </w:r>
          </w:p>
          <w:p>
            <w:pPr>
              <w:pStyle w:val="Normal"/>
              <w:rPr/>
            </w:pPr>
            <w:r>
              <w:rPr/>
              <w:t>вторник с 13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иЗ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10г по 01.10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профилактическое мероприятие «Подрост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1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У об организации занятости, летнего отдыха несовершеннолетних, состоящих на учете в ОДН; условно осужденных, ВШУ, «группы риска», оказавшихся в трудной жизненной ситуации, детей из неблагополучных семей, семей СО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0г 14-00 ГМ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социальных педаго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Мироненко Н.А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г</w:t>
            </w:r>
          </w:p>
          <w:p>
            <w:pPr>
              <w:pStyle w:val="Normal"/>
              <w:rPr/>
            </w:pPr>
            <w:r>
              <w:rPr/>
              <w:t>20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по неблагополучным семьям, детям «группы риска», ОДН, ВШ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йдовых мероприятиях Приказ МВД РХ и МОиНРХ № 128/88 от 12.03.0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 квартал и 2009/10 учебный год о деятельности дружин Ю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 ЗДВР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</w:t>
            </w:r>
          </w:p>
          <w:p>
            <w:pPr>
              <w:pStyle w:val="Normal"/>
              <w:rPr/>
            </w:pPr>
            <w:r>
              <w:rPr/>
              <w:t>- неблагополучных семей;</w:t>
            </w:r>
          </w:p>
          <w:p>
            <w:pPr>
              <w:pStyle w:val="Normal"/>
              <w:rPr/>
            </w:pPr>
            <w:r>
              <w:rPr/>
              <w:t>- учащихся на учете в ОДН,ВШУ, «группы риска»</w:t>
            </w:r>
          </w:p>
          <w:p>
            <w:pPr>
              <w:pStyle w:val="Normal"/>
              <w:rPr/>
            </w:pPr>
            <w:r>
              <w:rPr/>
              <w:t>-СОП, ТЖС</w:t>
            </w:r>
          </w:p>
          <w:p>
            <w:pPr>
              <w:pStyle w:val="Normal"/>
              <w:rPr/>
            </w:pPr>
            <w:r>
              <w:rPr/>
              <w:t>- противоправных групп</w:t>
            </w:r>
          </w:p>
          <w:p>
            <w:pPr>
              <w:pStyle w:val="Normal"/>
              <w:rPr/>
            </w:pPr>
            <w:r>
              <w:rPr/>
              <w:t>- условно-осужде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.Работа с одаренными детьми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школьных научных обще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10г 15-00 </w:t>
            </w:r>
          </w:p>
          <w:p>
            <w:pPr>
              <w:pStyle w:val="Normal"/>
              <w:rPr/>
            </w:pPr>
            <w:r>
              <w:rPr/>
              <w:t>МОУ «сГимназия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сни на иностранном язы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.Ю.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10г 13-00 </w:t>
            </w:r>
          </w:p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Одаренный ребенок – одаренный педаг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Кузенко Т.А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1.Организацион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0г-20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й ПМПК по выпуску и приему детей в группы компенсирующей направленности</w:t>
            </w:r>
          </w:p>
          <w:p>
            <w:pPr>
              <w:pStyle w:val="Normal"/>
              <w:rPr/>
            </w:pPr>
            <w:r>
              <w:rPr/>
              <w:t>05.05.10г 9-00       ДОУ «Рябинка»</w:t>
            </w:r>
          </w:p>
          <w:p>
            <w:pPr>
              <w:pStyle w:val="Normal"/>
              <w:rPr/>
            </w:pPr>
            <w:r>
              <w:rPr/>
              <w:t>05.05.10г 10-00     ДОУ «Чайка»</w:t>
            </w:r>
          </w:p>
          <w:p>
            <w:pPr>
              <w:pStyle w:val="Normal"/>
              <w:rPr/>
            </w:pPr>
            <w:r>
              <w:rPr/>
              <w:t>07.05.10г 9-00       ДОУ «Колосок»</w:t>
            </w:r>
          </w:p>
          <w:p>
            <w:pPr>
              <w:pStyle w:val="Normal"/>
              <w:rPr/>
            </w:pPr>
            <w:r>
              <w:rPr/>
              <w:t>07.05.10г 11-00     ДОУ «Звездочка»</w:t>
            </w:r>
          </w:p>
          <w:p>
            <w:pPr>
              <w:pStyle w:val="Normal"/>
              <w:rPr/>
            </w:pPr>
            <w:r>
              <w:rPr/>
              <w:t>12.05.10г 9-00       ДОУ «Лукоморье»</w:t>
            </w:r>
          </w:p>
          <w:p>
            <w:pPr>
              <w:pStyle w:val="Normal"/>
              <w:rPr/>
            </w:pPr>
            <w:r>
              <w:rPr/>
              <w:t>13.05.10г 9-00       ДОУ «Росинка»</w:t>
            </w:r>
          </w:p>
          <w:p>
            <w:pPr>
              <w:pStyle w:val="Normal"/>
              <w:rPr/>
            </w:pPr>
            <w:r>
              <w:rPr/>
              <w:t>14.05.10г 9-00       ДОУ «Сказка»</w:t>
            </w:r>
          </w:p>
          <w:p>
            <w:pPr>
              <w:pStyle w:val="Normal"/>
              <w:rPr/>
            </w:pPr>
            <w:r>
              <w:rPr/>
              <w:t>17.05.10г 9-00       ДОУ «Радуга»</w:t>
            </w:r>
          </w:p>
          <w:p>
            <w:pPr>
              <w:pStyle w:val="Normal"/>
              <w:rPr/>
            </w:pPr>
            <w:r>
              <w:rPr/>
              <w:t>19.05.10г 9-00       ДОУ «Журавушка»</w:t>
            </w:r>
          </w:p>
          <w:p>
            <w:pPr>
              <w:pStyle w:val="Normal"/>
              <w:rPr/>
            </w:pPr>
            <w:r>
              <w:rPr/>
              <w:t>20.05.10г 9-00       ДОУ «Ручее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ля МОиНРХ «Численность детей и групп в ДО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5.10г по 27.06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ГУО о детях дошкольного возраста:</w:t>
            </w:r>
          </w:p>
          <w:p>
            <w:pPr>
              <w:pStyle w:val="Normal"/>
              <w:rPr/>
            </w:pPr>
            <w:r>
              <w:rPr/>
              <w:t>- проживающих на территории г.Черногорска</w:t>
            </w:r>
          </w:p>
          <w:p>
            <w:pPr>
              <w:pStyle w:val="Normal"/>
              <w:rPr/>
            </w:pPr>
            <w:r>
              <w:rPr/>
              <w:t>- посещающие ДОУ и другие ОУ, реализующие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  <w:t>- стоящие на учете для поступления в детские сады</w:t>
            </w:r>
          </w:p>
          <w:p>
            <w:pPr>
              <w:pStyle w:val="Normal"/>
              <w:rPr/>
            </w:pPr>
            <w:r>
              <w:rPr/>
              <w:t>27.05.10г 9-00     ДОУ «Колосок»</w:t>
            </w:r>
          </w:p>
          <w:p>
            <w:pPr>
              <w:pStyle w:val="Normal"/>
              <w:rPr/>
            </w:pPr>
            <w:r>
              <w:rPr/>
              <w:t>27.05.10г 10-30   ДОУ «Колокольчи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0г 10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 в общеобразовательных учреждениях «Последний звон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ОУ материалов о претендентах на награждение золотыми и серебряными медалями, аттестатами особого образ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зультатов анкетирования обучающихся и их родителей (законных представителей) по вопросу удовлетворенности развития системой образования гор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0г 16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ПЭ-1022 готовности ЕГЭ (МОУ «Лицей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Малюченко С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10г 9-30 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информатике, биологии, литературе (явка выпускников в 9-30, с паспортом, пропуском, черная гелиевая ручка). Организаторы работают согласно приказа ГУО от 24.03.10г № 2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Грязнова И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0г 13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</w:t>
            </w:r>
          </w:p>
          <w:p>
            <w:pPr>
              <w:pStyle w:val="Normal"/>
              <w:rPr/>
            </w:pPr>
            <w:r>
              <w:rPr/>
              <w:t>ППЭ-1021 (СОШ № 5)</w:t>
            </w:r>
          </w:p>
          <w:p>
            <w:pPr>
              <w:pStyle w:val="Normal"/>
              <w:rPr/>
            </w:pPr>
            <w:r>
              <w:rPr/>
              <w:t>ППЭ-1022 (МОУ «Лицей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Дыгдала Е.В.</w:t>
            </w:r>
          </w:p>
          <w:p>
            <w:pPr>
              <w:pStyle w:val="Normal"/>
              <w:rPr/>
            </w:pPr>
            <w:r>
              <w:rPr/>
              <w:t>Малюченко С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10г 9-30 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русскому языку</w:t>
            </w:r>
          </w:p>
          <w:p>
            <w:pPr>
              <w:pStyle w:val="Normal"/>
              <w:rPr/>
            </w:pPr>
            <w:r>
              <w:rPr/>
              <w:t>ППЭ-1021 (СОШ № 5) – ОУ № 1,7,19,гимназия,Лицей</w:t>
            </w:r>
          </w:p>
          <w:p>
            <w:pPr>
              <w:pStyle w:val="Normal"/>
              <w:rPr/>
            </w:pPr>
            <w:r>
              <w:rPr/>
              <w:t>ППЭ-1022 (лицей) – ОУ № 4,9,16,20,ВСШ</w:t>
            </w:r>
          </w:p>
          <w:p>
            <w:pPr>
              <w:pStyle w:val="Normal"/>
              <w:rPr/>
            </w:pPr>
            <w:r>
              <w:rPr/>
              <w:t>Явка в 9-30 с паспортом, пропуском, с черной гелиевой ручкой.</w:t>
            </w:r>
          </w:p>
          <w:p>
            <w:pPr>
              <w:pStyle w:val="Normal"/>
              <w:rPr/>
            </w:pPr>
            <w:r>
              <w:rPr/>
              <w:t>Организаторы работают согласно приказу ГУО от 24.03.10г № 2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0 13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ункта МОУ «Гимназия»</w:t>
            </w:r>
          </w:p>
          <w:p>
            <w:pPr>
              <w:pStyle w:val="Normal"/>
              <w:rPr/>
            </w:pPr>
            <w:r>
              <w:rPr/>
              <w:t>УКП ОИК-1, ИК-29</w:t>
            </w:r>
          </w:p>
          <w:p>
            <w:pPr>
              <w:pStyle w:val="Normal"/>
              <w:rPr/>
            </w:pPr>
            <w:r>
              <w:rPr/>
              <w:t>КП-31, ЛИУ-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Радеева Г.Т.</w:t>
            </w:r>
          </w:p>
          <w:p>
            <w:pPr>
              <w:pStyle w:val="Normal"/>
              <w:rPr/>
            </w:pPr>
            <w:r>
              <w:rPr/>
              <w:t>Шабалкина Н.В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Капитонова Н.В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10г 9-30 Гимназия,ИК-29, </w:t>
            </w:r>
          </w:p>
          <w:p>
            <w:pPr>
              <w:pStyle w:val="Normal"/>
              <w:rPr/>
            </w:pPr>
            <w:r>
              <w:rPr/>
              <w:t>ИК-31,ЛИУ-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 по русскому языку (щадящий режим, 11-12 классы)</w:t>
            </w:r>
          </w:p>
          <w:p>
            <w:pPr>
              <w:pStyle w:val="Normal"/>
              <w:rPr/>
            </w:pPr>
            <w:r>
              <w:rPr/>
              <w:t>МОУ «Гимназия» -ОУ №7,9,лицей,ВСШ,1,гимназия</w:t>
            </w:r>
          </w:p>
          <w:p>
            <w:pPr>
              <w:pStyle w:val="Normal"/>
              <w:rPr/>
            </w:pPr>
            <w:r>
              <w:rPr/>
              <w:t>Пункт ИК-29,ИК-31,ЛИУ-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Радеева Г.Т.</w:t>
            </w:r>
          </w:p>
          <w:p>
            <w:pPr>
              <w:pStyle w:val="Normal"/>
              <w:rPr/>
            </w:pPr>
            <w:r>
              <w:rPr/>
              <w:t>Шабалкина Н.В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Капитонова Н.В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0г 16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унктов МОУ СОШ № 9,19,20 готовности к ЭНФ (9 класс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Богодухова Т.М.</w:t>
            </w:r>
          </w:p>
          <w:p>
            <w:pPr>
              <w:pStyle w:val="Normal"/>
              <w:rPr/>
            </w:pPr>
            <w:r>
              <w:rPr/>
              <w:t>Светова С.А.</w:t>
            </w:r>
          </w:p>
          <w:p>
            <w:pPr>
              <w:pStyle w:val="Normal"/>
              <w:rPr/>
            </w:pPr>
            <w:r>
              <w:rPr/>
              <w:t>Новикова В.П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Салангина Е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0г 9-30</w:t>
            </w:r>
          </w:p>
          <w:p>
            <w:pPr>
              <w:pStyle w:val="Normal"/>
              <w:rPr/>
            </w:pPr>
            <w:r>
              <w:rPr/>
              <w:t>СОШ № 9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(9 классов)</w:t>
            </w:r>
          </w:p>
          <w:p>
            <w:pPr>
              <w:pStyle w:val="Normal"/>
              <w:rPr/>
            </w:pPr>
            <w:r>
              <w:rPr/>
              <w:t>Школы № 4,9</w:t>
            </w:r>
          </w:p>
          <w:p>
            <w:pPr>
              <w:pStyle w:val="Normal"/>
              <w:rPr/>
            </w:pPr>
            <w:r>
              <w:rPr/>
              <w:t>Школы № 7,13,15,16,20,лицей</w:t>
            </w:r>
          </w:p>
          <w:p>
            <w:pPr>
              <w:pStyle w:val="Normal"/>
              <w:rPr/>
            </w:pPr>
            <w:r>
              <w:rPr/>
              <w:t>Школы  № 1,5,6,19,гимназия,ВС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Свет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0г О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ИА выпускниками 9-х классов в традиционной форме (щадящий режим) 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 ВУЗов, ранних вступительных экзамен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несовершеннолетних от 14 до 18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.10г 9-00 </w:t>
            </w:r>
          </w:p>
          <w:p>
            <w:pPr>
              <w:pStyle w:val="Normal"/>
              <w:rPr/>
            </w:pPr>
            <w:r>
              <w:rPr/>
              <w:t>ДОУ «Елочк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й ПМПК (по предварительной записи, единый пакет докумен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Ш № 1 в подготовке к государственной аккредитации и лицензирова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й на аттестацию педагогических и руководящих работников на 2010-11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бланков строгой отчетности руководителям О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    9-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 9-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10-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–  10-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–  11-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  13-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– 14-0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   – 9-00</w:t>
            </w:r>
          </w:p>
          <w:p>
            <w:pPr>
              <w:pStyle w:val="Normal"/>
              <w:rPr/>
            </w:pPr>
            <w:r>
              <w:rPr/>
              <w:t>Лицей          - 9-30</w:t>
            </w:r>
          </w:p>
          <w:p>
            <w:pPr>
              <w:pStyle w:val="Normal"/>
              <w:rPr/>
            </w:pPr>
            <w:r>
              <w:rPr/>
              <w:t>СОШ № 19  -10-00</w:t>
            </w:r>
          </w:p>
          <w:p>
            <w:pPr>
              <w:pStyle w:val="Normal"/>
              <w:rPr/>
            </w:pPr>
            <w:r>
              <w:rPr/>
              <w:t>СОШ № 20  - 10-30</w:t>
            </w:r>
          </w:p>
          <w:p>
            <w:pPr>
              <w:pStyle w:val="Normal"/>
              <w:rPr/>
            </w:pPr>
            <w:r>
              <w:rPr/>
              <w:t>МОУ ВСШ  - 1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вакансий на 2010-11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Андрющенко Л.И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5.05.10г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курсных материалов на республиканский смотр-конкурс антинаркотической направленности на лучшую организацию спортивно-массовой работы  на постоянно действующих в летний период 2010г спортивных площадках в соответствии с полож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 –организаторы ОБЖ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5.05.10г ГУ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спортивно-массовой работы на пришкольных стадионах и площадках для детей не охваченных организованным досугом в летний период  и об организации досуга всех подростков ОУ, стоящих на учете в ОД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10 по 30.06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на Всероссийский конкурс профессионального мастерства педагогов-новаторов «Урок физкультуры ХХ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5.10 по 28.05.10г</w:t>
            </w:r>
          </w:p>
          <w:p>
            <w:pPr>
              <w:pStyle w:val="Normal"/>
              <w:rPr/>
            </w:pPr>
            <w:r>
              <w:rPr/>
              <w:t>о/л «Юность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учебных сборов и стрель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противопожарной акции «Все на борьбу с пожарами» (предоставление отчета в соответствии с положение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дготовке к проведению летней оздоровительной кампании 201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начальники ЛДП, ЗОЛ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 мая 2010г</w:t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ЛД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Интернет-портале сайта ГУО опыта эффективного использования ИТ в педагог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Ф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0-14.05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(экзаменационных билетов) по государственной итоговой аттестации (9 класс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ационного материа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5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ттестационного материа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Ш. Массовые мероприятия с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5.10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атлетическому четырехборью «Шиповка юны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лотникова Л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09.05.10г </w:t>
            </w:r>
          </w:p>
          <w:p>
            <w:pPr>
              <w:pStyle w:val="Normal"/>
              <w:rPr/>
            </w:pPr>
            <w:r>
              <w:rPr/>
              <w:t xml:space="preserve">14-00-18-00 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кспедиция «Победа-65»  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т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10г 10-00 Городской парк </w:t>
            </w:r>
          </w:p>
          <w:p>
            <w:pPr>
              <w:pStyle w:val="Normal"/>
              <w:rPr/>
            </w:pPr>
            <w:r>
              <w:rPr/>
              <w:t>(ЦДЮ «Юный техник»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модельное шоу «Салют, победа!» 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Ю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11-00 ЦДЮ «Юный техник» (музей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, экскурсия (по заявкам школ)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5.10г 14-00 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 талантов», заключительный концерт детского творчества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М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ДЮ «Молодые мастер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илактике табакокурения «Минздрав предупреждает» 8-10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ЦДЮ «Молодые мастер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 свете интересно», познавательная программа  1-4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ДЮ «Молодые мастер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, интеллектуальная игра  5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 славных дней не смолкнет слава», досуговая программа  1-10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ская О.Н.</w:t>
            </w:r>
          </w:p>
          <w:p>
            <w:pPr>
              <w:pStyle w:val="Normal"/>
              <w:rPr/>
            </w:pPr>
            <w:r>
              <w:rPr/>
              <w:t>Лисюк А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10г 14-30 </w:t>
            </w:r>
          </w:p>
          <w:p>
            <w:pPr>
              <w:pStyle w:val="Normal"/>
              <w:rPr/>
            </w:pPr>
            <w:r>
              <w:rPr/>
              <w:t>ЦДЮ «Юный умелец» (СОШ № 19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слет отрядов Ю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0г 10-00 и 15-00 ЦДЮ «Юный умелец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Лиги Ю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0г-05.06.10г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ревнование (экскурсионное ориентирование) «В орбите войны»    8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0г 15-00 СЮТУ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, посвящается 65-щй годовщине Победы в ВОВ   6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Н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- 8.05.10г ОУ, УД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школьных музе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. Акция ко Дню Победы «Этих дней не смолкнет Слава»   8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0г 14-20 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.День Пионерии     5-8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0г 14-20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.Подведение итогов работы детского парламента  5-8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10г     </w:t>
            </w:r>
          </w:p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весна Победным маем», праздничная программа ко Дню Поб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0г 13-00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ьного мастерства «Голоса ХХ1века» 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г 13-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ов детской и юношеской моды «Весенняя мозаика»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.10г 11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х/а «Триумф» 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Л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0г ДЮС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боксу «Кубок Победы» 1992-1997г.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М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0г ДЮС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, посвященный Дню Поб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ов М.Н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ДЮС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футболу среди школьников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В.З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борьбы среди юнош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Д.С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футболу, посвященный 65-ой годовщине Победы в ВОВ  1-11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Е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заявкам школ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е уроки «Парад городов-героев ВОВ»  1-9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5:00Z</dcterms:created>
  <dc:creator>ИРИНА</dc:creator>
  <dc:description/>
  <cp:keywords/>
  <dc:language>en-US</dc:language>
  <cp:lastModifiedBy>1</cp:lastModifiedBy>
  <cp:lastPrinted>2010-04-28T11:17:00Z</cp:lastPrinted>
  <dcterms:modified xsi:type="dcterms:W3CDTF">2010-04-29T02:05:00Z</dcterms:modified>
  <cp:revision>2</cp:revision>
  <dc:subject/>
  <dc:title/>
</cp:coreProperties>
</file>