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к приказу ГУО</w:t>
      </w:r>
    </w:p>
    <w:p>
      <w:pPr>
        <w:pStyle w:val="Normal"/>
        <w:jc w:val="right"/>
        <w:rPr/>
      </w:pPr>
      <w:r>
        <w:rPr/>
        <w:t>от 08.04.2010г. № 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показателей оценки деятельности</w:t>
      </w:r>
    </w:p>
    <w:p>
      <w:pPr>
        <w:pStyle w:val="Normal"/>
        <w:jc w:val="center"/>
        <w:rPr/>
      </w:pPr>
      <w:r>
        <w:rPr/>
        <w:t>муниципальных учреждений 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7"/>
        <w:gridCol w:w="2348"/>
        <w:gridCol w:w="235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 деятельности муниципального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овое значение показателя (</w:t>
            </w:r>
            <w:r>
              <w:rPr>
                <w:lang w:val="en-US"/>
              </w:rPr>
              <w:t>Pz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 значение </w:t>
            </w:r>
          </w:p>
          <w:p>
            <w:pPr>
              <w:pStyle w:val="Normal"/>
              <w:rPr/>
            </w:pPr>
            <w:r>
              <w:rPr/>
              <w:t>показателя (</w:t>
            </w:r>
            <w:r>
              <w:rPr>
                <w:lang w:val="en-US"/>
              </w:rPr>
              <w:t>Fz</w:t>
            </w:r>
            <w:r>
              <w:rPr/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показателя от планового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.Доля учащихся 10-11 классов,обучающихся в профильных классах с углубленным изучением отдельных предмет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 менее 3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дельный вес выпускников общеобразовательных учреждений, поступивших в учреждения начального, среднего и высшего профессионального образования,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в т.ч. высшего профессионального образова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 9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не менее 6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7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4.Обеспеченность общеобразовательных учреждений компьютерной техникой, в т.ч. с доступом в Интернет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 1 компьютер - не  более 50 учеников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е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,4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5.Удельный вес лиц, сдавших единый государственный экзамен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е менее 9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6.Удельный вес детей, охваченных дополнительным образованием от общего числа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е менее 66%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.Отсев учащихся в год, от общего числа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  более 0,2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8.Общий уровень укомплектованности кадрам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е  менее 96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9.Доля педагогических кадров с высшим образованием от общего числа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е менее 77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0.Охват учащихся организованным горячим питанием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 менее 71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1.Уровень обеспеченности учащихся учебной литературо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 менее 10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.Средняя численность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 менее 518 учеников на 1 образовательное учреж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уче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Численность учащихся, приходящихся на одного работающего в муниципальных общеобразовательных учреждениях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7 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3.1 в т.ч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на одного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10,3 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2.- на одного прочего работающего в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11,2 челов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4.Средняя наполняемость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25 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.Число учащихся на третьей ступени (10-11 класс)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150 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%</w:t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реднеарифметическое отклонение плановых значений показателей  от фактических)  (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= </w:t>
      </w:r>
      <w:r>
        <w:rPr/>
        <w:t>100% - Х</w:t>
      </w:r>
    </w:p>
    <w:p>
      <w:pPr>
        <w:pStyle w:val="Normal"/>
        <w:rPr/>
      </w:pPr>
      <w:r>
        <w:rPr/>
        <w:t xml:space="preserve">Х= </w:t>
      </w:r>
      <w:r>
        <w:rPr>
          <w:lang w:val="en-US"/>
        </w:rPr>
        <w:t>Fz  / Pz</w:t>
      </w:r>
      <w:r>
        <w:rPr/>
        <w:t xml:space="preserve"> х 100%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арифметическое значение отклонений</w:t>
            </w:r>
          </w:p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зультаты достигнуты в полной мер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зультаты достигнуты не в полной мере (с устранимыми нарушениям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зультаты достигнуты не в полной мере (со значительными  нарушениям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зультаты не достигн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Требуемые результаты достигнуты в полной мер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50:00Z</dcterms:created>
  <dc:creator>1</dc:creator>
  <dc:description/>
  <cp:keywords/>
  <dc:language>en-US</dc:language>
  <cp:lastModifiedBy>1</cp:lastModifiedBy>
  <cp:lastPrinted>2010-04-01T11:00:00Z</cp:lastPrinted>
  <dcterms:modified xsi:type="dcterms:W3CDTF">2010-04-28T02:27:00Z</dcterms:modified>
  <cp:revision>9</cp:revision>
  <dc:subject/>
  <dc:title>Форма отчета </dc:title>
</cp:coreProperties>
</file>