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к приказу ГУО</w:t>
      </w:r>
    </w:p>
    <w:p>
      <w:pPr>
        <w:pStyle w:val="Normal"/>
        <w:jc w:val="right"/>
        <w:rPr/>
      </w:pPr>
      <w:r>
        <w:rPr/>
        <w:t>от 08.04.2010г. № 31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показателей оценки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67"/>
        <w:gridCol w:w="2348"/>
        <w:gridCol w:w="2352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ценки деятельности муниципального учреж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ановое значение показателя (</w:t>
            </w:r>
            <w:r>
              <w:rPr>
                <w:lang w:val="en-US"/>
              </w:rPr>
              <w:t>Pz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 значение </w:t>
            </w:r>
          </w:p>
          <w:p>
            <w:pPr>
              <w:pStyle w:val="Normal"/>
              <w:rPr/>
            </w:pPr>
            <w:r>
              <w:rPr/>
              <w:t>показателя (</w:t>
            </w:r>
            <w:r>
              <w:rPr>
                <w:lang w:val="en-US"/>
              </w:rPr>
              <w:t>Fz</w:t>
            </w:r>
            <w:r>
              <w:rPr/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фактического показателя от планового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 В учреждении ведется учет проверок качества оказания услуг, имеется книга (журнал) регистрации жалоб на качество услуг, при условии нахождения ее в доступном для потребителей мест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 Сохранность контингента учащихся от первоначального комплектования (суммарно)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 по учебным программам, реализуемым в течение 1 год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 по учебным программам, реализуемым в течение 2-х и более лет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менее 60%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менее 40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3. Процент выполнения учебных программ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менее 80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kern w:val="2"/>
              </w:rPr>
              <w:t xml:space="preserve">4. Общий уровень укомплектованности педагогическими кадрам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менее 99%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6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Количество учащихся, принимающих  участие  в</w:t>
              <w:br/>
              <w:t>конкурсах, фестивалях,  смотрах,  выставках,</w:t>
              <w:br/>
              <w:t xml:space="preserve">конференциях и иных подобных мероприятиях, от общего количества учащихся:     </w:t>
            </w:r>
          </w:p>
          <w:p>
            <w:pPr>
              <w:pStyle w:val="Normal"/>
              <w:rPr/>
            </w:pPr>
            <w:r>
              <w:rPr/>
              <w:t xml:space="preserve">-в городских мероприятиях </w:t>
            </w:r>
          </w:p>
          <w:p>
            <w:pPr>
              <w:pStyle w:val="Normal"/>
              <w:rPr/>
            </w:pPr>
            <w:r>
              <w:rPr/>
              <w:t>-в региональных мероприятия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1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5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6.Число реализуемых учебных программ от общего числа учебных программ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 в течение 1-го год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 в течение 2-3 лет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в сроки, превышающие 3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567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567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менее 55%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менее 45%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менее 5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%</w:t>
            </w:r>
          </w:p>
          <w:p>
            <w:pPr>
              <w:pStyle w:val="Normal"/>
              <w:rPr/>
            </w:pPr>
            <w:r>
              <w:rPr/>
              <w:t>54%</w:t>
            </w:r>
          </w:p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65,5%</w:t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7.Доля педагогов,  прошедших  курсы  повышения квалификации не менее 1 раза  в  5  лет,  от общего числа педагогов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не менее 100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%</w:t>
            </w:r>
          </w:p>
        </w:tc>
      </w:tr>
      <w:tr>
        <w:trPr/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среднеарифметическое отклонение плановых значений показателей  от фактических)  (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V= </w:t>
      </w:r>
      <w:r>
        <w:rPr/>
        <w:t>100% - Х</w:t>
      </w:r>
    </w:p>
    <w:p>
      <w:pPr>
        <w:pStyle w:val="Normal"/>
        <w:rPr/>
      </w:pPr>
      <w:r>
        <w:rPr/>
        <w:t xml:space="preserve">Х= </w:t>
      </w:r>
      <w:r>
        <w:rPr>
          <w:lang w:val="en-US"/>
        </w:rPr>
        <w:t>Fz  / Pz</w:t>
      </w:r>
      <w:r>
        <w:rPr/>
        <w:t xml:space="preserve"> х 100%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претация оцен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арифметическое значение отклонений</w:t>
            </w:r>
          </w:p>
          <w:p>
            <w:pPr>
              <w:pStyle w:val="Normal"/>
              <w:jc w:val="center"/>
              <w:rPr/>
            </w:pPr>
            <w:r>
              <w:rPr/>
              <w:t>(А)</w:t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е результаты достигнуты в полной мер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е результаты достигнуты не в полной мере (с устранимыми нарушениями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5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е результаты достигнуты не в полной мере (со значительными  нарушениями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5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е результаты не достигну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: Требуемые результаты достигнуты в полной мер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15:00Z</dcterms:created>
  <dc:creator>1</dc:creator>
  <dc:description/>
  <cp:keywords/>
  <dc:language>en-US</dc:language>
  <cp:lastModifiedBy>1</cp:lastModifiedBy>
  <cp:lastPrinted>2010-04-08T12:57:00Z</cp:lastPrinted>
  <dcterms:modified xsi:type="dcterms:W3CDTF">2010-04-28T02:28:00Z</dcterms:modified>
  <cp:revision>13</cp:revision>
  <dc:subject/>
  <dc:title>Форма отчета </dc:title>
</cp:coreProperties>
</file>