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7995" cy="9239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923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9900" cy="9239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0" cy="923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5pt;height:72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9900" cy="9239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0" cy="923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398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3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4020" cy="95631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020" cy="956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3385" cy="9563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3385" cy="956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pt;height:75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3385" cy="95631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3385" cy="956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631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6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24015" cy="95250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952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3380" cy="95250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3380" cy="952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75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3380" cy="95250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3380" cy="952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250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2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85915" cy="97155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5280" cy="97155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5280" cy="971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5pt;height:7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5280" cy="97155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5280" cy="971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155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25920" cy="1007681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5285" cy="100761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5285" cy="1007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pt;height:79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5285" cy="100761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5285" cy="1007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7681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7995" cy="360108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360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9585" cy="360108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9585" cy="360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5pt;height:28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9585" cy="360108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9585" cy="360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60108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0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2120" cy="1021080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12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1485" cy="102108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1485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1485" cy="1021080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1485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080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7995" cy="946848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946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0" cy="946848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0" cy="946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5pt;height:745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0" cy="946848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0" cy="946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6848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6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5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7995" cy="927671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927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927608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927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5pt;height:73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927608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927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44" w:right="425" w:gutter="0" w:header="0" w:top="114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37:00Z</dcterms:created>
  <dc:creator>Константин</dc:creator>
  <dc:description/>
  <cp:keywords/>
  <dc:language>en-US</dc:language>
  <cp:lastModifiedBy>Zver</cp:lastModifiedBy>
  <dcterms:modified xsi:type="dcterms:W3CDTF">2009-03-12T18:37:00Z</dcterms:modified>
  <cp:revision>2</cp:revision>
  <dc:subject/>
  <dc:title/>
</cp:coreProperties>
</file>