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                                                                                                                                            торжественного открытия Года Учителя 28.01.2010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оржественное открытие: 13.00 – 13.40 час, актовый за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стер – классы: 14.00  – 14.45 ч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850"/>
        <w:gridCol w:w="2312"/>
        <w:gridCol w:w="2369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Победители ПНП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ткина Вера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проекты как средство развития исследовательских умений младших школьников через уроки русского язык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а Ирина Никола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кейс - стад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риш Ирина Никола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ой круговорот вещест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шина Людмила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– с удовольствием! (раннее изучение английского языка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Татьяна Ив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стные люди Германи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женакова Ольга Васи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центр (библиотек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ивный курс как форма подготовки к экзамену по русскому языку в 9 классе</w:t>
            </w:r>
          </w:p>
        </w:tc>
      </w:tr>
      <w:tr>
        <w:trPr>
          <w:trHeight w:val="17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шина Ларис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менение современных педагогических технологий на уроках русского языка и литературы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ла Жанна Вале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иторических умений учащихся на примере чужой реч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гина Марина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технологии на уроках истори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Городские мастер-класс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нская Татьян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литературно – музыкальных  композици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ова Оксана Никола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ьзование пакета </w:t>
            </w:r>
            <w:r>
              <w:rPr>
                <w:sz w:val="20"/>
                <w:szCs w:val="20"/>
                <w:lang w:val="en-US"/>
              </w:rPr>
              <w:t>Microsoft Offic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Виктория Вале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и интеллектуальных способностей на уроках математик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мирова Наталья Геннад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кологического образования младших школьнико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лова С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локова Л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но-ориентированное образование выпускников школы при обучении математик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54:00Z</dcterms:created>
  <dc:creator>Loner-XP</dc:creator>
  <dc:description/>
  <cp:keywords/>
  <dc:language>en-US</dc:language>
  <cp:lastModifiedBy>Loner-XP</cp:lastModifiedBy>
  <dcterms:modified xsi:type="dcterms:W3CDTF">2010-01-27T03:54:00Z</dcterms:modified>
  <cp:revision>2</cp:revision>
  <dc:subject/>
  <dc:title>ПРОГРАММА                                                                                                                                             торжественного открытия Года Учителя 28</dc:title>
</cp:coreProperties>
</file>