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ГУО </w:t>
      </w:r>
    </w:p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2009г. №_____</w:t>
      </w:r>
    </w:p>
    <w:p>
      <w:pPr>
        <w:pStyle w:val="Heading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 городском  конкурсе  исследовательских работ и проектов дошкольников и младших школьник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Настоящим Положением определяется порядок организации и проведения городского конкурса  исследовательских работ и проектов дошкольников и младших школьников (далее Конкурс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курса являются городское управление образованием администрации г.Черногорска и городской методический кабинет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Цель Конкурса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Задачи Конкурса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6"/>
          <w:szCs w:val="26"/>
          <w:u w:val="none"/>
        </w:rPr>
        <w:t>1. Содействовать развитию творческой исследовательской активности детей.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Формировать у учащихся и педагогов представления об исследовательском обучении, как ведущем способе учебной деятельности и стиле жизни. 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Стимулировать у дошкольников и младших школьников интерес к фундаментальным и прикладным наукам.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Содействовать формированию у детей научной картины ми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2. Порядок организации и проведения Конкурс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2.1. Конкурс  проводится в два этап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 заочный – с 20.02.09- 25.02.09г.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этап очный – 27.02.09г. на базе МОУ «Гимназия» в 12.0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кументы на участие в Конкурсе принимаются до 15.02.09г. в ГМК (Приложение 2,3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боты участников с презентацией сдаются в ГМК до 20.02.09г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Организпционно – методическое обеспечение Конкурса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bCs w:val="false"/>
          <w:sz w:val="24"/>
        </w:rPr>
        <w:t>На Конкурсе рассматриваются исследовательские работы и творческие проекты детей любой тематической направленности. Все представленные работы членами оргкомитета классифицируются по следующим отделениям: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гуманитарное;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естественнонаучное,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техники и физики.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3.2.Оргкомитетом установлены четыре возрастные группы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6 лет;  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7-8 лет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8-9 лет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9-11 лет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3.3.Состав жюри  Конкурса формируется из педагогов начальных классов, воспитателей ДОУ и представителей общественност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4.Порядок участия в Конкурсе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4.1</w:t>
      </w:r>
      <w:r>
        <w:rPr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 w:val="false"/>
          <w:sz w:val="24"/>
        </w:rPr>
        <w:t>Участниками Конкурса могут быть  дети дошкольного и младшего школьного возраста с 6 до 11 лет.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</w:t>
      </w:r>
    </w:p>
    <w:p>
      <w:pPr>
        <w:pStyle w:val="Heading2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4.2. В ГМК направляется представление  (приложение 2) на каждую работу и анкета участника (приложение 3).</w:t>
      </w:r>
    </w:p>
    <w:p>
      <w:pPr>
        <w:pStyle w:val="Normal"/>
        <w:rPr/>
      </w:pPr>
      <w:r>
        <w:rPr/>
        <w:t xml:space="preserve">            </w:t>
      </w:r>
      <w:r>
        <w:rPr/>
        <w:t>4.3. В Конкурсе может принять участие как один участник, так и группа учащихс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</w:rPr>
        <w:t xml:space="preserve">4.4. По итогам заочного этапа жюри отбирается 10-12 лучших работ по каждому отделению. Итоги сообщаются участникам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 очном этапе проходит защита представленных работ в течение 5-7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. В случае проведения исследовательской работы коллективом авторов доклад представляется только одним из них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4.7. Перед началом заседания проводится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жеребьевка,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по результатам которой определяется порядок выступления участников Конкур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Подведение итогов и награжд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</w:t>
      </w:r>
      <w:r>
        <w:rPr>
          <w:bCs/>
        </w:rPr>
        <w:t xml:space="preserve">Жюри  подводятся итоги и  определяются лауреаты и победители в каждом отделении по каждой возрастной категории.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Победители и лауреаты награждаются дипломами Городского управления образованием, остальным участникам вручаются благодарност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детских работ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и оценке детских работ жюри придерживается критериев, представленных в таблице 1, 2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аблица 1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Бланк для оценок исследовательских работ членами</w:t>
      </w:r>
      <w:r>
        <w:rPr/>
        <w:t xml:space="preserve"> жюри.</w:t>
      </w:r>
    </w:p>
    <w:tbl>
      <w:tblPr>
        <w:tblW w:w="1128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3"/>
        <w:gridCol w:w="857"/>
        <w:gridCol w:w="900"/>
        <w:gridCol w:w="808"/>
        <w:gridCol w:w="1054"/>
        <w:gridCol w:w="1230"/>
        <w:gridCol w:w="1230"/>
        <w:gridCol w:w="1258"/>
        <w:gridCol w:w="850"/>
        <w:gridCol w:w="1495"/>
      </w:tblGrid>
      <w:tr>
        <w:trPr>
          <w:trHeight w:val="42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 автора,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4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36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темы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ое мастерство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абот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одержания работы возрасту участника</w:t>
            </w:r>
          </w:p>
        </w:tc>
      </w:tr>
      <w:tr>
        <w:trPr>
          <w:trHeight w:val="156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идеть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ценность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заключения и выв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и логика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стиль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Таблица 2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Бланк для оценок проектных работ членами</w:t>
      </w:r>
      <w:r>
        <w:rPr/>
        <w:t xml:space="preserve"> жюри.</w:t>
      </w:r>
    </w:p>
    <w:tbl>
      <w:tblPr>
        <w:tblW w:w="1170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3"/>
        <w:gridCol w:w="1093"/>
        <w:gridCol w:w="900"/>
        <w:gridCol w:w="996"/>
        <w:gridCol w:w="1108"/>
        <w:gridCol w:w="1176"/>
        <w:gridCol w:w="1230"/>
        <w:gridCol w:w="1258"/>
        <w:gridCol w:w="850"/>
        <w:gridCol w:w="1495"/>
      </w:tblGrid>
      <w:tr>
        <w:trPr>
          <w:trHeight w:val="42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 автора,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4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201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и новизна предлагаем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ость и практическая ц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сто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плакатов, схем, таблиц и т.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творчества, оригинальность раскрытия темы, под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сть предлагаемых решений, под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стиль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полнота разработок, законче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одержания работы возрасту участника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 Оргкомитет муниципального конкурса исследовательских работ </w:t>
      </w:r>
    </w:p>
    <w:p>
      <w:pPr>
        <w:pStyle w:val="Normal"/>
        <w:jc w:val="right"/>
        <w:rPr/>
      </w:pPr>
      <w:r>
        <w:rPr>
          <w:b/>
        </w:rPr>
        <w:t>и проектов дошкольников и  младших школьников «Я -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на каждую работу, на бланк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выдвигающей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га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(Ы) </w:t>
            </w:r>
          </w:p>
          <w:p>
            <w:pPr>
              <w:pStyle w:val="Normal"/>
              <w:rPr/>
            </w:pPr>
            <w:r>
              <w:rPr/>
              <w:t>или ТВОРЧЕСКИЙ КОЛЛЕКТИВ,</w:t>
            </w:r>
          </w:p>
          <w:p>
            <w:pPr>
              <w:pStyle w:val="Normal"/>
              <w:rPr/>
            </w:pPr>
            <w:r>
              <w:rPr/>
              <w:t xml:space="preserve">СОСТОЯЩИЙ (не более 5 челове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укажите для каждого ребенка фамилию, имя, отчество, дату и год рождения,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исследователь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ставьте необходимую вам  секц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уманитарна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Физика, 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 место работы, 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вигающей организации</w:t>
            </w:r>
          </w:p>
          <w:p>
            <w:pPr>
              <w:pStyle w:val="Normal"/>
              <w:rPr/>
            </w:pPr>
            <w:r>
              <w:rPr/>
              <w:t>(полное название организации, индекс, юридический и почтовый адрес, ФИО директора (полностью), телефон, электронный адрес, Интернет-стран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.П.                                                             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олжность  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/>
        <w:t>подпись руководителя                                 Ф.И.О.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________________ 200___ Г.</w:t>
      </w:r>
    </w:p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участ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ется для КАЖДОГО автора исследовательской рабо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ой на Кон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 Отче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: индекс, область, город, улица дом, корп., 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дрес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(контактные):  код города , домаш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принял (а) решение участвовать в конкурсе потому, ч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следовании я лично выполнил(-а) следующие 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 Отчество родителе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ие телефоны родит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дпись участник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 ________________________ 200___ г.</w:t>
      </w:r>
    </w:p>
    <w:p>
      <w:pPr>
        <w:pStyle w:val="Normal"/>
        <w:tabs>
          <w:tab w:val="clear" w:pos="708"/>
          <w:tab w:val="left" w:pos="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>Информационная справка для педагогов и воспитателей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Учитывая возраст участников несложно догадаться, что  распределение по следующим отделениям: гуманитарное; естественнонаучное, техника и физика несколько условно. Как условным является и другое деление на исследовательские работы и проекты, несмотря на то, что разница между исследованием и проектированием имеет принципиальное значени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</w:rPr>
        <w:t xml:space="preserve">Исследование, как известно, – бескорыстный поиск истины. Деятельность исследователя часто может быть охарактеризована известной формулой - «пойди туда не знаю, куда найди, то не знаю что». Проектирование – это совсем иное. Под проектированием понимается решение определенной четко сформулированной задачи. В образовании и исследование, и проектирование очень важны, но путать их не стоит. Исследование творчество в чистом виде, а проектирование – творчество по плану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ы принимаем на Конкурс и детские проекты и результаты детских исследований, но поскольку мы хотим поддержать не только будущих «Кулибиных и Эдисонов», но также и «Ломоносовых и Колмогоровых», мы ориентировали жюри на особую поддержку исследовательских работ. На это настраивает и само название конкурса – «Я – исследовате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ировщики, а их среди участников конкурса оказывается много, как правило, решают «приземленные», замечательные, но все же «рукодельного плана» задачи. Например: создать «супер-игрушку»; «действующую модель реактивного двигателя»; «решить проблему мусора в городе» и др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дачи, решаемые в исследовательских работах детей иного плана. Их результат либо не прогнозируем, либо прогнозируем лишь частично, ровно на столько, на сколько это позволяет сделать гипотеза. Юные исследователи изучают самые разные объекты и предметы: «поведение одноклассников на переменах», «прозвища и клички сверстников, «тайны шаровой молнии», «процесс возникновения цифр и </w:t>
        <w:softHyphen/>
        <w:t>их написание», «поваренную соль» и многие друг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Методика защиты итогов исследования и проектирования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дним из самых важных в методическом отношении этапов реализации исследовательского и проектного обучения – является защита детских исследовательских работ и творческих проектов. Этап «защиты» выполненной исследовательской работы или реализованного проекта пропустить нельзя. Без него исследование не может считаться завершенным. Защита – венец исследования и один из главных этапов обучения начинающего исследователя. Итоги защиты выступают важным фактором, формирующим мотивацию исследовательского поведения ребенка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Информирование об итогах собственных творческих изысканий – попытка обучить этому других. «Обучая других, обучаешься сам» - эта точная мысль Я.А. Коменского, пришла к нам из глубины веков. Интуитивно понимая, эту закономерность ребенок, изучивший, что-либо в результате собственных исследований, обычно стремится рассказать об этом другим. В нашем случае оказывается, что сообщить об усвоенном, важно не столько тому, кому адресовано сообщение, сколько тому, кто рассказывает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ажно, чтобы каждый ребенок понял, что о выполненной работе надо не просто рассказать, её, как и всякое настоящее исследование, надо защитить. Естественно, что защита итогов исследования и подготовленного творческого проекта должна быть «публичной», с привлечением, как  авторов других работ, так и зрителей. Это могут быть: школьники из других классов, учителя, родители, гости школы. В ходе защиты ребенок учится излагать добытую информацию, сталкива</w:t>
        <w:softHyphen/>
        <w:t>ется с другими взглядами на проблему, учится доказывать свою точку  зрен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  <w:i/>
          <w:sz w:val="24"/>
        </w:rPr>
        <w:t xml:space="preserve">Планирование защиты детских исследовательских работ. </w:t>
      </w:r>
      <w:r>
        <w:rPr>
          <w:rFonts w:cs="Times New Roman" w:ascii="Times New Roman" w:hAnsi="Times New Roman"/>
          <w:bCs w:val="false"/>
          <w:sz w:val="24"/>
        </w:rPr>
        <w:t xml:space="preserve">Одной из первых задач возникающих при проработке проблемы защиты детских работ – является проблема периодичности организации этих мероприятий. Многим из нас, особенно это характерно для руководителей, хочется непременно четко спланировать – когда будет проводиться защита детских работ. Затем вписать этот срок в свои планы, и далее ни при каких условиях от намеченных дат не отступать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При планировании сроков защит детских исследовательских работ следует учитывать, что мы имеем дело с творческими продуктами разных детей. Один принесет «готовую», полностью завершенную, с его точки зрения, работу через одну-две недели, другому потребуется на это несколько месяцев. Сроки зависят от темперамента, особенностей характера, уровня подготовленности ребенка, и, конечно, от предмета исследования. Если материал по созданию военного супер-вертолета можно собрать за неделю, то изучение поведения воробьев может растянуться на долгие недели и даже месяцы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Здесь быстро проявится ряд закономерностей, которые мы постоянно наблюдали в своей практике: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чем более подготовлен и интеллектуально одарен ребенок, тем больше времени он обычно тратит на проведение исследования;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чем экспрессивнее, экстравертированнее ребенок тем стремительней он завершит работу;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чем больше в теме нереального, фантастического, тем быстрее она реализуется детьми;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чем больше материалов по изучаемой проблеме способен найти ребенок (в «центре обогащения содержания образования»), тем более продолжительными будут сроки его исследования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Чем больше детей участвует в выполнении одной работы (в случае если работа выполняется коллективно), тем больше срок ее создания  и др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Поскольку в работе участвуют самые разные дети, они по-разному могут группироваться и выбирают самые неожиданные темы, то задача составления четкого плана нереальна. Кто когда будет представлять итоги собственной работы к защите заранее планировать не только не нужно, но даже вредно. Вполне достаточно составить примерный план, а реализовывать его по мере готовности детских работ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Проведение защиты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Перед началом проводится жеребьевка и определяется порядок докладов. Затем каждый исследователь или группа представляющая одну работу, выходят на трибуну, делают свой доклад, отвечают на вопросы. После чего их оперативно сменяет следующие участники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Каждый исследователь, а если исследование проводилось коллективно, то группа исследователей, получают 5-7 минут на доклад о своей работе. Им необходимо представить самую важную информацию о проделанной работе, продемонстрировать подготовленные схемы, чертежи, макеты, рисунки. Опыт показывает, что этого времени оказывается вполне достаточно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Затем начинается еще один важный этап – ответы на вопросы. Право задавать вопросы имеют все присутствующие дети. Жюри внимательно следит за вопросами и по итогам защиты следует отмечать не только тех, кто хорошо представил свои работы, но и тех, кто задавал умные интересные вопросы по существу дела.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 УПРАВЛЕНИЕ  ОБРАЗОВАНИЕМ АДМИНИСТРАЦИИ г.Черного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_____2009г.                                                                                   №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городском конкурсе «Я – исследовател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основании плана работы ГУО с одарёнными детьми  и с целью </w:t>
      </w:r>
      <w:r>
        <w:rPr>
          <w:bCs/>
          <w:sz w:val="26"/>
          <w:szCs w:val="26"/>
        </w:rPr>
        <w:t>развития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</w:t>
      </w:r>
      <w:r>
        <w:rPr>
          <w:sz w:val="26"/>
          <w:szCs w:val="26"/>
        </w:rPr>
        <w:t>, п р и к а з ы в а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оложение о городском конкурсе «Я – исследователь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данным Положением руководителей  и педагогов образовательных учреждений всех типов и ви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ведующую ГМК Епифанову Н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Е.Г.Черныше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9:00Z</dcterms:created>
  <dc:creator>1</dc:creator>
  <dc:description/>
  <cp:keywords/>
  <dc:language>en-US</dc:language>
  <cp:lastModifiedBy>1</cp:lastModifiedBy>
  <cp:lastPrinted>2009-01-30T08:32:00Z</cp:lastPrinted>
  <dcterms:modified xsi:type="dcterms:W3CDTF">2009-02-03T02:30:00Z</dcterms:modified>
  <cp:revision>5</cp:revision>
  <dc:subject/>
  <dc:title/>
</cp:coreProperties>
</file>