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ГОРОДСКОЕ УПРАВЛЕНИЕ ОБРАЗОВАНИЕМ</w:t>
      </w:r>
    </w:p>
    <w:p>
      <w:pPr>
        <w:pStyle w:val="Heading1"/>
        <w:rPr/>
      </w:pPr>
      <w:r>
        <w:rPr/>
        <w:t>АДМИНИСТРАЦИИ ГОРОДА ЧЕР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т  31.03. 2009г                        г. Черногорск                              № 2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тогах городского конкурса «Педагогический Олимп - 2009»</w:t>
      </w:r>
    </w:p>
    <w:p>
      <w:pPr>
        <w:pStyle w:val="Normal"/>
        <w:ind w:firstLine="708"/>
        <w:rPr/>
      </w:pPr>
      <w:r>
        <w:rPr>
          <w:bCs/>
        </w:rPr>
        <w:t>В соответствии с планом работы ГУО  с 10.03.09г. по 23.03.09г. проходил городской конкурс профессионального мастерства «Педагогический олимп - 2009», в котором приняли участие 11 педагогов  МОУ «СОШ №4», МОУ «СОШ №9», МОУ «СОШ №15», МОУ «СОШ №16», МОУ «СОШ №19», МОУ «СОШ №20», МОУ «Гимназия», МОУ «Лицей»; 10 педагогов ДОУ; 2 педагога дополнительного образования; 4 старших вожатых  МОУ «СОШ №19», МОУ «СОШ №20», МОУ «СОШ №4», МОУ «СОШ №1»,     п р и к а з ы в а ю :</w:t>
      </w:r>
    </w:p>
    <w:p>
      <w:pPr>
        <w:pStyle w:val="Normal"/>
        <w:ind w:firstLine="708"/>
        <w:rPr>
          <w:bCs/>
        </w:rPr>
      </w:pPr>
      <w:r>
        <w:rPr>
          <w:bCs/>
        </w:rPr>
        <w:t>1. Утвердить состав победителей конкурса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Номинация «Педагог образовательного учреждения»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1 место – Сашина Наталья Валентиновна, учитель музыки МОУ «Лицей»</w:t>
      </w:r>
    </w:p>
    <w:p>
      <w:pPr>
        <w:pStyle w:val="Normal"/>
        <w:ind w:firstLine="708"/>
        <w:rPr/>
      </w:pPr>
      <w:r>
        <w:rPr>
          <w:bCs/>
        </w:rPr>
        <w:t>2 место – Самокрайняя Татьяна Николаевна, учитель ИЗО МОУ «СОШ №16»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 место – Сергеева Татьяна Александровна, учитель начальных классов МОУ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«Лицей»</w:t>
      </w:r>
    </w:p>
    <w:p>
      <w:pPr>
        <w:pStyle w:val="Normal"/>
        <w:ind w:firstLine="708"/>
        <w:rPr>
          <w:bCs/>
        </w:rPr>
      </w:pPr>
      <w:r>
        <w:rPr>
          <w:bCs/>
        </w:rPr>
        <w:t>3 место – Лукьянова Ирина Анатольевна, учитель иностранного языка</w:t>
      </w:r>
    </w:p>
    <w:p>
      <w:pPr>
        <w:pStyle w:val="Normal"/>
        <w:ind w:firstLine="708"/>
        <w:rPr/>
      </w:pPr>
      <w:r>
        <w:rPr>
          <w:bCs/>
        </w:rPr>
        <w:t xml:space="preserve">                  </w:t>
      </w:r>
      <w:r>
        <w:rPr>
          <w:bCs/>
        </w:rPr>
        <w:t>МОУ «СОШ №19 с углубленным изучением отдельных предметов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Номинация «Педагог дошкольного образования»</w:t>
      </w:r>
    </w:p>
    <w:p>
      <w:pPr>
        <w:pStyle w:val="Normal"/>
        <w:ind w:firstLine="708"/>
        <w:rPr>
          <w:bCs/>
        </w:rPr>
      </w:pPr>
      <w:r>
        <w:rPr>
          <w:bCs/>
        </w:rPr>
        <w:t>1 место – Фадеева Вера Викторовна, ДОУ ЦРР – д/</w:t>
      </w:r>
      <w:r>
        <w:rPr>
          <w:bCs/>
          <w:lang w:val="en-US"/>
        </w:rPr>
        <w:t>c</w:t>
      </w:r>
      <w:r>
        <w:rPr>
          <w:bCs/>
        </w:rPr>
        <w:t xml:space="preserve"> «Алёнка», воспитатель</w:t>
      </w:r>
    </w:p>
    <w:p>
      <w:pPr>
        <w:pStyle w:val="Normal"/>
        <w:ind w:firstLine="708"/>
        <w:rPr>
          <w:bCs/>
        </w:rPr>
      </w:pPr>
      <w:r>
        <w:rPr>
          <w:bCs/>
        </w:rPr>
        <w:t>2 место – Логинова Марина Владимировна, ДОУ комбинированного типа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/</w:t>
      </w:r>
      <w:r>
        <w:rPr>
          <w:bCs/>
          <w:lang w:val="en-US"/>
        </w:rPr>
        <w:t>c</w:t>
      </w:r>
      <w:r>
        <w:rPr>
          <w:bCs/>
        </w:rPr>
        <w:t xml:space="preserve"> «Рябинка», музыкальный руководитель</w:t>
      </w:r>
    </w:p>
    <w:p>
      <w:pPr>
        <w:pStyle w:val="Normal"/>
        <w:ind w:firstLine="708"/>
        <w:rPr/>
      </w:pPr>
      <w:r>
        <w:rPr>
          <w:bCs/>
        </w:rPr>
        <w:t>3 место – Коренная Виктория Викторовна, ДОУ комбинированного типа</w:t>
      </w:r>
    </w:p>
    <w:p>
      <w:pPr>
        <w:pStyle w:val="Normal"/>
        <w:ind w:firstLine="708"/>
        <w:rPr/>
      </w:pPr>
      <w:r>
        <w:rPr>
          <w:bCs/>
        </w:rPr>
        <w:t xml:space="preserve">                  </w:t>
      </w:r>
      <w:r>
        <w:rPr>
          <w:bCs/>
        </w:rPr>
        <w:t>д/</w:t>
      </w:r>
      <w:r>
        <w:rPr>
          <w:bCs/>
          <w:lang w:val="en-US"/>
        </w:rPr>
        <w:t>c</w:t>
      </w:r>
      <w:r>
        <w:rPr>
          <w:bCs/>
        </w:rPr>
        <w:t xml:space="preserve"> «Ёлочка», учитель дефектолог 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Номинация «Педагог дополнительного образования»</w:t>
      </w:r>
    </w:p>
    <w:p>
      <w:pPr>
        <w:pStyle w:val="Normal"/>
        <w:ind w:firstLine="708"/>
        <w:rPr/>
      </w:pPr>
      <w:r>
        <w:rPr>
          <w:bCs/>
        </w:rPr>
        <w:t>1 место – Фертикова Анна Павловна ПДО МОУ ЦДЮ «Юный техник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Номинация «Капитаны счастливого детства»</w:t>
      </w:r>
    </w:p>
    <w:p>
      <w:pPr>
        <w:pStyle w:val="Normal"/>
        <w:ind w:firstLine="708"/>
        <w:rPr>
          <w:bCs/>
        </w:rPr>
      </w:pPr>
      <w:r>
        <w:rPr>
          <w:bCs/>
        </w:rPr>
        <w:t>1 место – Доценко Ирина Николаевна, старшая вожатая МОУ «СОШ №19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с  углубленным изучением отдельных предметов»</w:t>
      </w:r>
    </w:p>
    <w:p>
      <w:pPr>
        <w:pStyle w:val="Normal"/>
        <w:ind w:firstLine="708"/>
        <w:rPr>
          <w:bCs/>
        </w:rPr>
      </w:pPr>
      <w:r>
        <w:rPr>
          <w:bCs/>
        </w:rPr>
        <w:t>2 место – Карпова Ирина Геннадьевна, старшая вожатая МОУ «СОШ №20»</w:t>
      </w:r>
    </w:p>
    <w:p>
      <w:pPr>
        <w:pStyle w:val="Normal"/>
        <w:ind w:firstLine="708"/>
        <w:rPr>
          <w:bCs/>
        </w:rPr>
      </w:pPr>
      <w:r>
        <w:rPr>
          <w:bCs/>
        </w:rPr>
        <w:t>3 место – Лончакова Галина Геннадьевна, старшая вожатая МОУ «СОШ №4»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2.Объявить благодарность участникам конкурса: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Турбиной Ольге Николаевне, учителю русского языка и литературы </w:t>
      </w:r>
    </w:p>
    <w:p>
      <w:pPr>
        <w:pStyle w:val="Normal"/>
        <w:ind w:firstLine="708"/>
        <w:rPr/>
      </w:pPr>
      <w:r>
        <w:rPr/>
        <w:t>МОУ «СОШ №4»;</w:t>
      </w:r>
    </w:p>
    <w:p>
      <w:pPr>
        <w:pStyle w:val="Normal"/>
        <w:numPr>
          <w:ilvl w:val="0"/>
          <w:numId w:val="8"/>
        </w:numPr>
        <w:rPr/>
      </w:pPr>
      <w:r>
        <w:rPr/>
        <w:t>Шашковой Наталье Викторовне, учителю математики МОУ «СОШ №9»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ерентьевой Любови  Евгеньевне, учителю краеведения МОУ «СОШ №15»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заковой Наталье Викторовне, учителю начальных классов МОУ «СОШ №5»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акировой Галине Юрьевне, учителю начальных классов МОУ «СОШ №5»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Кондриной Татьяне Александровне, </w:t>
      </w:r>
      <w:r>
        <w:rPr/>
        <w:t>учителю математики МОУ «СОШ №20»;</w:t>
      </w:r>
    </w:p>
    <w:p>
      <w:pPr>
        <w:pStyle w:val="Normal"/>
        <w:numPr>
          <w:ilvl w:val="0"/>
          <w:numId w:val="4"/>
        </w:numPr>
        <w:rPr/>
      </w:pPr>
      <w:r>
        <w:rPr/>
        <w:t>Исаковой Светлане Владимировне, учителю физической культуры МОУ «Гимназия»;</w:t>
      </w:r>
    </w:p>
    <w:p>
      <w:pPr>
        <w:pStyle w:val="Normal"/>
        <w:numPr>
          <w:ilvl w:val="0"/>
          <w:numId w:val="4"/>
        </w:numPr>
        <w:rPr/>
      </w:pPr>
      <w:r>
        <w:rPr/>
        <w:t>Аникиной Ольге Яковлевне, учителю – логопеду ДОУ общеразвивающего вида д/с «Чайка»;</w:t>
      </w:r>
    </w:p>
    <w:p>
      <w:pPr>
        <w:pStyle w:val="Normal"/>
        <w:numPr>
          <w:ilvl w:val="0"/>
          <w:numId w:val="4"/>
        </w:numPr>
        <w:rPr/>
      </w:pPr>
      <w:r>
        <w:rPr/>
        <w:t>Богдановой Ларисе Владимировне, воспитателю ДОУ ЦРР - д/с №19 «Звёздочка»;</w:t>
      </w:r>
    </w:p>
    <w:p>
      <w:pPr>
        <w:pStyle w:val="Normal"/>
        <w:numPr>
          <w:ilvl w:val="0"/>
          <w:numId w:val="4"/>
        </w:numPr>
        <w:rPr/>
      </w:pPr>
      <w:r>
        <w:rPr/>
        <w:t>Горчаковой Наталье Леонидовне, воспитателю ДОУ ЦРР - д/с «Светлячок»;</w:t>
      </w:r>
    </w:p>
    <w:p>
      <w:pPr>
        <w:pStyle w:val="Normal"/>
        <w:numPr>
          <w:ilvl w:val="0"/>
          <w:numId w:val="4"/>
        </w:numPr>
        <w:rPr/>
      </w:pPr>
      <w:r>
        <w:rPr/>
        <w:t>Салыковой Жанне Валерьевне, воспитателю ДОУ ЦРР - д/с «Светлячок»;</w:t>
      </w:r>
    </w:p>
    <w:p>
      <w:pPr>
        <w:pStyle w:val="Normal"/>
        <w:numPr>
          <w:ilvl w:val="0"/>
          <w:numId w:val="4"/>
        </w:numPr>
        <w:rPr/>
      </w:pPr>
      <w:r>
        <w:rPr/>
        <w:t>Виноградовой Наталье Александровне, инструктору по физической культуре ДОУ ЦРР - д/с №19 «Звёздочка»;</w:t>
      </w:r>
    </w:p>
    <w:p>
      <w:pPr>
        <w:pStyle w:val="Normal"/>
        <w:numPr>
          <w:ilvl w:val="0"/>
          <w:numId w:val="4"/>
        </w:numPr>
        <w:rPr/>
      </w:pPr>
      <w:r>
        <w:rPr/>
        <w:t>Волковой Людмиле Леонидовне, воспитателю ДОУ ЦРР - д/с «Ромашка»;</w:t>
      </w:r>
    </w:p>
    <w:p>
      <w:pPr>
        <w:pStyle w:val="Normal"/>
        <w:numPr>
          <w:ilvl w:val="0"/>
          <w:numId w:val="4"/>
        </w:numPr>
        <w:rPr/>
      </w:pPr>
      <w:r>
        <w:rPr/>
        <w:t>Мануйловой Марине Викторовне, воспитателю ДОУ комбинированного вида д/с «Ёлочка»;</w:t>
      </w:r>
    </w:p>
    <w:p>
      <w:pPr>
        <w:pStyle w:val="Normal"/>
        <w:numPr>
          <w:ilvl w:val="0"/>
          <w:numId w:val="4"/>
        </w:numPr>
        <w:rPr/>
      </w:pPr>
      <w:r>
        <w:rPr/>
        <w:t>Кондратьевой Анне Павловне, старшей вожатой МОУ «СОШ №1»;</w:t>
      </w:r>
    </w:p>
    <w:p>
      <w:pPr>
        <w:pStyle w:val="Normal"/>
        <w:numPr>
          <w:ilvl w:val="0"/>
          <w:numId w:val="4"/>
        </w:numPr>
        <w:rPr/>
      </w:pPr>
      <w:r>
        <w:rPr/>
        <w:t>Дёминой Ирине Геннадьевне, ПДО ЦРТДЮ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ъявить благодарность членам экспертных комиссий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Начальные класс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Ауходеевой А.И., учителю начальных классов МОУ «СОШ №4», председатель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Метелевой Г.Б., учителю начальных классов МОУ «СОШ №9»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Махмутовой Л.А.., учителю начальных классов МОУ «Гимназия»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. Бебриш И.Н., руководителю ГМО, учителю начальных классов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МОУ «СОШ №19»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0" w:leader="none"/>
        </w:tabs>
        <w:rPr/>
      </w:pPr>
      <w:r>
        <w:rPr/>
        <w:t>Коротковой Т.А.,  учителю русского языка и литературы МОУ «Гимназ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0" w:leader="none"/>
        </w:tabs>
        <w:rPr/>
      </w:pPr>
      <w:r>
        <w:rPr/>
        <w:t>Кижапкиной И.В., ЗДУВР МОУ «СОШ №5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0" w:leader="none"/>
        </w:tabs>
        <w:rPr/>
      </w:pPr>
      <w:r>
        <w:rPr/>
        <w:t>Кульбашиной Л.В., учителю русского языка и литературы МОУ «СОШ №19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0" w:leader="none"/>
        </w:tabs>
        <w:rPr/>
      </w:pPr>
      <w:r>
        <w:rPr/>
        <w:t>Рыжовой О.Д., учителю русского языка и литературы, МОУ «СОШ №7».</w:t>
      </w:r>
    </w:p>
    <w:p>
      <w:pPr>
        <w:pStyle w:val="Normal"/>
        <w:tabs>
          <w:tab w:val="clear" w:pos="708"/>
          <w:tab w:val="left" w:pos="2440" w:leader="none"/>
        </w:tabs>
        <w:ind w:firstLine="708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 </w:t>
      </w:r>
      <w:r>
        <w:rPr/>
        <w:t xml:space="preserve">1. </w:t>
      </w:r>
      <w:r>
        <w:rPr>
          <w:u w:val="single"/>
        </w:rPr>
        <w:t>Быстровой Ю.В.,</w:t>
      </w:r>
      <w:r>
        <w:rPr/>
        <w:t xml:space="preserve">     руководителю ГМО, учителю математики МОУ «Лицей»,    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                                    </w:t>
      </w:r>
      <w:r>
        <w:rPr/>
        <w:t xml:space="preserve">председатель;            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 </w:t>
      </w:r>
      <w:r>
        <w:rPr/>
        <w:t>2. Юденко О.В., учителю информатики МОУ «СОШ №19»;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 </w:t>
      </w:r>
      <w:r>
        <w:rPr/>
        <w:t xml:space="preserve">3. Маркеловой С.В., учителю математики МОУ «Гимназия».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>Иностранный язык</w:t>
      </w:r>
      <w:r>
        <w:rPr/>
        <w:t xml:space="preserve">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 xml:space="preserve">          </w:t>
      </w:r>
      <w:r>
        <w:rPr/>
        <w:t xml:space="preserve">1. </w:t>
      </w:r>
      <w:r>
        <w:rPr>
          <w:u w:val="single"/>
        </w:rPr>
        <w:t>Крюковой Н.Ю</w:t>
      </w:r>
      <w:r>
        <w:rPr/>
        <w:t xml:space="preserve">., руководителю ГМО, учителю иностранного языка МОУ 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                                   </w:t>
      </w:r>
      <w:r>
        <w:rPr/>
        <w:t xml:space="preserve">«Гимназия»,   председатель;        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</w:t>
      </w:r>
      <w:r>
        <w:rPr/>
        <w:t>2. Тепляшиной Л.В.,   учителю иностранного языка МОУ «СОШ №16»;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</w:t>
      </w:r>
      <w:r>
        <w:rPr/>
        <w:t>3.Чертыковой В.В., учителю иностранного языка МОУ «Лицей»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 </w:t>
      </w:r>
      <w:r>
        <w:rPr>
          <w:b/>
        </w:rPr>
        <w:t>Музыка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</w:t>
      </w:r>
      <w:r>
        <w:rPr>
          <w:u w:val="single"/>
        </w:rPr>
        <w:t>Кондратенко И.В.,</w:t>
      </w:r>
      <w:r>
        <w:rPr/>
        <w:t xml:space="preserve">  ЗДУВР МОУ «СОШ №15»,  председатель;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</w:t>
      </w:r>
      <w:r>
        <w:rPr/>
        <w:t>2.Горбуновой Г.И., учителю музыки МОУ «СОШ №19»;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</w:t>
      </w:r>
      <w:r>
        <w:rPr/>
        <w:t>3.Юровой О.В., учителю музыки МОУ «СОШ №6»;</w:t>
      </w:r>
    </w:p>
    <w:p>
      <w:pPr>
        <w:pStyle w:val="Normal"/>
        <w:rPr/>
      </w:pPr>
      <w:r>
        <w:rPr/>
        <w:t xml:space="preserve">         </w:t>
      </w:r>
      <w:r>
        <w:rPr/>
        <w:t>4. Чубриковой В.К., ветерану педагогического труда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</w:t>
      </w:r>
      <w:r>
        <w:rPr>
          <w:b/>
        </w:rPr>
        <w:t>Изобразительное искусство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Воловик О.В.,  ЗДУВР МОУ «Лицей»;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</w:t>
      </w:r>
      <w:r>
        <w:rPr/>
        <w:t>2. Нестеровой Н.В., учителю  ИЗО МОУ «СОШ №4»;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</w:t>
      </w:r>
      <w:r>
        <w:rPr/>
        <w:t>3. Пестрецовой  И.Н., учителю  ИЗО МОУ «СОШ №19»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 xml:space="preserve">        </w:t>
      </w:r>
      <w:r>
        <w:rPr/>
        <w:t xml:space="preserve">1. </w:t>
      </w:r>
      <w:r>
        <w:rPr>
          <w:u w:val="single"/>
        </w:rPr>
        <w:t>Филистович В.Г.,</w:t>
      </w:r>
      <w:r>
        <w:rPr/>
        <w:t xml:space="preserve">  руководителю ГМО, учителю физической культуры МОУ   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                                 </w:t>
      </w:r>
      <w:r>
        <w:rPr/>
        <w:t>«СОШ №19», председатель;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</w:t>
      </w:r>
      <w:r>
        <w:rPr/>
        <w:t>2. Клименко Л.В., учителю физической культуры МОУ «СОШ №4»;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Cs/>
        </w:rPr>
        <w:t xml:space="preserve">        </w:t>
      </w:r>
      <w:r>
        <w:rPr>
          <w:bCs/>
        </w:rPr>
        <w:t>3</w:t>
      </w:r>
      <w:r>
        <w:rPr>
          <w:b/>
          <w:bCs/>
        </w:rPr>
        <w:t xml:space="preserve">. </w:t>
      </w:r>
      <w:r>
        <w:rPr/>
        <w:t>Новиковой  В.П., ЗДУВР МОУ «СОШ №19», члену общественного совета ГУО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 </w:t>
      </w:r>
      <w:r>
        <w:rPr>
          <w:b/>
        </w:rPr>
        <w:t>Краеведение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 xml:space="preserve">         </w:t>
      </w:r>
      <w:r>
        <w:rPr/>
        <w:t xml:space="preserve">1. </w:t>
      </w:r>
      <w:r>
        <w:rPr>
          <w:u w:val="single"/>
        </w:rPr>
        <w:t>Кузнецовой  Г.В</w:t>
      </w:r>
      <w:r>
        <w:rPr/>
        <w:t>., ЗДУВР МОУ «Гимназия», председатель;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</w:t>
      </w:r>
      <w:r>
        <w:rPr/>
        <w:t>2. Беловой С.П.,  учителю географии МОУ «СОШ №5»;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</w:t>
      </w:r>
      <w:r>
        <w:rPr/>
        <w:t xml:space="preserve">3. Комаровой Г.Ф., ветерану педагогического труда;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4. Коп Т.В., учителю географии МОУ «Лицей»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/>
          <w:bCs/>
        </w:rPr>
        <w:t>Педагогам дополнительного образова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Ягофаровой С.А., ПДО МОУ «СЮТур»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елтонян Н.П., директору МОУ ЦДЮ «Юный умелец»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стяковой Н.С., директору МОУ ЦДЮ «Молодые мастера»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Зениной С.И., заместителю директора МОУ ДЮСШ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елюковой Н.А., заместителю директора по ВР МОУ «СОШ №16 им. Д.М.Карбышева»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Педагогам ДОУ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   Уминской Н.К., зам. заведующей по В и МР ДОУ ЦРР </w:t>
      </w:r>
      <w:r>
        <w:rPr/>
        <w:t>д/с «Ручеёк»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Долгополовой Л.В., </w:t>
      </w:r>
      <w:r>
        <w:rPr>
          <w:bCs/>
        </w:rPr>
        <w:t xml:space="preserve">зам. заведующей по В и МР ДОУ ЦРР </w:t>
      </w:r>
      <w:r>
        <w:rPr/>
        <w:t>д/с «Радуга»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Мальцевой Л.А., </w:t>
      </w:r>
      <w:r>
        <w:rPr>
          <w:bCs/>
        </w:rPr>
        <w:t xml:space="preserve">зам. заведующей по В и МР ДОУ ЦРР </w:t>
      </w:r>
      <w:r>
        <w:rPr/>
        <w:t>д/с «Росинка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чётной комиссии:</w:t>
      </w:r>
    </w:p>
    <w:p>
      <w:pPr>
        <w:pStyle w:val="Normal"/>
        <w:rPr/>
      </w:pPr>
      <w:r>
        <w:rPr/>
        <w:t xml:space="preserve">           </w:t>
      </w:r>
      <w:r>
        <w:rPr/>
        <w:t>1.Глазыриной О.Ф., учителю информатики МОУ «Лицей»;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Митюковой О.В., учителю математики МОУ «СОШ №19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4. Объявить благодарность за создание комфортных условий для проведения конкурса «Педагогический Олимп 2009» администрации  МОУ «Лицей» </w:t>
      </w:r>
    </w:p>
    <w:p>
      <w:pPr>
        <w:pStyle w:val="Normal"/>
        <w:rPr>
          <w:bCs/>
        </w:rPr>
      </w:pPr>
      <w:r>
        <w:rPr>
          <w:bCs/>
        </w:rPr>
        <w:t>(Малюченко С.М.), МОУ «СОШ №19 с углубленным изучением отдельных предметов» (и.о. директора Новикова В.П.)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5.Объявить благодарность за организацию церемонии награждения: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Окуловой С.А., методисту ЦРТДЮ;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Демченко Д.А., ПДО ЦРТДЮ;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Миковой И.Н., ПДО ЦРТДЮ;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Шукан Е.Л., руководителю образцового хореографического коллектива «Веснянка»;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Холмогоровой Л.И., руководителю образцового хореографического коллектива «Пируэт»;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Поповой О.И., руководителю вокальной группы «Аллегро»;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Дёминой И.Г., руководителю хореографического ансамбля «Экспрессия»;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Андреевой Е.И., педагогу – хореографу ЦРТДЮ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paragraph">
              <wp:posOffset>46355</wp:posOffset>
            </wp:positionV>
            <wp:extent cx="1612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Cs/>
        </w:rPr>
      </w:pPr>
      <w:r>
        <w:rPr>
          <w:bCs/>
        </w:rPr>
        <w:t>Начальник управления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бразованием                                                                         Е.Г.Черныш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5:07:00Z</dcterms:created>
  <dc:creator>1</dc:creator>
  <dc:description/>
  <cp:keywords/>
  <dc:language>en-US</dc:language>
  <cp:lastModifiedBy>1</cp:lastModifiedBy>
  <cp:lastPrinted>2009-04-30T13:04:00Z</cp:lastPrinted>
  <dcterms:modified xsi:type="dcterms:W3CDTF">2009-04-02T00:45:00Z</dcterms:modified>
  <cp:revision>12</cp:revision>
  <dc:subject/>
  <dc:title/>
</cp:coreProperties>
</file>