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 УПРАВЛЕНИЕ  ОБРАЗОВАНИЕМ АДМИНИСТРАЦИИ ГОРОДА ЧЕРНОГО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Чер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_____2009г.                                                                                   №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ложения о  городском педагогическом мараф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е качество образования средствами учебного предм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реализации Приоритетного национального проекта «Образование», Комплексного проекта модернизации образования в целях распространения инновационных практик, обогащения ими массового педагогического опыта с 30.10.2009г по 02.04.2010г. планируется проведение городского педагогического марафона «Новое качество образования средствами учебного предмета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rPr/>
      </w:pPr>
      <w:r>
        <w:rPr>
          <w:sz w:val="26"/>
          <w:szCs w:val="26"/>
        </w:rPr>
        <w:t>1. Утвердить Положение о городском педагогическом марафоне «Новое качество образования средствами учебного предмета»  (Приложение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Ознакомить с данным Положением руководителей  и педагогов образовательных учреждений всех типов и вид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Утвердить Оргкомитет в следующем составе:  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пифанова Н.В., заведующая ГМК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ойкова И.Н., методист ГМК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узенко Т.А., методист ГМК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урова С.В., методист ГМК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ители ГМО по согласова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ведующую ГМК Епифанову Н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чальник управления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Е.Г.Черны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педагогическом марафо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Е КАЧЕСТВО ОБРАЗОВАНИЯ</w:t>
        <w:br/>
        <w:t>СРЕДСТВАМИ УЧЕБНОГО ПРЕДМЕ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/>
      </w:pPr>
      <w:r>
        <w:rPr>
          <w:sz w:val="26"/>
          <w:szCs w:val="26"/>
        </w:rPr>
        <w:t>1.1.</w:t>
      </w:r>
      <w:r>
        <w:rPr/>
        <w:t xml:space="preserve"> Городской </w:t>
      </w:r>
      <w:r>
        <w:rPr>
          <w:sz w:val="26"/>
          <w:szCs w:val="26"/>
        </w:rPr>
        <w:t xml:space="preserve"> педагогический марафон «Новое качество образования средствами учебного предмета» (далее – Марафон) проводится в г.Черногорске в рамках реализации Приоритетного национального проекта «Образование», Комплексного проекта модернизации образования в целях распространения инновационных практик, обогащения ими массового педагогического опыта, морального и творческого влияния победителей конкурса «Лучшие учителя» на инновационный потенциал педагогического сообщества, организации сетевого взаимодействия и ассоциативных связей между педаго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1.2. В ходе Марафона будут подведены итоги развития образования по предметным областям, рассмотрены лучшие образцы педагогической практики, обсуждены актуальные вопросы содержания образования и внедрения современных образовательных технологий, вопросы подготовки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1.3. Задачи Мараф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ствовать улучшению качества образования средствами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имулировать заинтересованность педагогов в результатах инновационной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солидировать усилия научной и педагогической общественности в деле выявления и распространения эффективного педагогическ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единять усилия руководителей образовательных учреждений, педагогов с целью достижения качественных результатов в развити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/>
      </w:pPr>
      <w:r>
        <w:rPr>
          <w:sz w:val="26"/>
          <w:szCs w:val="26"/>
        </w:rPr>
        <w:t>-</w:t>
        <w:tab/>
        <w:t>содействовать повышению квалификации работников образования, развитию их творческого потенциала, созданию организационно-педагогических условий для инноваций, исследовательской и проектной деятельности, для проявления инициативы, научно-методически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здать открытый информационный банк эффектив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/>
      </w:pPr>
      <w:r>
        <w:rPr>
          <w:sz w:val="26"/>
          <w:szCs w:val="26"/>
        </w:rPr>
        <w:t>1.4. В Марафоне принимают участие педагоги общеобразовательных учреждений, ветераны педагогическ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1.5. Организаторы Мараф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/>
      </w:pPr>
      <w:r>
        <w:rPr>
          <w:sz w:val="26"/>
          <w:szCs w:val="26"/>
        </w:rPr>
        <w:t>-</w:t>
        <w:tab/>
        <w:t>городское управление образованием администрации г.Черногор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ородской методический кабинет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2. Содержательные направления Марафона</w:t>
      </w:r>
    </w:p>
    <w:p>
      <w:pPr>
        <w:pStyle w:val="2"/>
        <w:ind w:hanging="0"/>
        <w:rPr/>
      </w:pPr>
      <w:r>
        <w:rPr>
          <w:sz w:val="26"/>
          <w:szCs w:val="26"/>
        </w:rPr>
        <w:t>2.1. Управление методическим объединением учителей в условиях комплексной модернизации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механизм в современной школе: оценка качества работы учителя и оплата его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sz w:val="26"/>
          <w:szCs w:val="26"/>
        </w:rPr>
        <w:t>создание объективной системы оценки учебных и внеучебных достижен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педагогический станда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ханизмов участия потребителей и общественных экспертов в контроле и оценке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sz w:val="26"/>
          <w:szCs w:val="26"/>
        </w:rPr>
        <w:t>совершенствование управленческих функций руководителей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sz w:val="26"/>
          <w:szCs w:val="26"/>
        </w:rPr>
        <w:t>управленческая культура руководителя методического объединения учителей, имидж современ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sz w:val="26"/>
          <w:szCs w:val="26"/>
        </w:rPr>
        <w:t>интеграция педагогической науки и практики в управлении образовательным проце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sz w:val="26"/>
          <w:szCs w:val="26"/>
        </w:rPr>
        <w:t>программа развития образовательного учреждения как основа управления процессом модернизации на уровне методического объединения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правленческой деятельности в условиях профильн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sz w:val="26"/>
          <w:szCs w:val="26"/>
        </w:rPr>
        <w:t>последипломное образование руководящих кадров как фактор обновления системы школьного образования.</w:t>
      </w:r>
    </w:p>
    <w:p>
      <w:pPr>
        <w:pStyle w:val="2"/>
        <w:ind w:hanging="0"/>
        <w:rPr/>
      </w:pPr>
      <w:r>
        <w:rPr>
          <w:bCs w:val="false"/>
          <w:sz w:val="26"/>
          <w:szCs w:val="26"/>
        </w:rPr>
        <w:t>2.2. Новое качество образования и современные образователь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е среды, дистанцио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обновление содержания и технологий образования, обеспечивающее баланс фундаментальности и компетентност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витие вариативности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сследовательских умений и навык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апробация современных учеб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опыт разработки авторских программ и технологий обучения</w:t>
        <w:br/>
        <w:t>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оздания образовательного простра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механизм взаимодействия с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организационно-педагогические условия для внедрения и развития инновационных технологий и методик в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творческое использование опыта учителей-новаторов в современных инновационных процессах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одержание воспитания средствами учебного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среда и е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емы и педагогическая техника воздействия в процессе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неформальные объединения детей и молодежи, взаимодействие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мья как фактор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социально-педагогическая работа с семьей как условие формирования современной личности в поликультур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нический коллектив, методика его создания 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хнологии воспитания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szCs w:val="26"/>
        </w:rPr>
        <w:t>2.4. Развитие сети образовательных учреждений и организация дополнительного образования детей в рамках учебного предме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отенциал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/>
      </w:pPr>
      <w:r>
        <w:rPr>
          <w:sz w:val="26"/>
          <w:szCs w:val="26"/>
        </w:rPr>
        <w:t>новые подходы к разработке содержания, организационных форм и методов в сфере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интересов, склонностей и способностей у школьников к различным областям науки, техники и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/>
      </w:pPr>
      <w:r>
        <w:rPr>
          <w:sz w:val="26"/>
          <w:szCs w:val="26"/>
        </w:rPr>
        <w:t>реализация дополнительных образовательных программ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/>
      </w:pPr>
      <w:r>
        <w:rPr>
          <w:sz w:val="26"/>
          <w:szCs w:val="26"/>
        </w:rPr>
        <w:t>психолого-педагогическая поддержка талантливых и способных школьников в системе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ое пространство летнего лагер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детское движение, современные детско-юношеские организации.</w:t>
      </w:r>
    </w:p>
    <w:p>
      <w:pPr>
        <w:pStyle w:val="2"/>
        <w:spacing w:lineRule="auto" w:line="232"/>
        <w:ind w:hanging="0"/>
        <w:rPr/>
      </w:pPr>
      <w:r>
        <w:rPr>
          <w:bCs w:val="false"/>
          <w:sz w:val="26"/>
          <w:szCs w:val="26"/>
        </w:rPr>
        <w:t>2.5. Профессиональное развитие учителя в условиях комплексной модернизации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/>
      </w:pPr>
      <w:r>
        <w:rPr>
          <w:sz w:val="26"/>
          <w:szCs w:val="26"/>
        </w:rPr>
        <w:t>повышение профессионализма учителя: пути совершенствования послевузовск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32"/>
        <w:ind w:left="540" w:hanging="180"/>
        <w:jc w:val="both"/>
        <w:rPr/>
      </w:pPr>
      <w:r>
        <w:rPr>
          <w:sz w:val="26"/>
          <w:szCs w:val="26"/>
        </w:rPr>
        <w:t>современные информационные и педагогические технологии.</w:t>
      </w:r>
    </w:p>
    <w:p>
      <w:pPr>
        <w:pStyle w:val="Heading1"/>
        <w:spacing w:lineRule="auto" w:line="232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spacing w:lineRule="auto" w:line="232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3. Порядок и сроки проведения Марафона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3.1. Программа Марафона реализуется по учебным предметам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63"/>
        <w:gridCol w:w="276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3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роки про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нь учителя истории</w:t>
              <w:br/>
              <w:t>и обществозн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9 января 2010 г.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 химии и биолог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9 января 201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нь учителя иностранного язы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 201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 физ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 200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 математики и информат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6 февраля 2010 г.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нь учителей предметов эстетического цик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7 ноября 2009 г.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5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нь учителя начальных клас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6 марта 2010 г.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НОШ №3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26"/>
                <w:szCs w:val="26"/>
              </w:rPr>
              <w:t>День классного руководи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ноября 200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7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 географ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 200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9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ь учителя русского языка и литера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201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9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школьной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 201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20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 физической куль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 2009 г.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9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едагога – психолог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 200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4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школьного библиотека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201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циального педагог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 200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5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едагога дополнительно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201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ЦРТДЮ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рганизаторы Мараф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атывают общий регламент Марафона и программы отдельных мероприятий, проводимых в рамках Мараф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здают оргкомитет в составе председателя и членов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организационно-методического обеспечения и проведения Мараф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уют информационную поддержк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 Оргкомитет содействует реализации целей и задач Марафона, осуществляет всю организационную работу по проведению Марафон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ределяет место, дату, порядок проведения, регламент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атывает примерную тематику вопросов на секционных заседаниях в рамках Марафон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проводит семинар-совещание с руководителями ГМО, руководителями образовательных учреждений для разъяснения целей, задач, порядка проведения Мараф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имает и рассматривает заявки в соответствии с настоящим Положением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рганизует сбор материалов по итогам Марафона, систематизирует их, осуществляет отбор для публикации в сборнике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ыскивает возможности для публикации лучши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ет подготовку необходим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4. Требования к представлению педагогического опыта. На Марафон представляются лучшие доклады по содержательным направлениям Марафона, которые должны отвечать следующим требованиям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вещать актуальную тему, связанную с модернизацией российск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крывать тему на высоком научном уровне, показывать понимание автором задач образования в современных социально-экономических услов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ражать обоснованный и проверенный опыт учебно-воспитательн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держать исследовательскую часть, анализ и обобщение конкретных фактов, показателей работы, подтверждающих эффективность данного опы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провождать сообщения выводами и рекомендациями, представляющими ценность для педагогической науки и образовательной прак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Формы представления опыта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инарское занят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стер – клас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рытый ур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тавка лучших работ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к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: современных учебных кабинетов, электронных пособий по предмету, проектов учащихся и уч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рытое внеклассное мероприят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ая мастер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тавочная площадка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зор учебно –методической лите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убликации материалов Марафона</w:t>
      </w:r>
    </w:p>
    <w:p>
      <w:pPr>
        <w:pStyle w:val="Normal"/>
        <w:jc w:val="both"/>
        <w:rPr/>
      </w:pPr>
      <w:r>
        <w:rPr>
          <w:sz w:val="26"/>
          <w:szCs w:val="26"/>
        </w:rPr>
        <w:t>4.1. По итогам работы Марафона организуется издание сборника материалов Марафона. Подготовку сборника осуществляет редакционный совет Марафона, состав которого формируется оргкомитетом.</w:t>
      </w:r>
    </w:p>
    <w:p>
      <w:pPr>
        <w:pStyle w:val="Normal"/>
        <w:jc w:val="both"/>
        <w:rPr/>
      </w:pPr>
      <w:r>
        <w:rPr>
          <w:sz w:val="26"/>
          <w:szCs w:val="26"/>
        </w:rPr>
        <w:t>4.2. Решение о публикации материалов принимается по результатам выступления участников. Редакционный совет Марафона имеет право отклонить публикацию материалов, не раскрывающих заявленную тему или не удовлетворяющих требованиям к научно-методической публ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3. Материалы для издания принимаются в двух вариантах – печатном и электронном (цифровой носитель).</w:t>
      </w:r>
    </w:p>
    <w:p>
      <w:pPr>
        <w:pStyle w:val="Normal"/>
        <w:jc w:val="both"/>
        <w:rPr/>
      </w:pPr>
      <w:r>
        <w:rPr>
          <w:sz w:val="26"/>
          <w:szCs w:val="26"/>
        </w:rPr>
        <w:t>4.4. Требования к оформлению текста стат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ответствие материалов статьи содержательным направлениям Мараф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аксимальный объем одной статьи – не более 5 страниц печатного текста на листах формата А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ля набора текста статьи необходимо использовать редактор Microsoft Word для Window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спользование графиков, схем и рисунков не допускается, также не допускается использование таблиц с альбомной ориент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д набором текста статьи настройте указанные ниже параметры текстового редактора: поля: верхнее, нижнее, правое – по 2.0 см, левое 2.4 см., шрифт Times New Roman, размер шрифта 14, межстрочный интервал – одинарный, выравнивание по ширине, красная строка 1.0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в названии статьи следует использовать заглавные буквы, полужирный шрифт, при этом не следует использовать переносы, выравнивание осуществлять по центру страницы. После названия указывается Ф.И.О. автора, его должность и место работы с указ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тексте переносы не допускаются, номера страниц в файле не проставля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Марафона, награждение учас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>5.1. Всем участникам Марафона вручаются сертификаты участника Мара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Loner-XP</dc:creator>
  <dc:description/>
  <cp:keywords/>
  <dc:language>en-US</dc:language>
  <cp:lastModifiedBy>1</cp:lastModifiedBy>
  <cp:lastPrinted>2009-07-01T13:49:00Z</cp:lastPrinted>
  <dcterms:modified xsi:type="dcterms:W3CDTF">2009-09-09T08:19:00Z</dcterms:modified>
  <cp:revision>2</cp:revision>
  <dc:subject/>
  <dc:title>ГОРОДСКОЕ  УПРАВЛЕНИЕ  ОБРАЗОВАНИЕМ АДМИНИСТРАЦИИ ГОРОДА ЧЕРНОГОРСКА</dc:title>
</cp:coreProperties>
</file>