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й межвозрастной интеллектуально – творческой  олимпиаде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>Настоящее Положение о городской межвозрастной интеллектуально – творческой олмипиаде (далее – Положение) определяет порядок организации и проведения межвозрастной олимпиады школьников, её организационное, методическое  обеспечение, порядок участия в олимпиаде и определения победителей и призёров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олимпиады являются городское управление образованием, методический кабинет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ведения олимпиады являютс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с одарёнными детьм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наиболее способных в различных областях академических знаний школьник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поддержки одарённых детей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лимпиаде принимают участие на добровольной основе обучающиеся 4-6 классов образовательных учреждений, реализующих общеобразовательны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Порядок проведения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Олимпиада проводится в несколько этап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проводится в общеобразовательных учреждениях в сроки установленные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ородской этап межвозрастной интеллектуально – творческой олимпиады проводится в апреле каждого года городским управлением образования и методическим кабинетом по олимпиадным заданиям, разработанным предметно – методическими комиссиям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В олимпиаде принимают участие победители школьного этапа в следующем количестве (с учётом количества учащихся по школа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ы №1,4, 5, 6, 9, 13, 15, 16, 20 – 1 человек от паралл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ы №3, гимназия, лицей, 19 – 2 человека от параллел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Организационно – методическое обеспечение олимпиады</w:t>
      </w:r>
    </w:p>
    <w:p>
      <w:pPr>
        <w:pStyle w:val="Normal"/>
        <w:jc w:val="both"/>
        <w:rPr/>
      </w:pPr>
      <w:r>
        <w:rPr>
          <w:sz w:val="26"/>
          <w:szCs w:val="26"/>
        </w:rPr>
        <w:t>3.1. Олимпиада проводится по заданиям, составленным на основе общеобразовательных программ, реализуемых на ступенях начального и основного общего образования по следующим предмет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шко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мати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сский язык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терату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ружающий ми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остранный яз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6 класс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атематик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оведение (биология и географ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стор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английский язы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емецкий язы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усский язык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6"/>
          <w:szCs w:val="26"/>
        </w:rPr>
        <w:t>Организационно- методическое обеспечение олимпиады осуществляет городское управление образованием, методический кабинет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6"/>
          <w:szCs w:val="26"/>
        </w:rPr>
        <w:t>Оргкомитет осуществляет общее руководство подготовкой и проведением олимпиады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>определяет, организует и контролирует порядок проведения олимпиа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>рассматривает предложения по формированию предметных жюри и предметно – методических комиссий, утверждает их соста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>рассматривает конфликтные ситуации, возникшие в ходе проведения олимпиа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>принимает отчёты предметных жюри по  итогам олимпиа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>представляет итоговую аналитическую справку о проведении олимпиады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6"/>
          <w:szCs w:val="26"/>
        </w:rPr>
        <w:t>Предметные жюри осуществляют следующие функци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6"/>
          <w:szCs w:val="26"/>
        </w:rPr>
        <w:t>осуществляют проверку и оценивание работ, выполненных участниками олимпиа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6"/>
          <w:szCs w:val="26"/>
        </w:rPr>
        <w:t>определяют победителей и призё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6"/>
          <w:szCs w:val="26"/>
        </w:rPr>
        <w:t>рассматривают апелляционные заявления участников олимпиады, согласовывают с Оргкомитетом решения, принятые по итогам их рассмотрени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6"/>
          <w:szCs w:val="26"/>
        </w:rPr>
        <w:t>представляют в Оргкомитет отчёты по итогам олимпиа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6"/>
          <w:szCs w:val="26"/>
        </w:rPr>
        <w:t>передают в Оргкомитет работы, выполненные участниками олимпиады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ы предметно – методических комиссий олимпиады формируются Оргкомитетом из числа руководителей ГМО, учителей - предметников 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Порядок участия в Олимпиаде</w:t>
      </w:r>
    </w:p>
    <w:p>
      <w:pPr>
        <w:pStyle w:val="Normal"/>
        <w:jc w:val="both"/>
        <w:rPr/>
      </w:pPr>
      <w:r>
        <w:rPr>
          <w:sz w:val="26"/>
          <w:szCs w:val="26"/>
        </w:rPr>
        <w:t>4.1. Участниками Олимпиады могут быть учащиеся 4-6 классов общеобразователь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Оргкомитет олимпиады формирует общий состав участников городского этапа межвозрастной интеллектуально – творческой олимпиады на основании заявок, представленных общеобразовательными учреждениями согласно форме, определяемой Оргкомитетом (приложение 2)  </w:t>
      </w:r>
      <w:r>
        <w:rPr>
          <w:b/>
          <w:sz w:val="26"/>
          <w:szCs w:val="26"/>
        </w:rPr>
        <w:t>14.04.09г. в ГМК в течение дн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3. Учащиеся, не указанные в заявке, к участию в олимпиаде не допускаются.</w:t>
      </w:r>
    </w:p>
    <w:p>
      <w:pPr>
        <w:pStyle w:val="Normal"/>
        <w:jc w:val="both"/>
        <w:rPr/>
      </w:pPr>
      <w:r>
        <w:rPr>
          <w:sz w:val="26"/>
          <w:szCs w:val="26"/>
        </w:rPr>
        <w:t>4.4. Учащиеся, указанные в заявке, но в силу каких – либо причин не имеющие возможности участвовать в олимпиаде, могут быть заменены другими учащимися из числа призёров школьного этап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  <w:u w:val="single"/>
        </w:rPr>
        <w:t>5. Подведение итогов, награждение, права участников и победите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1. Решение о присуждении первого, второго и третьего мест в каждой из учебных дисциплин принимается Оргкомитетом по итогам работы предметных жюр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2. Победителями и призёрами Олимпиады по каждой из учебных дисциплин становятся учащиеся, набравшие при выполнении олимпиадных заданий наибольшее количество баллов среди всех участников олимпиады по данной дисциплин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3. Участники олимпиады имеют право на апелляцию, порядок подачи и рассмотрения которой определяется следующими положениями:</w:t>
      </w:r>
    </w:p>
    <w:p>
      <w:pPr>
        <w:pStyle w:val="Normal"/>
        <w:jc w:val="both"/>
        <w:rPr/>
      </w:pPr>
      <w:r>
        <w:rPr>
          <w:sz w:val="26"/>
          <w:szCs w:val="26"/>
        </w:rPr>
        <w:t>5.3.1.В случае несогласия с решением предметного жюри по результатам своего участия, учащийся может подать на имя председателя Оргкомитета письменное апелляционное заявление в свободной форме с указанием причин несогласия.</w:t>
      </w:r>
    </w:p>
    <w:p>
      <w:pPr>
        <w:pStyle w:val="Normal"/>
        <w:jc w:val="both"/>
        <w:rPr/>
      </w:pPr>
      <w:r>
        <w:rPr>
          <w:sz w:val="26"/>
          <w:szCs w:val="26"/>
        </w:rPr>
        <w:t>5.3.2. Апелляционное заявление пишется непосредственно участником олимпиады и передаётся им лично кому – либо из членов Орг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5.3.3.Апелляционное заявление должно быть подано в течение суток после опубликования Оргкомитетом протокола заседания предметной комиссии, на которой участвовал школьник.</w:t>
      </w:r>
    </w:p>
    <w:p>
      <w:pPr>
        <w:pStyle w:val="Normal"/>
        <w:jc w:val="both"/>
        <w:rPr/>
      </w:pPr>
      <w:r>
        <w:rPr>
          <w:sz w:val="26"/>
          <w:szCs w:val="26"/>
        </w:rPr>
        <w:t>5.3.4.Апелляционное заявление рассматривается председателем и членами предметного жюри совместно с членами Оргкомитета; принятое решение оформляется протоколом.</w:t>
      </w:r>
    </w:p>
    <w:p>
      <w:pPr>
        <w:pStyle w:val="Normal"/>
        <w:jc w:val="both"/>
        <w:rPr/>
      </w:pPr>
      <w:r>
        <w:rPr>
          <w:sz w:val="26"/>
          <w:szCs w:val="26"/>
        </w:rPr>
        <w:t>5.3.5. Олимпиадная работа участника, подавшего апелляционное заявление, может быть рассмотрена в его присутствии; во всех иных случаях выдача работ участникам олимпиады и  другим лицам запре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5.4. Победители и призёры олимпиады награждаются грамотами ГУО, а также памятными подар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городской межвозрастной интеллектуально – творческой олимпиад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3"/>
        <w:gridCol w:w="1279"/>
        <w:gridCol w:w="1080"/>
        <w:gridCol w:w="2577"/>
        <w:gridCol w:w="3363"/>
      </w:tblGrid>
      <w:tr>
        <w:trPr>
          <w:trHeight w:val="14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педаго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    УПРАВЛЕНИЕ    ОБРАЗОВАНИЕМ 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2009г.                                                                             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Об утверждении Положения о городской межвозрастной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нтеллектуально – творческой олимпиаде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рамках городской программы «Одарённые дети», в целях выявления одарённых и талантливых школьников, их дальнейшего интеллектуального развития 28.04.-29.04.2009 года проводится межвозрастная интеллектуально – творческая олимпиада учащихся 4-6 классов, п р и к а з ы в а 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Утвердить Положение о городской межвозрастной интеллектуально – творческой олимпиаде (Приложение 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вести данное Положение до сведения руководителей образовательных учрежд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Епифанову Н.В. – заведующую ГМ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Е.Г.Черн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28:00Z</dcterms:created>
  <dc:creator>1</dc:creator>
  <dc:description/>
  <cp:keywords/>
  <dc:language>en-US</dc:language>
  <cp:lastModifiedBy>1</cp:lastModifiedBy>
  <cp:lastPrinted>2009-02-11T08:44:00Z</cp:lastPrinted>
  <dcterms:modified xsi:type="dcterms:W3CDTF">2009-02-11T01:45:00Z</dcterms:modified>
  <cp:revision>5</cp:revision>
  <dc:subject/>
  <dc:title/>
</cp:coreProperties>
</file>