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городском конкурсе профессионального мастерства педагог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ой лучший ур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Городской конкурс профессионального мастерства педагогов «Мой лучший урок» (далее Конкурс) проводится в рамках Всероссийского конкурса профессионального мастерства педагогов «Мой лучший урок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Конкурс  проводится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вышения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ыявления и распространения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дрения и распространения современных инновационных образовательных технологий в практику учебно – воспит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и творчески работающих педагогов и подъёма престижа учительской профе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и развития профильного обучения в современной школе.</w:t>
      </w:r>
    </w:p>
    <w:p>
      <w:pPr>
        <w:pStyle w:val="Normal"/>
        <w:jc w:val="both"/>
        <w:rPr/>
      </w:pPr>
      <w:r>
        <w:rPr>
          <w:sz w:val="26"/>
          <w:szCs w:val="26"/>
        </w:rPr>
        <w:t>1.3.Конкурс проводится с 28 августа 2009 г. по 15 января 2010г. городским управлением образования администрации г.Черногорска и городским методическим кабинетом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принимают участие педагоги общеобразовательных школ, гимназии, лицея, МУК, ВСШ, воспитатели ДОУ, педагоги УДО. Ограничений по количеству участников,  возрасту и стажу работы не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. Порядок проведения конкурс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по 3 направлениям в два этапа: муниципальный и федеральный. Муниципальный этап проводится в два тура: заочный и очный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е направление – ГУМАНИТАРНОЕ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(участники: преподаватели русского языка и литературы, иностранного языка, истории, обществознания, МХК, музыки, изобразительного искусства, физкультуры, технологии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этап- с 28.08.09г – по 15.10.2009г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 30.09.09г.- прием методических разработок урок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06.10.- 09.10.09г. – работа экспертных комисси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10.09г. – презентация уроков  победителей заочного тур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 этап – с 1.10.09г. – по 21 ноября 2009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нал проводится с 14 по 21 ноября 2009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е направление – ДОШКОЛЬНОЕ, НАЧАЛЬНАЯ ШКОЛА, ДОПОЛНИТЕЛЬНОЕ ОБРАЗОВАНИЕ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этап – 28.09.09г. – по 20.11.2009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 30.10.09г.- прием методических разработок урок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с 02.11.- 06.11.09г.- работа экспертных комисс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11.09г.- презентация уроков победителей заочного тур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 этап – 20.11.09г. – по 25.12.2009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нал проводится с 12 по 19 декабря 2009г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 направление – ЕСТЕСТВЕННО – НАУЧНОЕ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(участники: преподаватели химии, математики, физики, биологии, географии, информатики, экономики, ОБЖ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этап – 01.09.09г – по 15.01.2010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до 30.11.09г. - прием методических разработок уро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07.12.09г.- 11.12.09г. - работа экспертных комисс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12.09г.- презентация уроков победителей заочного тур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 этап – с 15.01.09- по 21.03.2010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л проводится с 13 по 20 марта 2010г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/>
        <w:t>3.2. На Конкурс необходимо представить  методическую разработку урока по одной  теме учебного курса (предмета).</w:t>
      </w:r>
    </w:p>
    <w:p>
      <w:pPr>
        <w:pStyle w:val="Normal"/>
        <w:jc w:val="both"/>
        <w:rPr/>
      </w:pPr>
      <w:r>
        <w:rPr>
          <w:sz w:val="26"/>
          <w:szCs w:val="26"/>
        </w:rPr>
        <w:t>3.3. На втором этапе конкурса организаторы Конкурса направляют работы победителей в оргкомитет Всероссийского конкурса. Участники конкурса, набравшие наибольшее количество баллов, приглашаются на итоговые мероприятия на ФИНАЛ в г.Моск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роведения экспертизы и подведения итогов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4.1. Подготовку и проведение конкурса осуществляет оргкомите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является исполнительным органом и несет ответственность за орга</w:t>
        <w:softHyphen/>
        <w:t>низацию конкурса, осуществляет мероприятия по его проведению и подведению итогов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Оргкомитет:</w:t>
      </w:r>
      <w:r>
        <w:rPr>
          <w:sz w:val="26"/>
          <w:szCs w:val="26"/>
          <w:lang w:val="en"/>
        </w:rPr>
        <w:t>                                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конкретные срок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экспертизу работ, представленных на конкурс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остав и порядок работы экспертных комисси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боту экспертных коми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церемонию нагр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2.  Экспертиза работ производится утвержденными оргкомитетом экспертными комиссиями по каждому учебному предмету в каждом направлении Конкурс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3.Состав экспертных комиссий формируется из методистов городского  методического кабинета, заместителей директора по учебно – воспитательной работе, учителей – победителей ПНПО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4. Члены экспертных комиссий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ценивают работы, представленные на конкур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носят решение о награждении и поощрении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Требования к материалам, представляемым на конкур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Материалы на конкурс принимаются на бумажном и электронном носител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Материалы размещаются авторами в файловых папках и на электронных носителях. Текстовая часть материала представляется в виде файла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Оформление текста должно отвечать следующим требования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ат бумаги – А 4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цвет бумаги — белы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цвет основного текста – черны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цвет заголовков, выделений, схем, рисунков и т.д. – произвольны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Times New Roman </w:t>
      </w:r>
      <w:r>
        <w:rPr>
          <w:sz w:val="26"/>
          <w:szCs w:val="26"/>
        </w:rPr>
        <w:t>размером</w:t>
      </w:r>
      <w:r>
        <w:rPr>
          <w:sz w:val="26"/>
          <w:szCs w:val="26"/>
          <w:lang w:val="en-US"/>
        </w:rPr>
        <w:t xml:space="preserve"> 14 </w:t>
      </w:r>
      <w:r>
        <w:rPr>
          <w:sz w:val="26"/>
          <w:szCs w:val="26"/>
        </w:rPr>
        <w:t>пт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еждустрочный интервал – одинарны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ля: слева – 25 мм, справа – 15 мм, сверху – 15 мм, снизу – 17 м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равнивание – по ширине страниц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3.Требования к содержанию сценария уроков. Сценарий должен содержать следующие обязательные раздел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урока с указанием тематических блоков и частей урока, необходимого времени для реализации каждой част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просы и зада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д урок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материал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литератур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 – ресурс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анализ одного из представленных уро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4. Файл сценария одного урока должен содержать не более 5 страниц А4 формата. Если в качестве дидактических материалов, материалов для выполнения заданий и проверки знаний использовались авторские разработки, например, презентация и т.п., необходимо их представить на электронном носители вместе со сценарием урока. К сценарию могут быть приложены фото-, звуковые и видеоматериалы, записанные в процессе урока. Автор также может опубликовать отзывы учащихся об уроке в поле комментариев к сценарию. </w:t>
      </w:r>
    </w:p>
    <w:p>
      <w:pPr>
        <w:pStyle w:val="Normal"/>
        <w:jc w:val="both"/>
        <w:rPr/>
      </w:pPr>
      <w:r>
        <w:rPr>
          <w:sz w:val="26"/>
          <w:szCs w:val="26"/>
        </w:rPr>
        <w:t>5.5. Критерии оценки конкурсных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новизн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тво педагог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стандартных материалов, дополнительных материалов к содержанию урок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кое описание педагогических методов и приём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 результативности урок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активной деятельности обучающихся, умение их самостоятельно добывать знания, находить нужные примеры, аргумент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ая коллективная творческая деятельность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педагогических технологий (в т.ч. ИКТ) на урок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Подведение итогов конкурса и награ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>6.1. Всем участникам городского Конкурса вручаются сертификаты.</w:t>
      </w:r>
    </w:p>
    <w:p>
      <w:pPr>
        <w:pStyle w:val="Normal"/>
        <w:jc w:val="both"/>
        <w:rPr/>
      </w:pPr>
      <w:r>
        <w:rPr>
          <w:sz w:val="26"/>
          <w:szCs w:val="26"/>
        </w:rPr>
        <w:t>6.2. Победители и призёры конкурса награждаются дипломами, почётными грамотами ГУО.</w:t>
      </w:r>
    </w:p>
    <w:p>
      <w:pPr>
        <w:pStyle w:val="Normal"/>
        <w:jc w:val="both"/>
        <w:rPr/>
      </w:pPr>
      <w:r>
        <w:rPr>
          <w:sz w:val="26"/>
          <w:szCs w:val="26"/>
        </w:rPr>
        <w:t>6.3. Награждение победителей и призёров конкурса состоится после проведения очного тура Конкурса по каждому напра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 УПРАВЛЕНИЕ  ОБРАЗОВАНИЕМ АДМИНИСТРАЦИИ г.Черного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________ 2009г.                                                                                   №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городском конкурсе профессионального мастерства педагогов «Мой лучший ур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основании Положения о городском методическом кабинете (утверждено приказом ГУО от 10.02.2006г. № 59)  с целью создания условий  педагогам города для повышения  уровня их профессиональной компетентности и трансляции инновационного опыта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Утвердить Положение о городском конкурсе профессионального мастерства педагогов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Мой лучший урок»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Ознакомить с данным Положением руководителей  и педагогов образовательных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реждений всех типов и вид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Контроль за исполнением приказа возложить на заведующую ГМК Епифанову Н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Е.Г.Черныше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8:00Z</dcterms:created>
  <dc:creator>Loner-XP</dc:creator>
  <dc:description/>
  <cp:keywords/>
  <dc:language>en-US</dc:language>
  <cp:lastModifiedBy>1</cp:lastModifiedBy>
  <cp:lastPrinted>2009-09-02T12:05:00Z</cp:lastPrinted>
  <dcterms:modified xsi:type="dcterms:W3CDTF">2009-09-09T08:18:00Z</dcterms:modified>
  <cp:revision>2</cp:revision>
  <dc:subject/>
  <dc:title>Приложение 1</dc:title>
</cp:coreProperties>
</file>