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родском конкурсе «Открытый уро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Конкурс на лучший сценарий открытого урока проводится среди педагогов общеобразовательных учреждений город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2. Городской конкурс «Открытый урок» проводится в целях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я качества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я профессионального мастерства педагог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я и распространения передового педагогического опыт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дрения и распространения современных инновационных образовательных технологий в практику учебно – воспит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ержки творчески работающих педагогов и подъёма престижа учительской профессии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 20 декабря 2008 г. по 30 января 2009г. городским управлением образования администрации г.Черногорска и городским методическим кабинетом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астники конкурс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 В конкурсе принимают участие педагоги общеобразовательных школ, гимназии, лицея, МУК, ВСШ. Количество участников не ограничено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2. Принять участие в конкурсе может любой педагог, подавший заявку установленной формы (см.приложение 2) в Оргкомитет 20.12.2008г.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3. Организация и порядок проведения конкурса</w:t>
      </w:r>
    </w:p>
    <w:p>
      <w:pPr>
        <w:pStyle w:val="Style14"/>
        <w:jc w:val="both"/>
        <w:rPr/>
      </w:pPr>
      <w:r>
        <w:rPr>
          <w:sz w:val="26"/>
          <w:szCs w:val="26"/>
        </w:rPr>
        <w:t>3.1. К участию в конкурсе принимаются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 xml:space="preserve"> методические разработки сценариев уроков по следующим направлениям: уроки в начальной школе; уроки гуманитарного цикла; уроки естественно – научного цикла по  номинациям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- «Урок открытия новых знаний»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- «Обобщающий урок»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- «Урок оценки и контроля знаний»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3.2. На конкурс необходимо представить не менее трёх методических разработок уроков по одной  теме учебного курса (предмета).</w:t>
      </w:r>
    </w:p>
    <w:p>
      <w:pPr>
        <w:pStyle w:val="Style14"/>
        <w:jc w:val="both"/>
        <w:rPr/>
      </w:pPr>
      <w:r>
        <w:rPr>
          <w:sz w:val="26"/>
          <w:szCs w:val="26"/>
        </w:rPr>
        <w:t>3.3.</w:t>
      </w:r>
      <w:r>
        <w:rPr>
          <w:sz w:val="26"/>
          <w:szCs w:val="26"/>
          <w:lang w:val="en"/>
        </w:rPr>
        <w:t>  </w:t>
      </w:r>
      <w:r>
        <w:rPr>
          <w:sz w:val="26"/>
          <w:szCs w:val="26"/>
        </w:rPr>
        <w:t xml:space="preserve"> Конкурс проводится в два этапа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первый этап – заочный до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 xml:space="preserve"> 20.01.09г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На заочном этапе членами экспертных комиссий отбирается 10 наиболее интересных методических разработок по каждому направлению и  номинации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– очный – 30.01.09г.</w:t>
      </w:r>
      <w:r>
        <w:rPr>
          <w:sz w:val="26"/>
          <w:szCs w:val="26"/>
          <w:lang w:val="en"/>
        </w:rPr>
        <w:t>   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чном этапе каждый педагог представляет самоанализ и презентацию одного из представленных на конкурс урока по своему желанию. </w:t>
      </w:r>
      <w:r>
        <w:rPr>
          <w:sz w:val="26"/>
          <w:szCs w:val="26"/>
          <w:lang w:val="en"/>
        </w:rPr>
        <w:t>                                                          </w:t>
      </w:r>
    </w:p>
    <w:p>
      <w:pPr>
        <w:pStyle w:val="Style14"/>
        <w:jc w:val="both"/>
        <w:rPr/>
      </w:pPr>
      <w:r>
        <w:rPr>
          <w:sz w:val="26"/>
          <w:szCs w:val="26"/>
        </w:rPr>
        <w:t>3.4. Подготовку и проведение конкурса осуществляет оргкомитет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является исполнительным органом и несет ответственность за орга</w:t>
        <w:softHyphen/>
        <w:t>низацию конкурса, осуществляет мероприятия по его проведению и подведению итогов.</w:t>
      </w:r>
    </w:p>
    <w:p>
      <w:pPr>
        <w:pStyle w:val="Style14"/>
        <w:jc w:val="both"/>
        <w:rPr/>
      </w:pPr>
      <w:r>
        <w:rPr>
          <w:sz w:val="26"/>
          <w:szCs w:val="26"/>
        </w:rPr>
        <w:t>Оргкомитет:</w:t>
      </w:r>
      <w:r>
        <w:rPr>
          <w:sz w:val="26"/>
          <w:szCs w:val="26"/>
          <w:lang w:val="en"/>
        </w:rPr>
        <w:t>                                </w:t>
      </w:r>
      <w:r>
        <w:rPr>
          <w:sz w:val="26"/>
          <w:szCs w:val="26"/>
        </w:rPr>
        <w:t xml:space="preserve">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- назначает конкретные сроки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экспертизу работ, представленных на конкурс; </w:t>
      </w:r>
    </w:p>
    <w:p>
      <w:pPr>
        <w:pStyle w:val="Style14"/>
        <w:jc w:val="both"/>
        <w:rPr/>
      </w:pPr>
      <w:r>
        <w:rPr>
          <w:sz w:val="26"/>
          <w:szCs w:val="26"/>
        </w:rPr>
        <w:t>- утверждает состав и порядок работы экспертных комиссий;</w:t>
      </w:r>
    </w:p>
    <w:p>
      <w:pPr>
        <w:pStyle w:val="Style14"/>
        <w:jc w:val="both"/>
        <w:rPr/>
      </w:pPr>
      <w:r>
        <w:rPr>
          <w:sz w:val="26"/>
          <w:szCs w:val="26"/>
        </w:rPr>
        <w:t>- обеспечивает работу экспертных комиссий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церемонию награждения.</w:t>
      </w:r>
    </w:p>
    <w:p>
      <w:pPr>
        <w:pStyle w:val="Style14"/>
        <w:jc w:val="both"/>
        <w:rPr/>
      </w:pPr>
      <w:r>
        <w:rPr>
          <w:sz w:val="26"/>
          <w:szCs w:val="26"/>
        </w:rPr>
        <w:t>3.5. Состав экспертных комиссий формируется из специалистов городского управления образованием, городского  методического кабинета, педагогического сообщества.</w:t>
      </w:r>
    </w:p>
    <w:p>
      <w:pPr>
        <w:pStyle w:val="Style14"/>
        <w:jc w:val="both"/>
        <w:rPr/>
      </w:pPr>
      <w:r>
        <w:rPr>
          <w:sz w:val="26"/>
          <w:szCs w:val="26"/>
        </w:rPr>
        <w:t>3.6. Состав жюри формируется из представителей общеобразовательных учрежде</w:t>
        <w:softHyphen/>
        <w:t>ний, руководителей ГМО.</w:t>
      </w:r>
    </w:p>
    <w:p>
      <w:pPr>
        <w:pStyle w:val="Style14"/>
        <w:jc w:val="both"/>
        <w:rPr/>
      </w:pPr>
      <w:r>
        <w:rPr>
          <w:sz w:val="26"/>
          <w:szCs w:val="26"/>
        </w:rPr>
        <w:t>Члены экспертных комиссий:</w:t>
      </w:r>
    </w:p>
    <w:p>
      <w:pPr>
        <w:pStyle w:val="Style14"/>
        <w:jc w:val="both"/>
        <w:rPr/>
      </w:pPr>
      <w:r>
        <w:rPr>
          <w:sz w:val="26"/>
          <w:szCs w:val="26"/>
        </w:rPr>
        <w:t>- оценивают работы, представленные на конкурс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- выносят решение о награждении и поощрении победителей, в соответствии с разработанными критериями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новизны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ворчество педагог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естандартных материалов, дополнительных материалов к содержанию урок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ткое описание педагогических методов и приём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каз результативности урок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активной деятельности обучающихся, умение их самостоятельно добывать знания, находить нужные примеры, аргументы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ивная коллективная творческая деятельность обучающихс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овременных информационных технологий на уро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Требования к материалам, представляемым на конкурс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1.Материалы на конкурс принимаются на бумажном и электронном носителях до 15 января 2009г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4.2.Материалы размещаются авторами в файловых папках и на электронных носителях. Текстовая часть материала представляется в виде файла в формате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 Оформление текста должно отвечать следующим требованиям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формат бумаги – А 4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цвет бумаги — белый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цвет основного текста – черный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цвет заголовков, выделений, схем, рисунков и т.д. – произвольный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•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– Times New Roman </w:t>
      </w:r>
      <w:r>
        <w:rPr>
          <w:sz w:val="26"/>
          <w:szCs w:val="26"/>
        </w:rPr>
        <w:t>размером</w:t>
      </w:r>
      <w:r>
        <w:rPr>
          <w:sz w:val="26"/>
          <w:szCs w:val="26"/>
          <w:lang w:val="en-US"/>
        </w:rPr>
        <w:t xml:space="preserve"> 14 </w:t>
      </w:r>
      <w:r>
        <w:rPr>
          <w:sz w:val="26"/>
          <w:szCs w:val="26"/>
        </w:rPr>
        <w:t>пт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междустрочный интервал – одинарный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ля: слева – 25 мм, справа – 15 мм, сверху – 15 мм, снизу – 17 мм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ыравнивание – по ширине страницы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3.Требования к содержанию сценария уроков. Сценарий должен содержать следующие обязательные разделы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м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 урока с указанием тематических блоков и частей урока, необходимого времени для реализации каждой част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просы и зада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д урок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 обуче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дактические материалы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литератур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ернет – ресурсы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анализ одного из представленных уро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4. Файл сценария одного урока должен содержать не более 5 страниц А4 формата. Если в качестве дидактических материалов, материалов для выполнения заданий и проверки знаний использовались авторские разработки, например, презентация и т.п., необходимо их представить на электронном носители вместе со сценарием урока. К сценарию могут быть приложены фото-, звуковые и видеоматериалы, записанные в процессе урока. Автор также может опубликовать отзывы учащихся об уроке в поле комментариев к сценар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Кроме этого автор может со сценариями уроков представить приложение, в котором могут быть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ание современных приёмов и методов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ание организации творческой деятельности учащихс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ание педагогических идей и инициати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вые методики и технологии обуче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ание результативных современных приёмов и методов использования информационных технологи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ы по методическому обеспечению педагогических образовательных технологи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ки оценки эффективности урок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ведение итогов конкурса и награж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Всем участникам городского конкурса вручаются сертифик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Победители и призёры конкурса награждаются дипломами, почётными грамотами ГУ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Материалы участников конкурса, представляющие профессиональную ценность, будут отправлены для публикации в методические журна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Награждение победителей и призёров конкурса 06.02.09г. в 15.00 в МОУ «Гимназия» («Вишенка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– 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ника городского конкурса «Открытый уро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.И.О. автора (полностью)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стаж работы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подаваемый предмет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вание работы, подаваемой на конкурс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инация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других конкурсах по данной тематике (название конкурса, год участия, результат)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заполнения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 ОУ_______________________/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49:00Z</dcterms:created>
  <dc:creator>admin</dc:creator>
  <dc:description/>
  <cp:keywords/>
  <dc:language>en-US</dc:language>
  <cp:lastModifiedBy>1</cp:lastModifiedBy>
  <cp:lastPrinted>2008-11-11T13:50:00Z</cp:lastPrinted>
  <dcterms:modified xsi:type="dcterms:W3CDTF">2008-12-03T08:02:00Z</dcterms:modified>
  <cp:revision>8</cp:revision>
  <dc:subject/>
  <dc:title/>
</cp:coreProperties>
</file>