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4457700</wp:posOffset>
            </wp:positionH>
            <wp:positionV relativeFrom="paragraph">
              <wp:posOffset>167640</wp:posOffset>
            </wp:positionV>
            <wp:extent cx="16129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ачальник ГУО___________________________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  <w:t>Е.Г. Чернышева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ПЛАН РАБОТЫ ГУО НА апрель 2010г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40"/>
        <w:gridCol w:w="24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, врем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Мероприят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;Arial" w:hAnsi="a_Helver;Arial" w:cs="a_Helver;Arial"/>
                <w:b/>
                <w:b/>
              </w:rPr>
            </w:pPr>
            <w:r>
              <w:rPr>
                <w:rFonts w:cs="a_Helver;Arial" w:ascii="a_Helver;Arial" w:hAnsi="a_Helver;Arial"/>
                <w:b/>
              </w:rPr>
              <w:t>1.Ресурсное обеспе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Кадровое обеспеч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10г </w:t>
            </w:r>
          </w:p>
          <w:p>
            <w:pPr>
              <w:pStyle w:val="Normal"/>
              <w:rPr/>
            </w:pPr>
            <w:r>
              <w:rPr/>
              <w:t>09-00, ДОУ «Аленка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ля руководителей МДО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Е.Г.</w:t>
            </w:r>
          </w:p>
          <w:p>
            <w:pPr>
              <w:pStyle w:val="Normal"/>
              <w:rPr/>
            </w:pPr>
            <w:r>
              <w:rPr/>
              <w:t>Мечева Т.Х.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0г</w:t>
            </w:r>
          </w:p>
          <w:p>
            <w:pPr>
              <w:pStyle w:val="Normal"/>
              <w:rPr/>
            </w:pPr>
            <w:r>
              <w:rPr/>
              <w:t>14-00 ГУ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с руководителями школ, УДО, д/до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Е.Г.</w:t>
            </w:r>
          </w:p>
          <w:p>
            <w:pPr>
              <w:pStyle w:val="Normal"/>
              <w:rPr/>
            </w:pPr>
            <w:r>
              <w:rPr/>
              <w:t>Грязнова И.Н.</w:t>
            </w:r>
          </w:p>
        </w:tc>
      </w:tr>
      <w:tr>
        <w:trPr>
          <w:trHeight w:val="10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10г </w:t>
            </w:r>
          </w:p>
          <w:p>
            <w:pPr>
              <w:pStyle w:val="Normal"/>
              <w:rPr/>
            </w:pPr>
            <w:r>
              <w:rPr/>
              <w:t>10-00 СОШ № 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для руководителей школ, УДО, д/дома «Повышение качества образования школьников через повышение уровня воспитательной работы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Е.Г.</w:t>
            </w:r>
          </w:p>
          <w:p>
            <w:pPr>
              <w:pStyle w:val="Normal"/>
              <w:rPr/>
            </w:pPr>
            <w:r>
              <w:rPr/>
              <w:t>Красносельская Ю.Л.</w:t>
            </w:r>
          </w:p>
          <w:p>
            <w:pPr>
              <w:pStyle w:val="Normal"/>
              <w:rPr/>
            </w:pPr>
            <w:r>
              <w:rPr/>
              <w:t>Дыгдала Е.В.</w:t>
            </w:r>
          </w:p>
        </w:tc>
      </w:tr>
      <w:tr>
        <w:trPr>
          <w:trHeight w:val="12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4.10г 9-00 </w:t>
            </w:r>
          </w:p>
          <w:p>
            <w:pPr>
              <w:pStyle w:val="Normal"/>
              <w:rPr/>
            </w:pPr>
            <w:r>
              <w:rPr/>
              <w:t>ДОУ «Колокольчик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для руководителей МДОУ «Развитие взаимодействия образовательных учреждений с организациями социальной сферы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Е.Г.</w:t>
            </w:r>
          </w:p>
          <w:p>
            <w:pPr>
              <w:pStyle w:val="Normal"/>
              <w:rPr/>
            </w:pPr>
            <w:r>
              <w:rPr/>
              <w:t>Мечева Т.Х.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0г 16-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О лицензировании медицинской деятельности в образовательных учреждениях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Е.Г.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Научно-методическое обеспе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Garamond" w:ascii="Garamond" w:hAnsi="Garamond"/>
              </w:rPr>
              <w:t xml:space="preserve">2.1 </w:t>
            </w:r>
            <w:r>
              <w:rPr/>
              <w:t>МДО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руководителям ДОУ «Рябинка», «Ручеек», «Теремок», «Журавушка», «Мишутка», «Елочка», «Светлячок», «Родничок», «Радуга», «Белочка», «Росинка», «Гнездышко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ва Т.Х.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4.10г 9-00 </w:t>
            </w:r>
          </w:p>
          <w:p>
            <w:pPr>
              <w:pStyle w:val="Normal"/>
              <w:rPr/>
            </w:pPr>
            <w:r>
              <w:rPr/>
              <w:t>ДОУ «Теремок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 руководителями ДОУ «Мишутка», «Теремок», «Елочка», «Родничок», «Росинка», «Колосок» по устранению причин подъема детской заболевае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ва Т.Х.</w:t>
            </w:r>
          </w:p>
        </w:tc>
      </w:tr>
      <w:tr>
        <w:trPr>
          <w:trHeight w:val="1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10г 9-00 </w:t>
            </w:r>
          </w:p>
          <w:p>
            <w:pPr>
              <w:pStyle w:val="Normal"/>
              <w:rPr/>
            </w:pPr>
            <w:r>
              <w:rPr/>
              <w:t>ДОУ «Улыбка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-логопе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  <w:p>
            <w:pPr>
              <w:pStyle w:val="Normal"/>
              <w:rPr/>
            </w:pPr>
            <w:r>
              <w:rPr/>
              <w:t>Орешкина И.А.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.10г 9-00 </w:t>
            </w:r>
          </w:p>
          <w:p>
            <w:pPr>
              <w:pStyle w:val="Normal"/>
              <w:rPr/>
            </w:pPr>
            <w:r>
              <w:rPr/>
              <w:t>ДОУ «Сказка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олодого руководи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0г ГУ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те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0г 9-00</w:t>
            </w:r>
          </w:p>
          <w:p>
            <w:pPr>
              <w:pStyle w:val="Normal"/>
              <w:rPr/>
            </w:pPr>
            <w:r>
              <w:rPr/>
              <w:t>ДОУ «Ручеек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ча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0г 9-00</w:t>
            </w:r>
          </w:p>
          <w:p>
            <w:pPr>
              <w:pStyle w:val="Normal"/>
              <w:rPr/>
            </w:pPr>
            <w:r>
              <w:rPr/>
              <w:t>ДОУ «Гнездышко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 работы по изобразительной деятельности (по заявкам ДОУ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4.10г 9-00 </w:t>
            </w:r>
          </w:p>
          <w:p>
            <w:pPr>
              <w:pStyle w:val="Normal"/>
              <w:rPr/>
            </w:pPr>
            <w:r>
              <w:rPr/>
              <w:t>ДОУ «Белочка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воспитателей групп общеразвивающей направлен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 занятий по физическому воспитанию, гостевой мет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4.10г 9-00 </w:t>
            </w:r>
          </w:p>
          <w:p>
            <w:pPr>
              <w:pStyle w:val="Normal"/>
              <w:rPr/>
            </w:pPr>
            <w:r>
              <w:rPr/>
              <w:t>ДОУ «Чайка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боты ДЮП ДОУ «Чайка», «Рябинка», «Колосок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«Предшкольная подготовка» (взаимопосещения СОШ № 15 в СОШ № 1 – в СОШ № 20 –в СОШ № 9 – в ООШ № 6-ЦРТДЮ в СОШ № 16 – СОШ №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10г 9-00 </w:t>
            </w:r>
          </w:p>
          <w:p>
            <w:pPr>
              <w:pStyle w:val="Normal"/>
              <w:rPr/>
            </w:pPr>
            <w:r>
              <w:rPr/>
              <w:t>ДОУ «Сказка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-психолог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  <w:p>
            <w:pPr>
              <w:pStyle w:val="Normal"/>
              <w:rPr/>
            </w:pPr>
            <w:r>
              <w:rPr/>
              <w:t>Плугатырева Е.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2.2 </w:t>
            </w:r>
            <w:r>
              <w:rPr/>
              <w:t>Школы, УДО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0г 10-00 ВС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для заместителей директоров по  учебно-воспитательной работе «Организация образовательного процесса в общеобразовательных учреждениях города» «О подготовке к итоговой аттестации за курс основной и старшей школы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.Ю.</w:t>
            </w:r>
          </w:p>
          <w:p>
            <w:pPr>
              <w:pStyle w:val="Normal"/>
              <w:rPr/>
            </w:pPr>
            <w:r>
              <w:rPr/>
              <w:t>Тимченко И.В.</w:t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0г 15-00 ГМ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ьному обучен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.Ю.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10г 15-00 </w:t>
            </w:r>
          </w:p>
          <w:p>
            <w:pPr>
              <w:pStyle w:val="Normal"/>
              <w:rPr/>
            </w:pPr>
            <w:r>
              <w:rPr/>
              <w:t>СОШ № 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ородской творческой группы педагогических работников «Организация и содержание работы с одаренными детьми. Структура внутришкольного научного обществ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а С.А.</w:t>
            </w:r>
          </w:p>
          <w:p>
            <w:pPr>
              <w:pStyle w:val="Normal"/>
              <w:rPr/>
            </w:pPr>
            <w:r>
              <w:rPr/>
              <w:t>Бойкова И.Н.</w:t>
            </w:r>
          </w:p>
          <w:p>
            <w:pPr>
              <w:pStyle w:val="Normal"/>
              <w:rPr/>
            </w:pPr>
            <w:r>
              <w:rPr/>
              <w:t>Руководители ШНО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0г 14-00 Лице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музы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ина Н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0г 14-00 ГМ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ГМ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Н.В.</w:t>
            </w:r>
          </w:p>
        </w:tc>
      </w:tr>
      <w:tr>
        <w:trPr>
          <w:trHeight w:val="10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4.10г 13-15 </w:t>
            </w:r>
          </w:p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ТМС для педагогов школ города по 3 чел. «Традиционные и развивающие технологии обучени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Н.В.</w:t>
            </w:r>
          </w:p>
          <w:p>
            <w:pPr>
              <w:pStyle w:val="Normal"/>
              <w:rPr/>
            </w:pPr>
            <w:r>
              <w:rPr/>
              <w:t>Гайгелович Т.Я.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заседание экспертно-методического совета в СОШ № 4, СОШ № 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И.Н.</w:t>
            </w:r>
          </w:p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4.10г 14-00 </w:t>
            </w:r>
          </w:p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Стажер» «Здоровьесберегающий подход в развитии успешного ученик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о Т.А.</w:t>
            </w:r>
          </w:p>
          <w:p>
            <w:pPr>
              <w:pStyle w:val="Normal"/>
              <w:rPr/>
            </w:pPr>
            <w:r>
              <w:rPr/>
              <w:t>Егорова Л.А.</w:t>
            </w:r>
          </w:p>
        </w:tc>
      </w:tr>
      <w:tr>
        <w:trPr>
          <w:trHeight w:val="7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библиотечного мастерства «Открывая книгу- открываем мир!»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Н.В.</w:t>
            </w:r>
          </w:p>
          <w:p>
            <w:pPr>
              <w:pStyle w:val="Normal"/>
              <w:rPr/>
            </w:pPr>
            <w:r>
              <w:rPr/>
              <w:t>Мезеровская И.В.</w:t>
            </w:r>
          </w:p>
          <w:p>
            <w:pPr>
              <w:pStyle w:val="Normal"/>
              <w:rPr/>
            </w:pPr>
            <w:r>
              <w:rPr/>
              <w:t>Кузенко Т.А.</w:t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0г 14-00 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очный этап смотра-конкурса «Презентация библиотечных уроков»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0г 14-00 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курс детских работ «Виртуальная экскурсия по библиотеке»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0г 14-00 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ытие фестивал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4.10г 12-00 </w:t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реподавателей-организаторов ОБ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их И.А.</w:t>
            </w:r>
          </w:p>
          <w:p>
            <w:pPr>
              <w:pStyle w:val="Normal"/>
              <w:rPr/>
            </w:pPr>
            <w:r>
              <w:rPr/>
              <w:t>Анисимова С.Н.</w:t>
            </w:r>
          </w:p>
          <w:p>
            <w:pPr>
              <w:pStyle w:val="Normal"/>
              <w:rPr/>
            </w:pPr>
            <w:r>
              <w:rPr/>
              <w:t>Тропина Т.В.</w:t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4.10г 13-00 </w:t>
            </w:r>
          </w:p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для заместителей директоров по воспитательной работ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ая Ю.Л.</w:t>
            </w:r>
          </w:p>
          <w:p>
            <w:pPr>
              <w:pStyle w:val="Normal"/>
              <w:rPr/>
            </w:pPr>
            <w:r>
              <w:rPr/>
              <w:t>Селюкова Н.А.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4.10г,22.04.10г </w:t>
            </w:r>
          </w:p>
          <w:p>
            <w:pPr>
              <w:pStyle w:val="Normal"/>
              <w:rPr/>
            </w:pPr>
            <w:r>
              <w:rPr/>
              <w:t>10-00,14-00 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вожатского мастер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ина О.В.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0г 10-00,15-00 ЦДЮ «Юный умелец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ая планёрка для руководителей лиги ЮИ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Н.А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0г 14-00 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руководителей ДЭО «Кедр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ых Е.В.</w:t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0г 14-00 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руководителями школьных пресс-центр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еева Г.П.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0г 12-30 городской музе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руководителей школьных музее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кина О.А.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10г 16-20 </w:t>
            </w:r>
          </w:p>
          <w:p>
            <w:pPr>
              <w:pStyle w:val="Normal"/>
              <w:rPr/>
            </w:pPr>
            <w:r>
              <w:rPr/>
              <w:t>СОШ № 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ПДО физкультурно-спортивной направленности, тренеров-преподавателей «Подвижные игры как средство повышения эффективности обучения технике игры в волейбол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П.Е.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10г 14-00 </w:t>
            </w:r>
          </w:p>
          <w:p>
            <w:pPr>
              <w:pStyle w:val="Normal"/>
              <w:rPr/>
            </w:pPr>
            <w:r>
              <w:rPr/>
              <w:t>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организаторов летнего отдыха. Категория: начальники лаге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ая Ю.Л.</w:t>
            </w:r>
          </w:p>
        </w:tc>
      </w:tr>
      <w:tr>
        <w:trPr>
          <w:trHeight w:val="345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П.Контроль, мониторинг и анализ деятельности образовательных учреждений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– 09.04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образовательных учреждений № 1,3,4,5,6,7,9,13,15,16,лицей по реализации городской целевой программы «Повышение безопасности дорожного движения в городе Черногорске на 2009-2011 годы» в части сферы обра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ая Ю.Л.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Ш.Охрана прав дет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0г 14-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оциальных педагогов «Работа социальных педагогов по выявлению в образовательных организациях детей, оставшихся без попечения родителей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нин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ловий содержания, воспитания, обучения, оказания медицинской помощи детям, проживающим в замещающих семья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ина Л.И.</w:t>
            </w:r>
          </w:p>
          <w:p>
            <w:pPr>
              <w:pStyle w:val="Normal"/>
              <w:rPr/>
            </w:pPr>
            <w:r>
              <w:rPr/>
              <w:t>Иванова О.Л.</w:t>
            </w:r>
          </w:p>
          <w:p>
            <w:pPr>
              <w:pStyle w:val="Normal"/>
              <w:rPr/>
            </w:pPr>
            <w:r>
              <w:rPr/>
              <w:t>Арбузова А.В.</w:t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одителей, поместивших детей в группу компенсирующего вида в МОУ «Детский сад «Теремок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нина Л.В.</w:t>
            </w:r>
          </w:p>
          <w:p>
            <w:pPr>
              <w:pStyle w:val="Normal"/>
              <w:rPr/>
            </w:pPr>
            <w:r>
              <w:rPr/>
              <w:t>Мясник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овые мероприятия в семьи по подготовке материала на лишение родителей родительских пр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Л.Н.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, лишенными родительских прав по их восстановлению в родительских правах родите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Л.Н.</w:t>
            </w:r>
          </w:p>
        </w:tc>
      </w:tr>
      <w:tr>
        <w:trPr>
          <w:trHeight w:val="180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У. Профилактика безнадзорности и правонарушений среди несовершеннолетних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0г 13-00 ГМ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гласительной комисс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.Ю.</w:t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информации о детях, необучающихся, часто пропускающих занятия без уважительных прич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.Ю.</w:t>
            </w:r>
          </w:p>
          <w:p>
            <w:pPr>
              <w:pStyle w:val="Normal"/>
              <w:rPr/>
            </w:pPr>
            <w:r>
              <w:rPr/>
              <w:t>соц.педагоги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0г</w:t>
            </w:r>
          </w:p>
          <w:p>
            <w:pPr>
              <w:pStyle w:val="Normal"/>
              <w:rPr/>
            </w:pPr>
            <w:r>
              <w:rPr/>
              <w:t xml:space="preserve">27.04.10г </w:t>
            </w:r>
          </w:p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ОУ кабинетов по профилактике злоупотребления ПАВ. Смотр-конкурс кабинетов по профилактике П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а Е.А.</w:t>
            </w:r>
          </w:p>
          <w:p>
            <w:pPr>
              <w:pStyle w:val="Normal"/>
              <w:rPr/>
            </w:pPr>
            <w:r>
              <w:rPr/>
              <w:t>Турова С.В.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.10г по 30.04.10г по отдельному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офилактике ассоциального поведения учащих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  <w:t>Карачева Е.А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0г с 9-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клуба «Доверия» ЦРТДЮ по выполнению ФЗ РФ от 24.06.1999г № 120 по организации работы с детьми, оказавшимися в трудной жизненной ситу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  <w:t>Караче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0г 14-00</w:t>
            </w:r>
          </w:p>
          <w:p>
            <w:pPr>
              <w:pStyle w:val="Normal"/>
              <w:rPr/>
            </w:pPr>
            <w:r>
              <w:rPr/>
              <w:t>ГМ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социальных педагогов «Организация работы по формированию эмоциональной культуры детей «группы риск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  <w:t>Карачева Е.А.</w:t>
            </w:r>
          </w:p>
          <w:p>
            <w:pPr>
              <w:pStyle w:val="Normal"/>
              <w:rPr/>
            </w:pPr>
            <w:r>
              <w:rPr/>
              <w:t>Катина Т.П.</w:t>
            </w:r>
          </w:p>
          <w:p>
            <w:pPr>
              <w:pStyle w:val="Normal"/>
              <w:rPr/>
            </w:pPr>
            <w:r>
              <w:rPr/>
              <w:t>Бадагова М.А.</w:t>
            </w:r>
          </w:p>
          <w:p>
            <w:pPr>
              <w:pStyle w:val="Normal"/>
              <w:rPr/>
            </w:pPr>
            <w:r>
              <w:rPr/>
              <w:t>Погадаева Ж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10г с 9-00</w:t>
            </w:r>
          </w:p>
          <w:p>
            <w:pPr>
              <w:pStyle w:val="Normal"/>
              <w:rPr/>
            </w:pPr>
            <w:r>
              <w:rPr/>
              <w:t>27.04.10г с 9-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мотр-конкурс кабинетов по профилактике ПАВ</w:t>
            </w:r>
          </w:p>
          <w:p>
            <w:pPr>
              <w:pStyle w:val="Normal"/>
              <w:rPr/>
            </w:pPr>
            <w:r>
              <w:rPr/>
              <w:t>- СОШ № 4,9,1,д/д «Золотая рыбка»,7,3,6,13</w:t>
            </w:r>
          </w:p>
          <w:p>
            <w:pPr>
              <w:pStyle w:val="Normal"/>
              <w:rPr/>
            </w:pPr>
            <w:r>
              <w:rPr/>
              <w:t>-СОШ № 15,5,20,Гимназия,19,16,ВСШ,Лиц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  <w:t>Карачева Е.А.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4.10 14-00 </w:t>
            </w:r>
          </w:p>
          <w:p>
            <w:pPr>
              <w:pStyle w:val="Normal"/>
              <w:rPr/>
            </w:pPr>
            <w:r>
              <w:rPr/>
              <w:t>МОУ «Гимназия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социальных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  <w:t>Карачева Е.А.</w:t>
            </w:r>
          </w:p>
          <w:p>
            <w:pPr>
              <w:pStyle w:val="Normal"/>
              <w:rPr/>
            </w:pPr>
            <w:r>
              <w:rPr/>
              <w:t>Мироненко Н.А.</w:t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0г</w:t>
            </w:r>
          </w:p>
          <w:p>
            <w:pPr>
              <w:pStyle w:val="Normal"/>
              <w:rPr/>
            </w:pPr>
            <w:r>
              <w:rPr/>
              <w:t>28.04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овые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  <w:t>Карачева Е.А.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йдовых мероприятиях Приказ МВД РХ и МОиНРХ № 128/88 от 12.03.03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  <w:t>соц.педагоги</w:t>
            </w:r>
          </w:p>
        </w:tc>
      </w:tr>
      <w:tr>
        <w:trPr>
          <w:trHeight w:val="165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У.Работа с одаренными детьми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олимпиады по основам налоговых зн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4.10г 12-30 </w:t>
            </w:r>
          </w:p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лимпиады по основам налоговых зн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И.Н.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4.10г 9-30 </w:t>
            </w:r>
          </w:p>
          <w:p>
            <w:pPr>
              <w:pStyle w:val="Normal"/>
              <w:rPr/>
            </w:pPr>
            <w:r>
              <w:rPr/>
              <w:t>ХНГУ г.Абака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олимпиады по основам налоговых зн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И.Н.</w:t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.04.1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на соискание Премий Хакасского республиканского общественного Фонда поддержки одаренных детей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Н.В.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0г в течение дня</w:t>
            </w:r>
          </w:p>
          <w:p>
            <w:pPr>
              <w:pStyle w:val="Normal"/>
              <w:rPr/>
            </w:pPr>
            <w:r>
              <w:rPr/>
              <w:t>ГМ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дача материалов участников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4.10г </w:t>
            </w:r>
          </w:p>
          <w:p>
            <w:pPr>
              <w:pStyle w:val="Normal"/>
              <w:rPr/>
            </w:pPr>
            <w:r>
              <w:rPr/>
              <w:t>МОУ «Лицей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ача заявок на участие в Олимпиаде по музы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ина Н.В.</w:t>
            </w:r>
          </w:p>
          <w:p>
            <w:pPr>
              <w:pStyle w:val="Normal"/>
              <w:rPr/>
            </w:pPr>
            <w:r>
              <w:rPr/>
              <w:t>Кузенко Т.А.</w:t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10г 9-00 </w:t>
            </w:r>
          </w:p>
          <w:p>
            <w:pPr>
              <w:pStyle w:val="Normal"/>
              <w:rPr/>
            </w:pPr>
            <w:r>
              <w:rPr/>
              <w:t>МОУ «Лицей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узыке 3-4кл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0г 11-00 Лице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узыке 5-7кл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0г 13-30 Гимназ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вокальных коллективов образовательных учреждений «Здравствуй мир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ина Н.В.</w:t>
            </w:r>
          </w:p>
          <w:p>
            <w:pPr>
              <w:pStyle w:val="Normal"/>
              <w:rPr/>
            </w:pPr>
            <w:r>
              <w:rPr/>
              <w:t>Кузенко Т.А.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Ученик год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0г 14-00</w:t>
            </w:r>
          </w:p>
          <w:p>
            <w:pPr>
              <w:pStyle w:val="Normal"/>
              <w:rPr/>
            </w:pPr>
            <w:r>
              <w:rPr/>
              <w:t>ГМ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конкурсантов и ЗДВР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Н.В.</w:t>
            </w:r>
          </w:p>
          <w:p>
            <w:pPr>
              <w:pStyle w:val="Normal"/>
              <w:rPr/>
            </w:pPr>
            <w:r>
              <w:rPr/>
              <w:t>Кузенко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-16.04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0г 13-00 Гимназ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4.10г 13-00 </w:t>
            </w:r>
          </w:p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конкурс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0г 13-00 Гимназ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озрастная олимпиада школьников 4-6 классов по предметам гуманитарного цикла (русский язык, литература, английский язык, истори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И.Н.</w:t>
            </w:r>
          </w:p>
          <w:p>
            <w:pPr>
              <w:pStyle w:val="Normal"/>
              <w:rPr/>
            </w:pPr>
            <w:r>
              <w:rPr/>
              <w:t>Руководители ГМО</w:t>
            </w:r>
          </w:p>
        </w:tc>
      </w:tr>
      <w:tr>
        <w:trPr>
          <w:trHeight w:val="10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0г 13-00 Гимназ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озрастная олимпиада школьников 4-6 классов по предметам естественно-научного цикла (математика, окружающий мир, географи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И.Н.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-30.04.10г </w:t>
            </w:r>
          </w:p>
          <w:p>
            <w:pPr>
              <w:pStyle w:val="Normal"/>
              <w:rPr/>
            </w:pPr>
            <w:r>
              <w:rPr/>
              <w:t>г.Сургу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ключительном этапе Всероссийской олимпиады школьни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ль А.Ф.</w:t>
            </w:r>
          </w:p>
          <w:p>
            <w:pPr>
              <w:pStyle w:val="Normal"/>
              <w:rPr/>
            </w:pPr>
            <w:r>
              <w:rPr/>
              <w:t>Харламов В.</w:t>
            </w:r>
          </w:p>
          <w:p>
            <w:pPr>
              <w:pStyle w:val="Normal"/>
              <w:rPr/>
            </w:pPr>
            <w:r>
              <w:rPr/>
              <w:t>МОУ «Лицей»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У1.Организационная работа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Дня защиты детей» (по Г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их И.А.</w:t>
            </w:r>
          </w:p>
          <w:p>
            <w:pPr>
              <w:pStyle w:val="Normal"/>
              <w:rPr/>
            </w:pPr>
            <w:r>
              <w:rPr/>
              <w:t>Преподаватели –организаторы ОБЖ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4.10г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лучшем опыте преподавателей ОБ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их И.А.</w:t>
            </w:r>
          </w:p>
          <w:p>
            <w:pPr>
              <w:pStyle w:val="Normal"/>
              <w:rPr/>
            </w:pPr>
            <w:r>
              <w:rPr/>
              <w:t>Преподаватели –организаторы ОБЖ</w:t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экзаменационные пакеты для выпускников 1Х, Х1(ХП) классов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И.В.</w:t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04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документов выпускников</w:t>
            </w:r>
          </w:p>
          <w:p>
            <w:pPr>
              <w:pStyle w:val="Normal"/>
              <w:rPr/>
            </w:pPr>
            <w:r>
              <w:rPr/>
              <w:t>- сдающих государственный выпускной экзамен  (11-12кл)</w:t>
            </w:r>
          </w:p>
          <w:p>
            <w:pPr>
              <w:pStyle w:val="Normal"/>
              <w:rPr/>
            </w:pPr>
            <w:r>
              <w:rPr/>
              <w:t>- проходящих ГИА в щадящем режиме (9к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И.В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4.10г 9-00 </w:t>
            </w:r>
          </w:p>
          <w:p>
            <w:pPr>
              <w:pStyle w:val="Normal"/>
              <w:rPr/>
            </w:pP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 xml:space="preserve">28.04.10 9-00 </w:t>
            </w:r>
          </w:p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ородской ПМПК (по предварительной записи единый пакет документов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И.В.</w:t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рофориентационная работа с городскими НПО СПО: ВУЗами Р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а Е.А.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10г 12-00 </w:t>
            </w:r>
          </w:p>
          <w:p>
            <w:pPr>
              <w:pStyle w:val="Normal"/>
              <w:rPr/>
            </w:pPr>
            <w:r>
              <w:rPr/>
              <w:t>СОШ № 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вакансий и учебных рабочих ме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а Е.А.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документов для банка данных о детях от 0 до 18 лет (электронный и печатный вариант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материалов для сайта МОиНРХ о педагогических династиях и учителях, победителей конкурса «Лучших учителей» в рамках ПНП «Образовани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Л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ок на аттеста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Л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0г 14-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итогам аттестации Ш этапа СОШ № 16,9,ДОУ «Гнездышк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Л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Зам.директоров по УВ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УП.Массовые мероприятия с деть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.10г 10-00 </w:t>
            </w:r>
          </w:p>
          <w:p>
            <w:pPr>
              <w:pStyle w:val="Normal"/>
              <w:rPr/>
            </w:pPr>
            <w:r>
              <w:rPr/>
              <w:t>ст. «Шахтер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й военно-спортивной игры «Зарниц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их И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4.10г 10-00 </w:t>
            </w:r>
          </w:p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поэтического конкурса по пожарной безопас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их И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10г 14-00 </w:t>
            </w:r>
          </w:p>
          <w:p>
            <w:pPr>
              <w:pStyle w:val="Normal"/>
              <w:rPr/>
            </w:pPr>
            <w:r>
              <w:rPr/>
              <w:t>ЦДЮ «Юный техник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вините, шутка», развлекательная программа (1-10к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чанина М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10г 10-00 </w:t>
            </w:r>
          </w:p>
          <w:p>
            <w:pPr>
              <w:pStyle w:val="Normal"/>
              <w:rPr/>
            </w:pPr>
            <w:r>
              <w:rPr/>
              <w:t>ЦДЮ «Юный техни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по воздушному бою (7-11к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 Ю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4.10г 10-00 </w:t>
            </w:r>
          </w:p>
          <w:p>
            <w:pPr>
              <w:pStyle w:val="Normal"/>
              <w:rPr/>
            </w:pPr>
            <w:r>
              <w:rPr/>
              <w:t>ЦДЮ «Юный техник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, посвященная Дню космонавтики «От воздушных змеев к звездам» (1-11к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Н.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ОО «Надежда» , «Весенний месячник добра»  (5-7к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ына О.В.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0г 14-20 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О «Светлячок», игровая экскурсия, посвященная 50-летию первого полета человека в космос «И снова корабль на Орбите»  (1-4к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ына О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, посвященная 65-летию Победы в ВОВ «Поклонимся великим тем годам» (1-11к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кина О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0г 12-00, 14-00 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О «Кедр», олимпиада по экологии (1-4кл, 9-11к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ых Е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0г 12-00 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О «Кедр». Акция «День здоровья» (5-7к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ых Е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0г 10-00 СЮТУР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ешеходному туризму «Весенние проталины» (5-11к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Ю.В.</w:t>
            </w:r>
          </w:p>
          <w:p>
            <w:pPr>
              <w:pStyle w:val="Normal"/>
              <w:rPr/>
            </w:pPr>
            <w:r>
              <w:rPr/>
              <w:t>Рыскин И.В.</w:t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0г 15-00 СЮТУР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форм-фото «И ждут с тобой нас 100 дорог» (5-10к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фарова С.А.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0г 14-00 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земли», ДЭО «Кедр» (1-11к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ых Е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СЮТУР (по заявкам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экскурсия «Через тернии к звездам» (4-11к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нко Н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0г 15-00 СЮТУР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ерю, друзья, караваны ракет…», познавательная игра (1-4к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нко Н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2.04.10г 14-00 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Что, где, когда?», «Герои первого космического полета»  (1-8к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кина О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ЦДЮ «Молодые мастера»</w:t>
            </w:r>
          </w:p>
          <w:p>
            <w:pPr>
              <w:pStyle w:val="Normal"/>
              <w:rPr/>
            </w:pPr>
            <w:r>
              <w:rPr/>
              <w:t>(по заявкам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кторина «Копилка» (1-4кл)</w:t>
            </w:r>
          </w:p>
          <w:p>
            <w:pPr>
              <w:pStyle w:val="Normal"/>
              <w:rPr/>
            </w:pPr>
            <w:r>
              <w:rPr/>
              <w:t>-«Ты и Я», познавательная игра (1-10кл)</w:t>
            </w:r>
          </w:p>
          <w:p>
            <w:pPr>
              <w:pStyle w:val="Normal"/>
              <w:rPr/>
            </w:pPr>
            <w:r>
              <w:rPr/>
              <w:t>-Игровая программа «Приглашает космодром» (3-7кл)</w:t>
            </w:r>
          </w:p>
          <w:p>
            <w:pPr>
              <w:pStyle w:val="Normal"/>
              <w:rPr/>
            </w:pPr>
            <w:r>
              <w:rPr/>
              <w:t>-«В гостях у сказки», викторина (2-5кл)</w:t>
            </w:r>
          </w:p>
          <w:p>
            <w:pPr>
              <w:pStyle w:val="Normal"/>
              <w:rPr/>
            </w:pPr>
            <w:r>
              <w:rPr/>
              <w:t>-«Говорим здоровью «Да!», познавательная игра (5-7к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.Л.</w:t>
            </w:r>
          </w:p>
          <w:p>
            <w:pPr>
              <w:pStyle w:val="Normal"/>
              <w:rPr/>
            </w:pPr>
            <w:r>
              <w:rPr/>
              <w:t>Ковал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Н.А.</w:t>
            </w:r>
          </w:p>
          <w:p>
            <w:pPr>
              <w:pStyle w:val="Normal"/>
              <w:rPr/>
            </w:pPr>
            <w:r>
              <w:rPr/>
              <w:t>Дружинина Т.И.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10г 12-00 </w:t>
            </w:r>
          </w:p>
          <w:p>
            <w:pPr>
              <w:pStyle w:val="Normal"/>
              <w:rPr/>
            </w:pPr>
            <w:r>
              <w:rPr/>
              <w:t>СОШ № 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хореографических коллективов «Танец сквозь века» (1-11к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С.А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-30.04.10г </w:t>
            </w:r>
          </w:p>
          <w:p>
            <w:pPr>
              <w:pStyle w:val="Normal"/>
              <w:rPr/>
            </w:pPr>
            <w:r>
              <w:rPr/>
              <w:t>ЦДЮ «Юный техник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«С любовью к войнам России» (1-11к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-24.04.10г 12-00 </w:t>
            </w:r>
          </w:p>
          <w:p>
            <w:pPr>
              <w:pStyle w:val="Normal"/>
              <w:rPr/>
            </w:pPr>
            <w:r>
              <w:rPr/>
              <w:t>с/к «Сибиряк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городская спартакиада для детей с ограниченными возможностями здоровья клуб «Радость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И.В.</w:t>
            </w:r>
          </w:p>
          <w:p>
            <w:pPr>
              <w:pStyle w:val="Normal"/>
              <w:rPr/>
            </w:pPr>
            <w:r>
              <w:rPr/>
              <w:t>Келеменева Т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-16.04.10г </w:t>
            </w:r>
          </w:p>
          <w:p>
            <w:pPr>
              <w:pStyle w:val="Normal"/>
              <w:rPr/>
            </w:pPr>
            <w:r>
              <w:rPr/>
              <w:t>ЦДЮ «Юный умелец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ребряная спица», конкурс по ПДД в рамках декады «Светофор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Н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.10г 14-00 </w:t>
            </w:r>
          </w:p>
          <w:p>
            <w:pPr>
              <w:pStyle w:val="Normal"/>
              <w:rPr/>
            </w:pPr>
            <w:r>
              <w:rPr/>
              <w:t>ЦДЮ «Юный умелец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зопасное колесо» городские соревнова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ская О.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-09.04.2010 </w:t>
            </w:r>
          </w:p>
          <w:p>
            <w:pPr>
              <w:pStyle w:val="Normal"/>
              <w:rPr/>
            </w:pPr>
            <w:r>
              <w:rPr/>
              <w:t>ЦДЮ «Юный умелец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«Светофор», «Весна 2010» (1-11к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ская О.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ЦДЮ «Юный умелец» (по заявкам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мир», познавательная программа ко «Дню Земли» (1-4к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юк А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0г 10-00, 15-00 ЦДЮ «Юный умелец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Лиги ЮИД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ская О.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СШ </w:t>
            </w:r>
          </w:p>
          <w:p>
            <w:pPr>
              <w:pStyle w:val="Normal"/>
              <w:rPr/>
            </w:pPr>
            <w:r>
              <w:rPr/>
              <w:t>(по отдельному графику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футболу, посвященный 50-летию полета Ю.Гагарина в космос, среди дворовых команд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В.З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СШ 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баскетболу среди  дворовых команд, посвященный 50-летию полета Ю.Гагарина в космос (юноши и девушки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нов М.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СШ 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урнир по дзюдо памяти А.В.Рязанцева (юноши 1993-1995, 1996-1998г.р.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 Д.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по боксу среди юноше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М.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-23.04.10 12-00 </w:t>
            </w:r>
          </w:p>
          <w:p>
            <w:pPr>
              <w:pStyle w:val="Normal"/>
              <w:rPr/>
            </w:pPr>
            <w:r>
              <w:rPr/>
              <w:t>с/к «Сибиряк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партакиада для детей-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их иИ.А.</w:t>
            </w:r>
          </w:p>
          <w:p>
            <w:pPr>
              <w:pStyle w:val="Normal"/>
              <w:rPr/>
            </w:pPr>
            <w:r>
              <w:rPr/>
              <w:t>Келеменева Т.А.</w:t>
            </w:r>
          </w:p>
          <w:p>
            <w:pPr>
              <w:pStyle w:val="Normal"/>
              <w:rPr/>
            </w:pPr>
            <w:r>
              <w:rPr/>
              <w:t>Бутенко И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.04.10г </w:t>
            </w:r>
          </w:p>
          <w:p>
            <w:pPr>
              <w:pStyle w:val="Normal"/>
              <w:rPr/>
            </w:pPr>
            <w:r>
              <w:rPr/>
              <w:t>с.Бе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СОШ № 16 в республиканских соревнованиях по волейбол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их И.А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_Helver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20" w:firstLine="720"/>
      <w:jc w:val="center"/>
    </w:pPr>
    <w:rPr>
      <w:b/>
      <w:bCs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0"/>
      <w:ind w:left="708" w:firstLine="708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25:00Z</dcterms:created>
  <dc:creator>ИРИНА</dc:creator>
  <dc:description/>
  <cp:keywords/>
  <dc:language>en-US</dc:language>
  <cp:lastModifiedBy>1986</cp:lastModifiedBy>
  <cp:lastPrinted>2010-03-29T16:13:00Z</cp:lastPrinted>
  <dcterms:modified xsi:type="dcterms:W3CDTF">2010-03-30T00:47:00Z</dcterms:modified>
  <cp:revision>18</cp:revision>
  <dc:subject/>
  <dc:title/>
</cp:coreProperties>
</file>