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Чер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8.04.2010г.                               г.Черногорск                                                №3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достижении показателей  оценки деятельности муниципальных образовате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В целях реализации комплексной Программы «Реформирование финансов города Черногорска на 2008-2010 годы», утвержденной решением Совета депутатов г. Черногорска 24.10.2008 № 83,  Постановления  главы города Черногорска от18.09.2009 №2419-П «Об утверждении  Положения  «Об основных требованиях к результатам работы образовательных учреждений в соответствии  со стандартами  качества предоставления  бюджетных услуг»,  Постановления главы города Черногорска от18.09.2418-П «Об утверждении Стандартов качества оказания бюджетных услуг в сфере образования г. Черного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достижении показателей  оценки деятельности муниципальных образовательных учреждений (далее – Отчет), закрепленных в стандартах качества оказания бюджетных услуг в сфере образования г. Черногорска  (Приложение №1,2,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тчет разместить на   сайте ГУ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приказа возложить на Грязнову И.Н., заместителя начальника ГУ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м                                                                                         Е.Г. Черныш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2:00Z</dcterms:created>
  <dc:creator>1</dc:creator>
  <dc:description/>
  <cp:keywords/>
  <dc:language>en-US</dc:language>
  <cp:lastModifiedBy>1</cp:lastModifiedBy>
  <cp:lastPrinted>2010-04-09T15:57:00Z</cp:lastPrinted>
  <dcterms:modified xsi:type="dcterms:W3CDTF">2010-04-28T02:26:00Z</dcterms:modified>
  <cp:revision>9</cp:revision>
  <dc:subject/>
  <dc:title>Городское управление образованием</dc:title>
</cp:coreProperties>
</file>