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            УПРАВЛЕНИЕ          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.ЧЕР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5.05.2009г.                                                                               №____425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городской межвозрастной интеллектуально – творческой олимпиа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а работы ГУО 29.04.- 30.04.2009г. прошла городская межвозрастная интеллектуально – творческая олимпиада среди учащихся 4-6 классов, в которой приняли участие 239 школьников, п р и к а з ы в а 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е предметного жюр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Сучкова Владислав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 </w:t>
      </w:r>
      <w:r>
        <w:rPr>
          <w:sz w:val="26"/>
          <w:szCs w:val="26"/>
        </w:rPr>
        <w:t>Кривошеева Дарья, ученица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 </w:t>
      </w:r>
      <w:r>
        <w:rPr>
          <w:sz w:val="26"/>
          <w:szCs w:val="26"/>
        </w:rPr>
        <w:t>Бельских Алена, ученица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олотухина Ксения, ученица МОУ «Лиц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Павельчик Федор, ученик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 </w:t>
      </w:r>
      <w:r>
        <w:rPr>
          <w:sz w:val="26"/>
          <w:szCs w:val="26"/>
        </w:rPr>
        <w:t>Калинина Дарья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 </w:t>
      </w:r>
      <w:r>
        <w:rPr>
          <w:sz w:val="26"/>
          <w:szCs w:val="26"/>
        </w:rPr>
        <w:t>Контуренко Виктория, ученица МОУ «Лиц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 </w:t>
      </w:r>
      <w:r>
        <w:rPr>
          <w:sz w:val="26"/>
          <w:szCs w:val="26"/>
        </w:rPr>
        <w:t>Картина Ольг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Назарова Ангелина, ученица МОУ «СОШ №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Лункина Евгения, ученица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очалова Людмила, ученица МОУ «СОШ №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улаева Алёна, ученица МОУ «СОШ № 1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Вологина Юлия, ученица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Каримов Руслан, ученик МОУ «СОШ №5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Волкова Ксения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Ермолина Габриэл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Трушейкин Иван, ученик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Елисеев Алексей, ученик МОУ «Лиц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Акентьева София, ученица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Зверева Кристина, ученица МОУ «СОШ №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Щербина Полина, ученица МОУ «СОШ № 16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Демина Алена,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Кокорин Михаил,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Аглямзянов Ильнар, ученик МОУ «СОШ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ебышева Лина, ученица МОУ «СОШ №1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Долгополов Евгений, ученик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Кеба Анастасия, ученица МОУ «СОШ № 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Мышенин Денис, ученик МОУ «Лиц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Лупанова Яна,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 </w:t>
      </w:r>
      <w:r>
        <w:rPr>
          <w:sz w:val="26"/>
          <w:szCs w:val="26"/>
        </w:rPr>
        <w:t>Аванесян Аревик, ученик МОУ «СОШ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ремер Станислав, ученик МОУ «СОШ № 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Лавриненко Анастасия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ецкий язы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Пашкова Анн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Праздников Алексей, ученик МОУ «СОШ №4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Жуковский Павел, ученик МОУ «СОШ №16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место 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Абросимов Сергей, ученик МОУ «СОШ №4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Фогуль Мария, ученица МОУ «СОШ № 1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Бокадорова Елизавет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Немцев Владимир, ученик МОУ «СОШ №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ернова Кристина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Рзянкин Илья, ученик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Назаров Роман, ученик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Радионов Роман, ученик МОУ «СОШ №5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Федоренко Анна, ученица МОУ «СОШ № 16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Баев Александр, ученик МОУ «СОШ №4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Аскаров Семен, ученик школы № 13 – филиал МОУ «СОШ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учкова Анна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Гришанин Александр, ученик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Сучкова Влад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Похабова Дарина, ученица МОУ «СОШ №19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Келеменева Алина, ученица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вельчик Федор, ученик МОУ «Лицей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Болкунов Кирилл, ученик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алышев Данислав, ученик МОУ «СОШ №1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Артёменко Олег, ученик МОУ «СОШ № 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Сучкова Анна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Быстров Дмитрий, ученик М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тов Александр, ученик М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рюханова Валерия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ий ми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Тукач Валерия, ученица МОУ «НОШ №3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 </w:t>
      </w:r>
      <w:r>
        <w:rPr>
          <w:sz w:val="26"/>
          <w:szCs w:val="26"/>
        </w:rPr>
        <w:t>Маргиани Анастасия, ученица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тахин Никита, ученик МОУ «СОШ №4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Кузнецов Святослав, ученик «СОШ № 20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ове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Коноводова Айнура, ученица МОУ «СОШ №5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Звонарёва Ольга, ученица МОУ «СОШ №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Рыбаченко Юлия, ученица МОУ «Гимназ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Турова Мария, ученица МОУ «СОШ № 20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Халтурина Диана, ученица МОУ «СОШ №19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Чуйков Сергей, ученик МОУ «СОШ №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аслак Никита, МОУ «СОШ №7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Слюсарева Татьяна, ученица МОУ «СОШ №5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Нарылкова Дарья, ученица МОУ «Гимназ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Туровская Ольга, ученица 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за подготовку победителей и призёров олимпиады следующим учителя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говой Т.В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ыштаевой Н.М., учителю немец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НОШ №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иной И.С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иенко Т.А., учителю начальных 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хиной Г.С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мянцевой Л.И., учителю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ой Н.В., учителю немец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ой Е.Н., учителю географ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ещук Т.В., учителю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иной Т.А., учителю начальных 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авлевой О.И., учителю биолог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ой С.А., учителю русс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ломкиной Л.В., учителю ис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машко Л.А., учителю русс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 С.В., учителю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феновой Т.И., учителю немец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моновой И.А., учителю русского языка и лите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Гимназ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селевой Н.А., учителю би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ой М.А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авлевой Г.Н., учителю географ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ькиной И.П., учителю начальных клас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амировой Н.Г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ловой Л.А., учителю рус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йгородцевой О.И., учителю рус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еловой С.В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фарь Т.А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ой А.А., учителю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ргуновой Н.В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ой Е.В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амировой Е.Е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юковой Н.Ю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тухиной Н.М., учителю немец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йченко Л.П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асовой Т.М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рсовой С.В., учителю рус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ановой С.Г., учителю рус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вой Ю.В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териной Л.В., учителю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ой Т.А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тыковой В.В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ола Ж.В., учителю лите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аковой И.П., учителю би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башиной Л.В., учителю русского языка и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ьясовой О.М., учителю матема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раськина Г.И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буржековой И.Л., учителю рус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шкиной С.Н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оватовой Е.В., учителю английского язы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ьяновой И.А., учителю английского я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лкуновой С.Б., учителю би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раменко Ф.И., учителю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ведующую ГМК Н.В.Епифан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4635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м                                                                       Е.Г.Черны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58:00Z</dcterms:created>
  <dc:creator>Admin</dc:creator>
  <dc:description/>
  <cp:keywords/>
  <dc:language>en-US</dc:language>
  <cp:lastModifiedBy>1</cp:lastModifiedBy>
  <cp:lastPrinted>2009-04-27T08:12:00Z</cp:lastPrinted>
  <dcterms:modified xsi:type="dcterms:W3CDTF">2009-05-08T07:41:00Z</dcterms:modified>
  <cp:revision>12</cp:revision>
  <dc:subject/>
  <dc:title/>
</cp:coreProperties>
</file>