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Е     УПРАВЛЕНИЕ     ОБРАЗОВАНИЕМ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  г.ЧЕР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8.04. 2009г.                                                                        №  3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городской научно – практической конференции старшекласс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«Одаренные дети» и согласно плана работы 22 апреля прошел очный этап  городской научно – практической конференции среди учащихся 8 – 11 классов, в которой принял участие 81 учащийся из 12 общеобразовательных школ, 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предметных комиссий: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атематика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–</w:t>
      </w:r>
      <w:r>
        <w:rPr>
          <w:sz w:val="26"/>
          <w:szCs w:val="26"/>
        </w:rPr>
        <w:t xml:space="preserve"> Сосновская Юлия, ученица 10 класса МОУ «Гимназия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>2 место –</w:t>
      </w:r>
      <w:r>
        <w:rPr>
          <w:sz w:val="26"/>
          <w:szCs w:val="26"/>
        </w:rPr>
        <w:t xml:space="preserve"> Лободесова Мария, ученица 9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рбузов Евгений, ученик 10 класса МОУ «Лицей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Волынец Наталья, ученица 8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юрчев Кирилл, ученик 8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Эверт Анна, ученица 9 класса, МОУ «СОШ №4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ветов Степан, ученик  8 класса МОУ «СОШ № 19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форматика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Анциферов Виталий, ученик 10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Фомин Александр, ученик 9 класса МОУ «Лицей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Физическая культура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Полещук Дмитрий, ученик 8 класса МОУ «СОШ № 19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Бойков Олег, ученик 10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Попова Наталья, ученица 11 класса МОУ «Лицей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Русский язык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Тарануха Мария, ученица 10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 – Б</w:t>
      </w:r>
      <w:r>
        <w:rPr>
          <w:sz w:val="26"/>
          <w:szCs w:val="26"/>
        </w:rPr>
        <w:t>ебриш Кирилл, ученик 10 класса МОУ «СОШ № 19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Якоби Екатерина, ученица 10 класса МОУ «СОШ № 20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Литература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–</w:t>
      </w:r>
      <w:r>
        <w:rPr>
          <w:sz w:val="26"/>
          <w:szCs w:val="26"/>
        </w:rPr>
        <w:t xml:space="preserve"> Давыдова Ирина, ученица 10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Кидяева Ирина, ученица МОУ «СОШ № 19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Лукуц Татьяна, ученица 9 класса МОУ «СОШ №1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Журналистика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 –нет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 –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-</w:t>
      </w:r>
      <w:r>
        <w:rPr>
          <w:sz w:val="26"/>
          <w:szCs w:val="26"/>
        </w:rPr>
        <w:t xml:space="preserve"> Андреева Екатерина, ученица  8 класса МОУ «Гимназия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Географ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–</w:t>
      </w:r>
      <w:r>
        <w:rPr>
          <w:sz w:val="26"/>
          <w:szCs w:val="26"/>
        </w:rPr>
        <w:t xml:space="preserve"> Влюбчак Андрей, ученик 9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нет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Краеведение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Ким Валерия, ученица 8 класса, МОУ «СОШ № 19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 – 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Левштанова Юлия, ученица 9 класса школы № 13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Экономика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Языкова Кристина, ученица  9 класса МОУ «Лицей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остранный язык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Бутенко Ульяна, ученица 10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Севастьянова Алёна, ученица 8 класса МОУ «СОШ № 19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Яурова Евгения, ученица 9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усейнова Сания, ученица 10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ция «История»- </w:t>
      </w:r>
      <w:r>
        <w:rPr>
          <w:sz w:val="26"/>
          <w:szCs w:val="26"/>
        </w:rPr>
        <w:t>мест нет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Социолог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Павлова Екатерина , ученица 10 класса МОУ «СОШ № 19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Мясникова Оксана, ученица 9 класса МОУ «СОШ №4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- нет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Общественные науки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Медведев Виктор, ученик 10 класса МОУ «СОШ № 16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Немежикова Любовь, ученица 9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Филиппова Юлия, ученица 10 класса МОУ «СОШ № 16»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Физика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 –нет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Давыдов Иван, ученик 9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едькина Юлия, ученица 8 класса МОУ «Лицей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3 место-  </w:t>
      </w:r>
      <w:r>
        <w:rPr>
          <w:sz w:val="26"/>
          <w:szCs w:val="26"/>
        </w:rPr>
        <w:t>Грязнов Николай, ученик 9 класса 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Биолог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Морева Марина, ученица 8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Снигирь Алена, ученица 8 класса МОУ «СОШ № 15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Горчаков Александр, ученик 10 класса МОУ «Гимназия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Экология»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 –нет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 –нет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Ганненко Евгений, ученик 10 класса МОУ «Лицей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 «Химия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Гуркова Оксана, ученица 9 класса МОУ «Гимназия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Кириллова Ольга, ученица 10 класса МОУ «СОШ №7»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3 место- </w:t>
      </w:r>
      <w:r>
        <w:rPr>
          <w:sz w:val="26"/>
          <w:szCs w:val="26"/>
        </w:rPr>
        <w:t>Халиулин Тимур, ученик 8 класса 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благодарность за подготовку победителей и призёров научно – практической конференции следующим учителям: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1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осовой Л.Н., учителю русского языка и литературы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4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лагиной М.В., учителю истории и обществознани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Эверт О.В., учителю математик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7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усаровой Л.Ф., учителю хими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ы № 13 – филиал МОУ «СОШ №7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Фоломкиной Л.В., учителю краеведения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15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Лаптевой Т.В., учителю биологи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16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раф С.В., учителю истории и обществознани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епляшиной Л.В., учителю иностранного языка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Гимназия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йгородцевой О.И., учителю русского языка и литератур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азулиной Е.А., учителю хим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рюковой Н.Ю., учителю английского язык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лининой Л.Н., учителю английского язык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дежкиной Л.М., учителю истории и обществознани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евятовой Л.С., учителю физик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иселевой Н.А., учителю биолог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словой Л.А., учителю русского язык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узнецовой Г.В., учителю географ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ркеловой С.В., учителю математик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Лицей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дола Ж.В., учителю литератур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вановой Л.М., учителю хим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п Т.В., учителю географ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лаховой Е.В., учителю экономик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пириной Л.В., учителю английского язык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артачаковой Т.Н., учителю физик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лозовой С.П., учителю биолог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теблиной Н.Г., учителю биолог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Евсееву Е.В., учителю физической культур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зыриной О.Ф., учителю информатик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Лейченко Л.П., учителю математик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ыстровой Ю.В., учителю математик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 19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Чебуржековой И.Л., учителю русского языка и литератур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амоваровой К.И., учителю географи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оватовой Е.В., учителю английского язык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орженаковой О.в., учителю русского языка и литератур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ильциной Е.Ю., учителю физической культуры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арьясовой О.М., учителю математик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СОШ №20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труковой Л.Н., учителю русского язык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paragraph">
              <wp:posOffset>33337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приказа возложить на заведующую ГМК Епифанову Н.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м                                                       Е.Г.Черн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7:00Z</dcterms:created>
  <dc:creator>Admin</dc:creator>
  <dc:description/>
  <cp:keywords/>
  <dc:language>en-US</dc:language>
  <cp:lastModifiedBy>1</cp:lastModifiedBy>
  <dcterms:modified xsi:type="dcterms:W3CDTF">2009-05-08T07:42:00Z</dcterms:modified>
  <cp:revision>12</cp:revision>
  <dc:subject/>
  <dc:title/>
</cp:coreProperties>
</file>