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е управление образова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Черного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09г.</w:t>
        <w:tab/>
        <w:tab/>
        <w:tab/>
        <w:t xml:space="preserve">г. Черногорск                                 </w:t>
      </w:r>
      <w:r>
        <w:rPr>
          <w:sz w:val="28"/>
          <w:szCs w:val="28"/>
          <w:u w:val="single"/>
        </w:rPr>
        <w:t>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 орган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(итоговой) аттестации выпускников образовательных учреждений  г. Черногорска в форм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 качественного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соответствии с ФЗ  РФ от 27 июля 2006г. №149-ФЗ «Об информации, информационных технологиях и о защите информации»,   с ФЗ  РФ от 27 июля 2006г. №152-ФЗ «О персональных данных», Приказом МОиН РФ от 28 ноября 2008г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 в а ю:</w:t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ответственной за организацию и проведение  государственной  (итоговой) аттестации выпускников  в форме ЕГЭ Грязнову  Ирину Николаевну, заместителя начальника 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значить системным администратором по организации единого государственного экзамена Иванову Т.В., методиста ГУ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Ивановой Т.В., системному администратор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сформировать муниципальную базу данных  об обучающихся, которые будут сдавать ЕГЭ по обязательным предметам в срок до 10 февраля 2009г, по предметам по выбору  в срок до 01.03.2009г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обеспечить достоверность информации об участниках экзамена и своевременность предоставления  муниципальной базы данных в РЦОИ  соответственно в срок до 15 февраля 2009г. и до 10 марта 2009г.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меры по защите  информации о персональных данных участников единого государственного экзамена, ограничить доступ к информации посторонн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общеобразовательных учреждений принять меры по защите  информации о персональных данных участников единого государственного экзамена, ограничить доступ к информации посторонн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риказа возложить на Грязнову И.Н., заместителя начальника ГУ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ем                                                                                         Е.Г. Черныш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1:00Z</dcterms:created>
  <dc:creator>Zver</dc:creator>
  <dc:description/>
  <cp:keywords/>
  <dc:language>en-US</dc:language>
  <cp:lastModifiedBy>1</cp:lastModifiedBy>
  <cp:lastPrinted>2009-01-19T13:23:00Z</cp:lastPrinted>
  <dcterms:modified xsi:type="dcterms:W3CDTF">2009-02-19T01:42:00Z</dcterms:modified>
  <cp:revision>6</cp:revision>
  <dc:subject/>
  <dc:title>Городское управление образованием </dc:title>
</cp:coreProperties>
</file>