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еспублики Хака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4_» 03_ 2009                              г. Абакан                                      №_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рядка организации и про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выпускников IX классов образовательных учреждений Республики Хакасия в 2009 год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б образовании»   от 10 июля 1992 года N 3266-1 (с последующими изменениями и дополнениями), Положением о государственной (итоговой) аттестации выпускников  IX 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, утвержденным Приказом Министерства образования Российской Федерации от 3 декабря 1999 г. N 1075 (зарегистрирован Министерством юстиции Российской Федерации 17 февраля 2000 г., регистрационный N 2114, с последующими изменениями и дополнениями),  п р и к а з ы в а ю:</w:t>
      </w:r>
    </w:p>
    <w:p>
      <w:pPr>
        <w:pStyle w:val="Normal"/>
        <w:spacing w:before="100" w:after="100"/>
        <w:ind w:left="-20" w:hanging="0"/>
        <w:jc w:val="both"/>
        <w:rPr/>
      </w:pPr>
      <w:r>
        <w:rPr>
          <w:sz w:val="28"/>
          <w:szCs w:val="28"/>
        </w:rPr>
        <w:tab/>
        <w:tab/>
        <w:t>1. Утвердить порядок проведения государственной (итоговой) аттестации выпускников IX  классов образовательных учреждений Республики Хакасия  в 2009 году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ю Министра В.Н. Блохину совместно с руководителями муниципальных органов Республики Хакасия, осуществляющих управление в сфере образования, подведомственных образовательных учрежде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1. обеспечить образовательные учреждения материалами   для проведения государственной (итоговой) аттестации выпускников IX  классов;</w:t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ab/>
        <w:tab/>
        <w:t>2.2. обеспечить получение и выдачу выпускникам образовательных учреждений документов государственного образц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Главному специалисту Министерства образования и науки Республики Хакасия Л.М. Журавлевой  вручить руководителям муниципальных органов Республики Хакасия, осуществляющих управление в сфере образования, подведомственных образовательных учреждений экзаменационные материалы в следующие сроки:</w:t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ab/>
        <w:tab/>
        <w:t xml:space="preserve">26.05.2009 - г.г. Абакан, Черногорск, Сорск, Усть-Абаканский, Алтайский, Боградский районы, подведомственные образовательные учреждения;     </w:t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ab/>
        <w:tab/>
        <w:t>27.05.2009 - г.г. Саяногорск, Абаза,  Бейский, Таштыпский,  Аскизский, Ширинский, Орджоникидзевский районы.</w:t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ab/>
        <w:tab/>
        <w:t>4. Ректору ХРИПКиПРО Н.И. Пилюгиной в срок до 15 апреля 2009 года     разработать  комплекты  экзаменационных материалов  для проведения в традиционной форме повторных экзаменов и экзаменов для выпускников следующих категорий: заболевших в период государственной (итоговой) аттестации; обучающихся в вечерних (сменных) общеобразовательных учреждениях  и призывающихся в ряды Российской Армии; сдающих экзамены в щадящем режиме; по родному хакасскому языку.</w:t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ab/>
        <w:tab/>
        <w:t>5. Руководителям муниципальных органов Республики Хакасия, осуществляющих управление в сфере образования, подведомственных образовательных учреждений:</w:t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ab/>
        <w:tab/>
        <w:t>5.1. обеспечить контроль за разработкой и реализацией локальных актов образовательных учреждений, регламентирующих их деятельность в период подготовки и проведения государственной (итоговой) аттестации,  в соответствии с нормативными документами Министерства образования и науки Российской Федерации, настоящим приказом;</w:t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ab/>
        <w:tab/>
        <w:t>5.2. согласовать до 15 апреля 2009 года с Министерством образования  и науки Республики Хакасия графики проведения досрочных экзаме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представить в Министерство образования и науки Республики Хакасия не позднее 20 апреля 2009 года списки учащихся IX классов, сдающих экзамены в щадящем режиме; </w:t>
      </w:r>
    </w:p>
    <w:p>
      <w:pPr>
        <w:pStyle w:val="Normal"/>
        <w:tabs>
          <w:tab w:val="clear" w:pos="708"/>
          <w:tab w:val="left" w:pos="530" w:leader="none"/>
        </w:tabs>
        <w:jc w:val="both"/>
        <w:rPr/>
      </w:pPr>
      <w:r>
        <w:rPr>
          <w:sz w:val="28"/>
          <w:szCs w:val="28"/>
        </w:rPr>
        <w:tab/>
        <w:t>5.4.</w:t>
        <w:tab/>
        <w:t>обеспечить обязательное и своевременное информирование участников образовательного процесса о содержании нормативных документов по вопросам проведения государственной (итоговой) аттестации.</w:t>
      </w:r>
    </w:p>
    <w:p>
      <w:pPr>
        <w:pStyle w:val="Normal"/>
        <w:ind w:lef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Начальнику отдела по надзору в сфере образования В.Г. Колесникову обеспечить контроль за проведением государственной (итоговой) аттестации обучающихся, освоивших образовательные программы основного общего образования, в установленном порядке.</w:t>
      </w:r>
    </w:p>
    <w:p>
      <w:pPr>
        <w:pStyle w:val="Normal"/>
        <w:ind w:left="-1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Контроль за исполнением приказа оставляю за собой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                                                                                               Г.А. Сал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Министерства образования и науки 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ind w:left="5760" w:hanging="0"/>
        <w:jc w:val="both"/>
        <w:rPr/>
      </w:pPr>
      <w:r>
        <w:rPr/>
        <w:t>от «4__» _03_2009  №_1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государственной (итоговой) аттестации выпускников IX классов образовательных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 в 2009 году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Данный  Порядок  распространяется на все образовательные учреждения, реализующие программы основного  общего образования, независимо от их организационно-правовой фор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8"/>
          <w:szCs w:val="28"/>
        </w:rPr>
        <w:t xml:space="preserve">Государственная (итоговая) аттестация выпускников </w:t>
      </w:r>
      <w:r>
        <w:rPr>
          <w:sz w:val="28"/>
          <w:szCs w:val="28"/>
        </w:rPr>
        <w:t xml:space="preserve">IX </w:t>
      </w:r>
      <w:r>
        <w:rPr>
          <w:color w:val="000000"/>
          <w:sz w:val="28"/>
          <w:szCs w:val="28"/>
        </w:rPr>
        <w:t>классов образовательных учреждений проводится в виде письменных и устных экзаменов. Содержание, продолжительность проведения письменных экзаменов устанавливаются Министерством образования и науки Российской Федерации; сроки проведения письменных экзаменов – Министерством образования и науки Республики Хакасия; содержание, форма и сроки проведения устных экзаменов – образовательным учрежд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кончания учебного года, начала  и окончания основного аттестационного периода образовательные учреждения устанавливают самостоятельно в соответствии с годовыми календарными учебными графиками и с учетом расписания экзам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 проведения устных экзаменов  устанавливается  образовательным учреждением самостоятельно </w:t>
      </w:r>
      <w:r>
        <w:rPr>
          <w:color w:val="000000"/>
          <w:sz w:val="28"/>
          <w:szCs w:val="28"/>
        </w:rPr>
        <w:t>и может быть различной: с участием территориальной экзаменационной комиссии Республики Хакасия (далее – ТЭК РХ), по билетам, собеседование, защита реферата, комплексный анализ текста (по русскому язык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ый материал для проведения устных  экзаменов, составляется образовательным учреждением самостоятельно, кроме экзаменов с участием ТЭК Р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Для проведения государственной (итоговой) аттестации выпускников образовательными учреждениями создаются экзаменационны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Для проведения государственной (итоговой) аттестации выпускников   с участием ТЭК РХ создается территориальная   экзаменационная комиссия, состав и полномочия которой определяются Положением о ТЭ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государственной (итоговой) аттестации выпускников   с участием ТЭК РХ, Положение о ТЭК утверждаются приказом   Министра образования и науки Республики Хакасия не позднее,  чем за один  месяц  до начала аттестационного перио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К государственной (итоговой) аттестации допускаются обучающиеся, 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Государственная (итоговая) аттестация выпускников, выезжающих на учебно-тренировочные сборы кандидатов в сборные команды Российской Федерации,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 выпускников, обучающихся в вечерних (сменных) общеобразовательных учреждениях, призванных в ряды Российской Армии  проводится досрочно, но не ранее 20 апр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разовательным учреждением по согласованию с Министерством образования и науки  Республики Хакас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8. В специальном (коррекционном) образовательном учреждении (классе)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проводится итоговая аттестация по трудовому обучению. При подготовке и проведении данного экзамена следует руководствоваться рекомендациям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(письмо Минобразования России от 14.03.2001 г. № 291448-6; «Вестник образования» № 11 – 2001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осударственной (итоговой) аттес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ыпускники IX классов образовательных учреждений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е экзамены по русскому языку и алгебре   проводятся   с участием ТЭК для всех выпускников образовательных учреждений, за исключением выпускников, указанных в п. 1.4 и 1.5. Данная категория выпускников сдает письменные экзамены в традици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ля выпускников IX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для указанных выпускников  проводит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 с муниципальными  органами Республики Хакасия, осуществляющими  управление в сфере образования. Форма сдачи письменных экзаменов  для указанной категории выпускников - традиционная. Выпускники указанной категории имеют право сдать экзамены  с участием ТЭК РХ (по желанию)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 В 2009 году  вводится дополнительный экзамен для школ, изучавших </w:t>
      </w:r>
      <w:r>
        <w:rPr>
          <w:b/>
          <w:sz w:val="28"/>
          <w:szCs w:val="28"/>
        </w:rPr>
        <w:t>хакасский язык как предмет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акасский язык. </w:t>
      </w:r>
      <w:r>
        <w:rPr>
          <w:sz w:val="28"/>
          <w:szCs w:val="28"/>
        </w:rPr>
        <w:t>Для владеющих родным языком – в форме изложения,  для невладеющих родным языком - устно. Дата проведения  экзамена  - 13 июня 2009 год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атериалы  для проведения письменных экзаменов по алгебре и русскому языку  выдаются Министерством образования и науки Республики Хакасия  руководителям муниципальных органов, осуществляющих  управление в сфере  образования, подведомственных учреждений  по их заявк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териалы для проведения письменных досрочных, повторных экзаменов и экзаменов для выпускников, заболевших в период итоговой аттестации, выдаются  Министерством образования и науки Республики Хакасия муниципальным органам, осуществляющим  управление в сфере  образования, подведомственным учреждениям,  по  заявк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Для проведения письменного экзамена по </w:t>
      </w:r>
      <w:r>
        <w:rPr>
          <w:b/>
          <w:color w:val="000000"/>
          <w:sz w:val="28"/>
          <w:szCs w:val="28"/>
        </w:rPr>
        <w:t xml:space="preserve">хакасскому языку </w:t>
      </w:r>
      <w:r>
        <w:rPr>
          <w:color w:val="000000"/>
          <w:sz w:val="28"/>
          <w:szCs w:val="28"/>
        </w:rPr>
        <w:t>используется сборник изложений по хакасскому языку за курс основной школы, изданный Министерством образования и науки Республики Хакасия (Хакасское книжное издательство, г. Абакан, 2005 г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бщее количество экзаменов в IX классах не должно превышать пя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Сроки проведения письменных экзаменов в IX классах образовательных учреждений  Республики Хака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лгебра – 27 м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02 ию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исьменные экзамены проводятся с 9 часов по мест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исьменные экзаменационные работы оцениваются по пятибалльной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 экзаменационных работ  выпускников IX классов, сдававших экзамены  в новой форме, осуществляют предметные   комиссии ТЭК, утверждаемые приказом Министра образования и науки Республики Хакасия не  позднее, чем за   1 месяц  до начала аттестационного пери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Выпускник имеет право ознакомиться со своей письменной работой, проверенной республиканской 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инистерством образования и науки Республики Хакас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инистерством образования и науки  Республики Хакасия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ыпускник, сдававший письменные экзамены в традиционной форме,  имеет право ознакомиться со своей письменной работой, проверенной экзаменационной комиссией образовательного учреждения, и в случае несогласия с выставленной отметкой в 3-дневный срок подать апелляцию в письменной форме в конфликтную комиссию, создаваемую муниципальным органом Республики Хакасия, осуществляющим  управление в сфере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униципальным органом Республики Хакасия, осуществляющим  управление в сфере образования, и доводятся до сведения выпускников, их родителей (законных представителей), учителей и директоров образовательных учреждений не позднее чем за 2 недели до начала государственной (итоговой)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подведомственного Министерству образования и науки  Республики Хакасия образовательного учреждения, сдававший письменные экзамены в традиционной форме, имеет право ознакомиться со своей письменной работой, и в случае несогласия с выставленной отметкой в 3-дневный срок подать апелляцию в письменной форме в конфликтную комиссию Министерства образования и науки  Республики Хак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Выпускники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государственная (итоговая) аттестация проводится с  15 июня по 15 июля 2009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рядок выдачи аттес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сновном общем образован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ыпускникам 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- аттестат об основном общем образовании. </w:t>
        <w:tab/>
        <w:t>3.2. Выпускники, получившие образование в 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разовательных учреждениях, имеющих свидетельство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Иностранные граждане, лица без гражданства, беженцы и вынужденные переселенцы, обучавшиеся в аккредитованном образовательном учреждении и прошедшие в нем государственную (итоговую) аттестацию, получают аттестат об основном общем образовании. </w:t>
        <w:tab/>
        <w:t>3.4. Аттестаты об основном  общем образовании выпускникам образовательных учреждений, имеющих свидетельство о государственной аккредитации, выдаются теми образовательными учреждениями, в которых они обучались и проходили государственную (итоговую) аттес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ыпускникам образовательных учреждений, не имеющих свидетельства о государственной аккредитации, проходившим государственную (итоговую) аттестацию в образовательных учреждениях, имеющих свидетельство о государственной аккредитации, аттестаты об основном общем  образовании выдаются теми образовательными учреждениями, в которых они проходили государственную (итоговую) аттес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ыпускникам, изучавшим факультативные курсы, в аттестатах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разовательном учреждени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правке указываются экзаменационные и итоговые отметки (в том числе и неудовлетворительные) по всем предметам, изучавшимся в классах второй ступен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Лицам, получившим справку об обучении в 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, не проходившие государственную (итоговую) аттестацию, сдают не менее четырех экзаменов, из которых обязательными являются письменные экзамены по русскому языку и алгебре, а также экзамены по предметам, по которым в справке выставлены неудовлетворительные отмет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аграждение выпускников IX класс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6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1:00Z</dcterms:created>
  <dc:creator>Гимазутина</dc:creator>
  <dc:description/>
  <dc:language>en-US</dc:language>
  <cp:lastModifiedBy>Гимазутина</cp:lastModifiedBy>
  <cp:lastPrinted>2009-03-04T15:59:00Z</cp:lastPrinted>
  <dcterms:modified xsi:type="dcterms:W3CDTF">2009-03-04T09:58:00Z</dcterms:modified>
  <cp:revision>70</cp:revision>
  <dc:subject/>
  <dc:title>Зарегистрировано в Минюсте РФ 17 февраля 2000 г</dc:title>
</cp:coreProperties>
</file>