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6660" w:leader="none"/>
        </w:tabs>
        <w:ind w:right="-262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6660" w:leader="none"/>
        </w:tabs>
        <w:ind w:right="-262" w:hanging="180"/>
        <w:rPr/>
      </w:pPr>
      <w:r>
        <w:rPr/>
        <w:t xml:space="preserve">УТВЕРЖДАЮ:              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</w:t>
      </w:r>
      <w:r>
        <w:rPr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660" w:leader="none"/>
          <w:tab w:val="left" w:pos="6840" w:leader="none"/>
        </w:tabs>
        <w:ind w:left="-180" w:right="-262" w:hanging="0"/>
        <w:rPr/>
      </w:pPr>
      <w:r>
        <w:rPr/>
        <w:t>Министр                                                                                   Ректор</w:t>
      </w:r>
    </w:p>
    <w:p>
      <w:pPr>
        <w:pStyle w:val="Normal"/>
        <w:tabs>
          <w:tab w:val="clear" w:pos="708"/>
          <w:tab w:val="left" w:pos="6660" w:leader="none"/>
        </w:tabs>
        <w:ind w:left="-180" w:right="-262" w:hanging="0"/>
        <w:rPr/>
      </w:pPr>
      <w:r>
        <w:rPr/>
        <w:t xml:space="preserve">образования и науки          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Хакасского государственного       </w:t>
      </w:r>
      <w:r>
        <w:rPr>
          <w:sz w:val="2"/>
          <w:szCs w:val="2"/>
        </w:rPr>
        <w:t xml:space="preserve">                </w:t>
      </w:r>
    </w:p>
    <w:p>
      <w:pPr>
        <w:pStyle w:val="Normal"/>
        <w:tabs>
          <w:tab w:val="clear" w:pos="708"/>
          <w:tab w:val="left" w:pos="6660" w:leader="none"/>
        </w:tabs>
        <w:ind w:left="-180" w:right="-262" w:hanging="0"/>
        <w:rPr/>
      </w:pPr>
      <w:r>
        <w:rPr/>
        <w:t xml:space="preserve">Республики Хакасия          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ниверситета им. Н.Ф. Катанова</w:t>
      </w:r>
      <w:r>
        <w:rPr>
          <w:sz w:val="2"/>
          <w:szCs w:val="2"/>
        </w:rPr>
        <w:t xml:space="preserve">                     </w:t>
      </w:r>
    </w:p>
    <w:p>
      <w:pPr>
        <w:pStyle w:val="Normal"/>
        <w:tabs>
          <w:tab w:val="clear" w:pos="708"/>
          <w:tab w:val="left" w:pos="3080" w:leader="none"/>
          <w:tab w:val="left" w:pos="6660" w:leader="none"/>
          <w:tab w:val="left" w:pos="6840" w:leader="none"/>
          <w:tab w:val="left" w:pos="7000" w:leader="none"/>
        </w:tabs>
        <w:ind w:left="-180" w:right="-262" w:hanging="0"/>
        <w:rPr/>
      </w:pPr>
      <w:r>
        <w:rPr/>
        <w:t xml:space="preserve">                                      </w:t>
      </w:r>
      <w:r>
        <w:rPr>
          <w:sz w:val="2"/>
          <w:szCs w:val="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4"/>
          <w:szCs w:val="4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  <w:tab w:val="left" w:pos="6660" w:leader="none"/>
          <w:tab w:val="left" w:pos="6840" w:leader="none"/>
        </w:tabs>
        <w:ind w:left="-180" w:right="-262" w:hanging="0"/>
        <w:rPr/>
      </w:pPr>
      <w:r>
        <w:rPr/>
        <w:t>___________Г.А.  Салата                                                       ______________Г.С. Сурвилло</w:t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ind w:left="-180" w:right="-262" w:hanging="0"/>
        <w:rPr/>
      </w:pPr>
      <w:r>
        <w:rPr/>
        <w:t xml:space="preserve">«___» __________ 2008 г.   </w:t>
      </w:r>
      <w:r>
        <w:rPr>
          <w:sz w:val="2"/>
          <w:szCs w:val="2"/>
        </w:rPr>
        <w:t xml:space="preserve">                                                           </w:t>
      </w:r>
      <w:r>
        <w:rPr/>
        <w:t xml:space="preserve">                                              «___» __________ 2008 г.      </w:t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ind w:left="-180" w:right="-262" w:hanging="0"/>
        <w:rPr/>
      </w:pPr>
      <w:r>
        <w:rPr/>
        <w:t xml:space="preserve">                                                                                      </w:t>
      </w:r>
      <w:r>
        <w:rPr>
          <w:sz w:val="2"/>
          <w:szCs w:val="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й (региональной) олимпиаде школьников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80" w:hanging="780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7" w:leader="none"/>
          <w:tab w:val="left" w:pos="1500" w:leader="none"/>
        </w:tabs>
        <w:jc w:val="both"/>
        <w:rPr/>
      </w:pPr>
      <w:r>
        <w:rPr/>
        <w:t>1.1. Настоящее Положение о республиканской (региональной) олимпиаде школьников Республики Хакасия (далее – Положение) определяет порядок организации и проведения республиканской (региональной) предметной олимпиады школьников Республики Хакасия (далее – Олимпиада), её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tabs>
          <w:tab w:val="clear" w:pos="708"/>
          <w:tab w:val="left" w:pos="-57" w:leader="none"/>
          <w:tab w:val="left" w:pos="1500" w:leader="none"/>
        </w:tabs>
        <w:jc w:val="both"/>
        <w:rPr/>
      </w:pPr>
      <w:r>
        <w:rPr/>
        <w:t>1.2.Олимпиада проводится в рамках Всероссийской  олимпиады школьников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 xml:space="preserve">1.3.  Организаторами Олимпиады являются Министерство образования и науки Республики Хакасия, Хакасский государственный университет им. Н.Ф. Катанова. </w:t>
      </w:r>
    </w:p>
    <w:p>
      <w:pPr>
        <w:pStyle w:val="Normal"/>
        <w:jc w:val="both"/>
        <w:rPr/>
      </w:pPr>
      <w:r>
        <w:rPr/>
        <w:t>1.4.     Целями и задачами проведения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ктивизация работы с одаренными детьми в системе общего образования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ыявление и развитие у уча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выявление наиболее способных в различных областях академических знани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создание необходимых условий для поддержк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ивлечение научно-педагогической общественности высших учебных заведений к работе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предоставление наиболее способным учащимся приоритетного права на получение высшего и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моральное и материальное поощрение наиболее способных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сширение взаимодействия между общеобразовательными учреждениями и учреждениями высшего профессионального образова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5.  В Олимпиаде принимают участие на добровольной основе обучающиеся государственных, муниципальных образовательных учреждений и негосударственных образовательных организаций, реализующих общеобразовательные программы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2.Порядок проведения Олимпиады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u w:val="single"/>
        </w:rPr>
      </w:pPr>
      <w:r>
        <w:rPr/>
        <w:t>2.1.</w:t>
      </w:r>
      <w:r>
        <w:rPr>
          <w:b/>
        </w:rPr>
        <w:t xml:space="preserve"> </w:t>
      </w:r>
      <w:r>
        <w:rPr/>
        <w:t>Олимпиада проводится в январе-феврале Министерством образования и науки Республики Хакасия совместно с Хакасским государственным университетом им. Н.Ф. Катанова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</w:rPr>
      </w:pPr>
      <w:r>
        <w:rPr/>
        <w:t>2.2.Олимпиада проводится в несколько этапов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Школьный этап проводится в октябре каждого года муниципальными, республиканскими государственными, а также негосударственными общеобразовательными учреждениями по олимпиадным заданиям, разработанным предметно – методической комиссией муниципального этапа Олимпиады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  <w:tab w:val="left" w:pos="1539" w:leader="none"/>
        </w:tabs>
        <w:ind w:left="720" w:hanging="0"/>
        <w:rPr>
          <w:sz w:val="26"/>
        </w:rPr>
      </w:pPr>
      <w:r>
        <w:rPr>
          <w:sz w:val="26"/>
        </w:rPr>
        <w:t xml:space="preserve">Муниципальный этап проводится в ноябре-декабре </w:t>
      </w:r>
      <w:r>
        <w:rPr>
          <w:sz w:val="26"/>
          <w:szCs w:val="26"/>
        </w:rPr>
        <w:t xml:space="preserve">каждого года </w:t>
      </w:r>
      <w:r>
        <w:rPr>
          <w:sz w:val="26"/>
        </w:rPr>
        <w:t>муниципальными органами Республики Хакасия, осуществляющими управление в сфере образования по олимпиадным заданиям, разработанным предметно – методическими регионального этапа Олимпиады, с учетом методических рекомендаций центральных предметно-методических комиссий Олимпиады.</w:t>
      </w: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6"/>
        </w:rPr>
      </w:pPr>
      <w:r>
        <w:rPr>
          <w:sz w:val="26"/>
        </w:rPr>
        <w:t>Региональный</w:t>
      </w:r>
      <w:r>
        <w:rPr>
          <w:b/>
          <w:sz w:val="26"/>
        </w:rPr>
        <w:t xml:space="preserve"> </w:t>
      </w:r>
      <w:r>
        <w:rPr>
          <w:sz w:val="26"/>
        </w:rPr>
        <w:t xml:space="preserve">этап проводится в январе-феврале </w:t>
      </w:r>
      <w:r>
        <w:rPr>
          <w:sz w:val="26"/>
          <w:szCs w:val="26"/>
        </w:rPr>
        <w:t>каждого года</w:t>
      </w:r>
      <w:r>
        <w:rPr>
          <w:sz w:val="26"/>
        </w:rPr>
        <w:t xml:space="preserve"> Министерством образования и науки </w:t>
      </w:r>
      <w:r>
        <w:rPr>
          <w:sz w:val="26"/>
          <w:szCs w:val="26"/>
        </w:rPr>
        <w:t>Республики Хакасия по олимпиадным заданиям, разработанным центральными предметно -</w:t>
      </w:r>
      <w:r>
        <w:rPr>
          <w:sz w:val="26"/>
        </w:rPr>
        <w:t xml:space="preserve"> методическими комиссиями Олимпиады.</w:t>
      </w:r>
    </w:p>
    <w:p>
      <w:pPr>
        <w:pStyle w:val="2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  <w:szCs w:val="26"/>
        </w:rPr>
        <w:t>2.3.Каждый из указанных в п. 2.2. этапов Олимпиады является соответствующим этапом Всероссийской Олимпиады школьников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2.4.Даты проведения школьного этапа Олимпиады определяются муниципальными органами, осуществляющими управление в сфере образования. Даты проведения муниципального этапа Олимпиады устанавливаются Министерством образования и науки Республики Хакасия. Даты проведения регионального этапа Олимпиады устанавливает Федеральное агентство по образованию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3.Организационно-методическое обеспечение Олимпиады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1197" w:leader="none"/>
        </w:tabs>
        <w:jc w:val="both"/>
        <w:rPr/>
      </w:pPr>
      <w:r>
        <w:rPr/>
        <w:t>3.1.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по следующим предметам: математика, информатика, физика, астрономия, химия, биология, экология, география, экономика, история, право, обществознание, технология, физическая культура, основы предпринимательской деятельности и потребительских знаний, английский язык, немецкий язык, французский язык, русский язык, русский язык (для школ с родным языком обучения), литература, русская литература (для школ с родным языком обучения),  хакасский язык, хакасская литература.</w:t>
      </w:r>
    </w:p>
    <w:p>
      <w:pPr>
        <w:pStyle w:val="Normal"/>
        <w:tabs>
          <w:tab w:val="clear" w:pos="708"/>
          <w:tab w:val="left" w:pos="1197" w:leader="none"/>
        </w:tabs>
        <w:ind w:left="798" w:hanging="816"/>
        <w:jc w:val="both"/>
        <w:rPr/>
      </w:pPr>
      <w:r>
        <w:rPr/>
        <w:tab/>
        <w:t>3.1.1.Указанные учебные дисциплины являются обязательными при проведении всех этапов Олимпиады (за исключением случаев, когда данные дисциплины не изучаются в муниципальных, республиканских государственных, негосударственных образовательных учреждениях).</w:t>
      </w:r>
    </w:p>
    <w:p>
      <w:pPr>
        <w:pStyle w:val="Normal"/>
        <w:tabs>
          <w:tab w:val="clear" w:pos="708"/>
          <w:tab w:val="left" w:pos="1197" w:leader="none"/>
        </w:tabs>
        <w:ind w:left="798" w:hanging="816"/>
        <w:jc w:val="both"/>
        <w:rPr/>
      </w:pPr>
      <w:r>
        <w:rPr/>
        <w:t xml:space="preserve">             </w:t>
      </w:r>
      <w:r>
        <w:rPr/>
        <w:t>3.1.2.Вышеуказанный  перечень  дисциплин  может  быть  расширен образовательными учреждениями, муниципальными органами, осуществляющих управление в сфере образования при проведении школьного и муниципального  этапов Олимпиады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  <w:t>3.2.Организационно-методическое обеспечение Олимпиады осуществляет республиканский оргкомитет (далее – Оргкомитет), сформированный из представителей Министерства образования и науки Республики Хакасия, Хакасского республиканского института повышения квалификации и переподготовки работников образования, Хакасского государственного университета им. Н.Ф. Катанова, и, при необходимости, других образовательных учреждений.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</w:tabs>
        <w:ind w:hanging="798"/>
        <w:jc w:val="both"/>
        <w:rPr/>
      </w:pPr>
      <w:r>
        <w:rPr/>
        <w:tab/>
        <w:t>3.3.Оргкомитет осуществляет общее руководство подготовкой и проведением  Олимпиады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ind w:left="720" w:hanging="0"/>
        <w:jc w:val="both"/>
        <w:rPr/>
      </w:pPr>
      <w:r>
        <w:rPr/>
        <w:t>определяет, организует и контролирует  порядок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 xml:space="preserve">     </w:t>
      </w:r>
      <w:r>
        <w:rPr/>
        <w:t>рассматривает   предложения   по   формированию   предметных жюри и предметно-методических комиссий, утверждает их сост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  </w:t>
      </w:r>
      <w:r>
        <w:rPr/>
        <w:t>согласовывает с предметными жюри результаты Олимпиады и представляет их на утверждение Министру образования и науки Республики Хак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  <w:tab w:val="left" w:pos="1260" w:leader="none"/>
        </w:tabs>
        <w:ind w:left="720" w:hanging="0"/>
        <w:jc w:val="both"/>
        <w:rPr/>
      </w:pPr>
      <w:r>
        <w:rPr/>
        <w:t>рассматривает конфликтные ситуации, возникшие в ходе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  <w:tab w:val="left" w:pos="1260" w:leader="none"/>
        </w:tabs>
        <w:ind w:left="720" w:hanging="0"/>
        <w:jc w:val="both"/>
        <w:rPr/>
      </w:pPr>
      <w:r>
        <w:rPr/>
        <w:t>определяет квоты на количество победителей и призер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  <w:tab w:val="left" w:pos="1368" w:leader="none"/>
        </w:tabs>
        <w:ind w:left="720" w:hanging="0"/>
        <w:jc w:val="both"/>
        <w:rPr/>
      </w:pPr>
      <w:r>
        <w:rPr/>
        <w:t>принимает отчеты предметных жюри по итогам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ind w:left="720" w:hanging="0"/>
        <w:jc w:val="both"/>
        <w:rPr/>
      </w:pPr>
      <w:r>
        <w:rPr/>
        <w:t>представляет итоговую аналитическую справку о проведении Олимпиады в Министерство образования и науки Республики Хакасия.</w:t>
      </w:r>
    </w:p>
    <w:p>
      <w:pPr>
        <w:pStyle w:val="Normal"/>
        <w:tabs>
          <w:tab w:val="clear" w:pos="708"/>
          <w:tab w:val="left" w:pos="1197" w:leader="none"/>
        </w:tabs>
        <w:ind w:hanging="720"/>
        <w:jc w:val="both"/>
        <w:rPr/>
      </w:pPr>
      <w:r>
        <w:rPr/>
        <w:t xml:space="preserve">            </w:t>
      </w:r>
      <w:r>
        <w:rPr/>
        <w:t>3.4.Составы предметных жюри Олимпиады формируются Оргкомитетом из числа сотрудников Хакасского государственного университета им. Н.Ф. Катанова, Хакасского республиканского института повышения квалификации и переподготовки работников образования, и, при необходимости, других образовательных учреждений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1197" w:leader="none"/>
        </w:tabs>
        <w:ind w:hanging="798"/>
        <w:jc w:val="both"/>
        <w:rPr/>
      </w:pPr>
      <w:r>
        <w:rPr/>
        <w:t xml:space="preserve">             </w:t>
      </w:r>
      <w:r>
        <w:rPr/>
        <w:t>3.5.Предметные жюри осуществляю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осуществляют  проверку и оценивание  работ, выполненных  участниками  Олимпи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определяют победителей и призеров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оформляют  и передают на согласование в Оргкомитет итоговые прото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организуют с участниками обсуждение типичных ошибок, допущенных при выполнении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рассматривают апелляционные заявления участников Олимпиады, согласовывают с Оргкомитетом решения, принятые по итогам их рассмот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представляют в Оргкомитет отчеты по итогам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передают в Оргкомитет работы, выполненные участниками  Олимпи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6.Составы предметно-методических комиссий Олимпиады формируются Оргкомитетом из числа сотрудников Хакасского республиканского института повышения квалификации и переподготовки работников образования, Хакасского государственного университета им. Н.Ф. Катанова,  которые разрабатывают (по решению Оргкомитета) задания муниципального этапа Олимпиады и оказывают, при необходимости, методическую поддержку муниципальным органам, осуществляющим управление в сфере образования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3.7.Организация и проведение школьного этапа Олимпиады возлагается на образовательные учреждения, муниципальные органы, осуществляющие  управление в сфере образования.</w:t>
      </w:r>
    </w:p>
    <w:p>
      <w:pPr>
        <w:pStyle w:val="2"/>
        <w:ind w:hanging="0"/>
        <w:rPr/>
      </w:pPr>
      <w:r>
        <w:rPr>
          <w:sz w:val="26"/>
          <w:szCs w:val="26"/>
        </w:rPr>
        <w:t>3.8.Организационно- методическое обеспечение муниципального этапа Олимпиады осуществляют муниципальные органами, осуществляющие управление в сфере образования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4.Порядок участия в Олимпиаде</w:t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97" w:leader="none"/>
        </w:tabs>
        <w:ind w:left="-57" w:hanging="0"/>
        <w:jc w:val="both"/>
        <w:rPr/>
      </w:pPr>
      <w:r>
        <w:rPr/>
        <w:t>4.1.Участниками Олимпиады могут быть учащиеся общеобразовательных учреждений всех видов и организационно-правовых форм, находящихся на территории Республики Хакасия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1197" w:leader="none"/>
        </w:tabs>
        <w:ind w:left="-57" w:hanging="0"/>
        <w:jc w:val="both"/>
        <w:rPr/>
      </w:pPr>
      <w:r>
        <w:rPr/>
        <w:t>4.2.В школьном этапе Олимпиады принимают участие учащиеся 5–11 классов, в муниципальном этапе участвуют учащиеся 7-11 классов, участниками регионального этапа Олимпиады являются учащиеся 9, 10, 11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>Победители и призеры муниципального этапа Олимпиады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>Победители и призеры школьного этапа Олимпиады текущего учебного года из числа обучающихся в негосударственных и республиканских государственных  образовательных учреждениях.</w:t>
      </w:r>
    </w:p>
    <w:p>
      <w:pPr>
        <w:pStyle w:val="Normal"/>
        <w:tabs>
          <w:tab w:val="clear" w:pos="708"/>
          <w:tab w:val="left" w:pos="-114" w:leader="none"/>
        </w:tabs>
        <w:ind w:left="-57" w:hanging="57"/>
        <w:jc w:val="both"/>
        <w:rPr/>
      </w:pPr>
      <w:r>
        <w:rPr/>
        <w:t>4.3.Победителем Олимпиады считается участник, занявший I место; призерами считаются участники, занявшие II и III места.</w:t>
      </w:r>
    </w:p>
    <w:p>
      <w:pPr>
        <w:pStyle w:val="Normal"/>
        <w:tabs>
          <w:tab w:val="clear" w:pos="708"/>
          <w:tab w:val="left" w:pos="-114" w:leader="none"/>
          <w:tab w:val="left" w:pos="540" w:leader="none"/>
        </w:tabs>
        <w:ind w:left="-57" w:hanging="57"/>
        <w:jc w:val="both"/>
        <w:rPr/>
      </w:pPr>
      <w:r>
        <w:rPr/>
        <w:t>4.4.В каждом последующем этапе Олимпиады могут участвовать только        победители и призеры предыдущего этапа. Квоты на участие в каждом этапе Олимпиады определяются организатором соответствующего этапа Олимпиады. Квоты на участие в школьном этапе не устанавливаются.</w:t>
      </w:r>
    </w:p>
    <w:p>
      <w:pPr>
        <w:pStyle w:val="Normal"/>
        <w:tabs>
          <w:tab w:val="clear" w:pos="708"/>
          <w:tab w:val="left" w:pos="-114" w:leader="none"/>
        </w:tabs>
        <w:ind w:left="-57" w:hanging="57"/>
        <w:jc w:val="both"/>
        <w:rPr/>
      </w:pPr>
      <w:r>
        <w:rPr/>
        <w:t>4.5.Оргкомитет Олимпиады формирует общий состав участников Олимпиады на основании заявок, представленных муниципальными органами, осуществляющими  управление в сфере образования, комиссиями негосударственных и республиканских государственных образовательных учреждений, согласно форме, определяемой Оргкомитетом.</w:t>
      </w:r>
    </w:p>
    <w:p>
      <w:pPr>
        <w:pStyle w:val="2"/>
        <w:ind w:left="798" w:hanging="0"/>
        <w:rPr/>
      </w:pPr>
      <w:r>
        <w:rPr>
          <w:sz w:val="26"/>
          <w:szCs w:val="26"/>
        </w:rPr>
        <w:t>4.5.1. Заявки на участие в Олимпиады представляются в 2-х экземпляр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ерство образования и науки Республики Хакасия в устанавливаемые Оргкомитетом сроки.</w:t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jc w:val="both"/>
        <w:rPr/>
      </w:pPr>
      <w:r>
        <w:rPr/>
        <w:t xml:space="preserve">       </w:t>
      </w:r>
      <w:r>
        <w:rPr/>
        <w:t>4.5.2. Учащиеся, не указанные в заявке, к участию в Олимпиаде не допускаются.</w:t>
      </w:r>
    </w:p>
    <w:p>
      <w:pPr>
        <w:pStyle w:val="Normal"/>
        <w:tabs>
          <w:tab w:val="clear" w:pos="708"/>
          <w:tab w:val="left" w:pos="1197" w:leader="none"/>
        </w:tabs>
        <w:ind w:left="798" w:hanging="438"/>
        <w:jc w:val="both"/>
        <w:rPr/>
      </w:pPr>
      <w:r>
        <w:rPr/>
        <w:t xml:space="preserve">       </w:t>
      </w:r>
      <w:r>
        <w:rPr/>
        <w:t xml:space="preserve">4.5.3. Учащиеся, указанные в заявке, но в силу каких-либо причин не имеющие возможности участвовать в Олимпиаде, могут быть заменены другими учащимися из числа призеров муниципального этапа. </w:t>
      </w:r>
    </w:p>
    <w:p>
      <w:pPr>
        <w:pStyle w:val="Normal"/>
        <w:tabs>
          <w:tab w:val="clear" w:pos="708"/>
          <w:tab w:val="left" w:pos="1197" w:leader="none"/>
        </w:tabs>
        <w:ind w:left="798" w:hanging="438"/>
        <w:jc w:val="both"/>
        <w:rPr/>
      </w:pPr>
      <w:r>
        <w:rPr/>
        <w:t xml:space="preserve">       </w:t>
      </w:r>
      <w:r>
        <w:rPr/>
        <w:t>4.5.4. Замена участников Олимпиады может быть произведена только на основании дополнительной заявки, представленной в Оргкомитет не позднее, чем за 1 день до начала Олимпиады.</w:t>
      </w:r>
    </w:p>
    <w:p>
      <w:pPr>
        <w:pStyle w:val="Normal"/>
        <w:tabs>
          <w:tab w:val="clear" w:pos="708"/>
          <w:tab w:val="left" w:pos="1083" w:leader="none"/>
        </w:tabs>
        <w:ind w:hanging="438"/>
        <w:jc w:val="both"/>
        <w:rPr/>
      </w:pPr>
      <w:r>
        <w:rPr/>
        <w:t xml:space="preserve">       </w:t>
      </w:r>
      <w:r>
        <w:rPr/>
        <w:t>4.6.Составы участников Олимпиады от муниципальных образований, негосударственных и республиканских государственных образовательных учреждений формируются согласно квотам на количество участников по предметам и параллелям классов, определяемым Оргкомитетом.</w:t>
      </w:r>
    </w:p>
    <w:p>
      <w:pPr>
        <w:pStyle w:val="Normal"/>
        <w:tabs>
          <w:tab w:val="clear" w:pos="708"/>
          <w:tab w:val="left" w:pos="1197" w:leader="none"/>
        </w:tabs>
        <w:ind w:hanging="438"/>
        <w:jc w:val="both"/>
        <w:rPr/>
      </w:pPr>
      <w:r>
        <w:rPr/>
        <w:t xml:space="preserve">       </w:t>
      </w:r>
      <w:r>
        <w:rPr/>
        <w:t xml:space="preserve">4.7.К участию в Олимпиаде допускаются школьники, имеющие при себе документы, удостоверяющие личность; при отсутствии данных документов у кого-либо из школьников Оргкомитет вправе отстранить их от участия в Олимпиаде или допустить к участию на внеконкурсных условиях. 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b/>
        </w:rPr>
        <w:t>5.</w:t>
      </w:r>
      <w:r>
        <w:rPr/>
        <w:t xml:space="preserve">         </w:t>
      </w:r>
      <w:r>
        <w:rPr>
          <w:b/>
          <w:u w:val="single"/>
        </w:rPr>
        <w:t>Подведение итогов, награждение, права участников и победителей</w:t>
      </w:r>
    </w:p>
    <w:p>
      <w:pPr>
        <w:pStyle w:val="Normal"/>
        <w:tabs>
          <w:tab w:val="clear" w:pos="708"/>
          <w:tab w:val="left" w:pos="119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Решение о присуждении первого, второго и третьего мест в каждой из учебных дисциплин принимается Оргкомитетом по итогам работы предметных жюри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</w:tabs>
        <w:jc w:val="both"/>
        <w:rPr/>
      </w:pPr>
      <w:r>
        <w:rPr/>
        <w:t>5.2.Квота на количество победителей и призеров Олимпиады определяется Оргкомитетом и может составлять не более 25% от общего количества участников Олимпиады.</w:t>
      </w:r>
    </w:p>
    <w:p>
      <w:pPr>
        <w:pStyle w:val="Normal"/>
        <w:tabs>
          <w:tab w:val="clear" w:pos="708"/>
          <w:tab w:val="left" w:pos="-57" w:leader="none"/>
          <w:tab w:val="left" w:pos="720" w:leader="none"/>
        </w:tabs>
        <w:jc w:val="both"/>
        <w:rPr/>
      </w:pPr>
      <w:r>
        <w:rPr/>
        <w:t>5.3.Победителями и призерами Олимпиады по каждой из учебных дисциплин и в каждой из классных параллелей становятся учащиеся, набравшие при выполнении олимпиадных заданий наибольшее количество баллов среди всех участников Олимпиады по данной дисциплине и в данном кла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4.Призерами Олимпиады в пределах установленной квоты признаются участники Олимпиады, следующие в итоговом протоколе за победител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5.4.1. В случае,  когда у участника, определяемого в пределах установле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квоты в качестве призера, оказывается количество баллов такое же, как и 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следующего за ним в итоговом протоколе, решение по данному участнику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всем участникам, имеющим с ним равное количество баллов, определяе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Все участники признаются призерами, если набранные ими баллы больше половины максимально возмож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Все участники не признаются призерами, если набранные ими баллы  не превышают половины максимально возмож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Участники школьного и муниципального этапов Олимпиады, набравшие наибольшее количество баллов, признаются победителями соответствующе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В случае, когда победители школьного и муниципального этапов Олимпиады не определены, определяются только призер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Количество призеров школьного и муниципального этапов Олимпиады определяется исходя из квоты, установленной организатором муниципа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3. Призерами школьного и муниципального этапов Олимпиады в пределах установленной квоты признаются все участники соответствующих этапов Олимпиады, следующие в итоговом протоколе за победителем. В случае, когда у участника, определяемого в пределах установленной квоты в качестве призера, оказывается количество баллов такое же, как и у следующего за ним в итоговом протокол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Все участники признаются призерами, если набранные ими баллы больше половины максимально возмож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Все участники не признаются призерами, если набранные ими баллы  не превышают половины максимально возмож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6.Участники Олимпиады имеют право на апелляцию, порядок подачи и рассмотрения которой определяется следующими положениями: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6.1.В случае несогласия с решением предметного жюри по результатам своего участия, учащийся может подать на имя председателя Оргкомитета письменное апелляционное заявление в свободной форме с указанием причин несогласия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 xml:space="preserve">5.6.2.Апелляционное заявление пишется непосредственно участником Олимпиады и передается им лично кому-либо из членов Оргкомитета.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6.3.Апелляционное заявление должно быть подано в течение 30 минут после опубликования Оргкомитетом протокола заседания комиссии той дисциплины, по которой участвовал учащийся; в противном случае заявление не рассматривается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6.4.Апелляционное заявление рассматривается председателем и членами предметного жюри совместно с членами Оргкомитета; принятое решение оформляется протоколом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6.5.Олимпиадная работа участника, подавшего апелляционное заявление, может быть рассмотрена в его присутствии; во всех иных случаях выдача работ участникам Олимпиады и другим лицам запрещ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7.Победители  и  призеры  Олимпиады награждаются дипломами Министерства образования и науки Республики Хакасия </w:t>
      </w:r>
      <w:r>
        <w:rPr>
          <w:lang w:val="en-US"/>
        </w:rPr>
        <w:t>I</w:t>
      </w:r>
      <w:r>
        <w:rPr/>
        <w:t xml:space="preserve"> степени, призеры – дипломам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 соответственно, а также памятными подарками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8.По итогам Олимпиады Министром образования и науки Республики Хакасия издается приказ, утверждающий список победителей и призеров, который направляется в вузы (ссузы) Хакасско-Тывинского региона, муниципальные органы, осуществляющие управление в сфере образования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9.На основании Положения о региональных олимпиадах и региональных профессиональных конкурсах Хакасско-Тывинского региона и решения Совета ректоров вузов Хакасско-Тывинского региона результаты Олимпиады для победителей учитываются при вступительных экзаменах в вузы (ссузы) Хакасии и Тывы (согласно утвержденным правилам приема)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10. Для победителей и призеров Олимпиады  могут быть организованы учебно-тренировочные сборы по подготовке к участию в последующих этапах Всероссийской олимпиады школьников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11.В заключительном этапе Всероссийской олимпиады школьников принимают участие победители Олимпиады, а так же призеры текущего учебного года, набравшие необходимое для участия количество баллов, определяемое Рособразованием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5.12.Право определения участников заключительного этапа Всероссийской олимпиады школьников из числа победителей и призеров Олимпиады остается за Министерством образования и науки Республики Хакасия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 xml:space="preserve">5.13. При определении участников заключительного этапа Всероссийской олимпиады школьников Министерство образования и науки Республики Хакасия руководствуется устанавливаемыми Министерством образования и науки Российской Федерации квотами на численность участников от Республики Хакасия, а также рекомендациями Оргкомитета и предметных жюри Олимпиады.  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</w:rPr>
      </w:pPr>
      <w:r>
        <w:rPr>
          <w:b/>
        </w:rPr>
        <w:t xml:space="preserve">6.           </w:t>
      </w:r>
      <w:r>
        <w:rPr>
          <w:b/>
          <w:u w:val="single"/>
        </w:rPr>
        <w:t>Финансирование Олимпиады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</w:tabs>
        <w:ind w:left="-18" w:hanging="0"/>
        <w:jc w:val="both"/>
        <w:rPr/>
      </w:pPr>
      <w:r>
        <w:rPr/>
        <w:t>6.1.Финансирование школьного этапа Олимпиады осуществляется за счет средств образовательных учреждений.</w:t>
      </w:r>
    </w:p>
    <w:p>
      <w:pPr>
        <w:pStyle w:val="Normal"/>
        <w:tabs>
          <w:tab w:val="clear" w:pos="708"/>
          <w:tab w:val="left" w:pos="798" w:leader="none"/>
        </w:tabs>
        <w:ind w:left="-18" w:hanging="0"/>
        <w:jc w:val="both"/>
        <w:rPr/>
      </w:pPr>
      <w:r>
        <w:rPr/>
        <w:t>6.2.Финансирование муниципального этапа Олимпиады осуществляется за счет средств муниципальных образований, осуществляющих управление в сфере образования.</w:t>
      </w:r>
    </w:p>
    <w:p>
      <w:pPr>
        <w:pStyle w:val="Normal"/>
        <w:tabs>
          <w:tab w:val="clear" w:pos="708"/>
          <w:tab w:val="left" w:pos="798" w:leader="none"/>
        </w:tabs>
        <w:ind w:left="-18" w:hanging="0"/>
        <w:jc w:val="both"/>
        <w:rPr/>
      </w:pPr>
      <w:r>
        <w:rPr/>
        <w:t>6.3.Финансирование республиканской Олимпиады (питание и проживание участников, награждение победителей и призеров, культурная программа, иные необходимые расходы) осуществляется Министерством образования и науки Республики Хакасия.</w:t>
      </w:r>
    </w:p>
    <w:p>
      <w:pPr>
        <w:pStyle w:val="Normal"/>
        <w:tabs>
          <w:tab w:val="clear" w:pos="708"/>
          <w:tab w:val="left" w:pos="798" w:leader="none"/>
        </w:tabs>
        <w:ind w:left="-18" w:hanging="0"/>
        <w:jc w:val="both"/>
        <w:rPr/>
      </w:pPr>
      <w:r>
        <w:rPr/>
        <w:t>6.4.Расходы, связанные с подвозом  участников и сопровождающих лиц к  месту  проведения Олимпиады и обратно, а также расходы на питание и проживание сопровождающих лиц – за счет направляющей стороны.</w:t>
      </w:r>
    </w:p>
    <w:p>
      <w:pPr>
        <w:pStyle w:val="Normal"/>
        <w:tabs>
          <w:tab w:val="clear" w:pos="708"/>
          <w:tab w:val="left" w:pos="798" w:leader="none"/>
        </w:tabs>
        <w:ind w:left="-18" w:hanging="0"/>
        <w:jc w:val="both"/>
        <w:rPr/>
      </w:pPr>
      <w:r>
        <w:rPr/>
        <w:t>6.5.Финансирование расходов, связанных с участием в заключительном этапе Всероссийской олимпиады школьников, определяется следующими положениями:</w:t>
      </w:r>
    </w:p>
    <w:p>
      <w:pPr>
        <w:pStyle w:val="Normal"/>
        <w:tabs>
          <w:tab w:val="clear" w:pos="708"/>
          <w:tab w:val="left" w:pos="969" w:leader="none"/>
        </w:tabs>
        <w:ind w:left="912" w:hanging="759"/>
        <w:jc w:val="both"/>
        <w:rPr/>
      </w:pPr>
      <w:r>
        <w:rPr/>
        <w:tab/>
        <w:t xml:space="preserve">6.5.1.Министерство образования и науки Республики Хакасия финансирует участие в </w:t>
      </w:r>
      <w:r>
        <w:rPr>
          <w:lang w:val="en-US"/>
        </w:rPr>
        <w:t>V</w:t>
      </w:r>
      <w:r>
        <w:rPr/>
        <w:t xml:space="preserve"> этапе только победителей Олимпиады, результаты которых по итогам Олимпиады приближены к максимально возможным.</w:t>
      </w:r>
    </w:p>
    <w:p>
      <w:pPr>
        <w:pStyle w:val="Normal"/>
        <w:tabs>
          <w:tab w:val="clear" w:pos="708"/>
          <w:tab w:val="left" w:pos="1197" w:leader="none"/>
        </w:tabs>
        <w:ind w:left="912" w:hanging="759"/>
        <w:jc w:val="both"/>
        <w:rPr/>
      </w:pPr>
      <w:r>
        <w:rPr/>
        <w:t xml:space="preserve">            </w:t>
      </w:r>
      <w:r>
        <w:rPr/>
        <w:t>6.5.2.Участие победителей и призеров Олимпиады в заключительном этапе может быть профинансировано образовательными учреждениями, муниципальными органами, осуществляющих управление в сфере образования (по согласованию), а также за счет средств родителей и иных источников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7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</w:rPr>
      </w:pPr>
      <w:r>
        <w:rPr>
          <w:b/>
          <w:i/>
          <w:sz w:val="20"/>
          <w:szCs w:val="20"/>
        </w:rPr>
        <w:t>(наименование МОУО, негосударственного,  подведомственного учреждения)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участие в республиканской (региональной) олимпиаде школьников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</w:rPr>
      </w:pPr>
      <w:r>
        <w:rPr>
          <w:b/>
        </w:rPr>
      </w:r>
    </w:p>
    <w:tbl>
      <w:tblPr>
        <w:tblW w:w="154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77"/>
        <w:gridCol w:w="1978"/>
        <w:gridCol w:w="795"/>
        <w:gridCol w:w="1133"/>
        <w:gridCol w:w="1132"/>
        <w:gridCol w:w="1862"/>
        <w:gridCol w:w="1471"/>
        <w:gridCol w:w="1299"/>
        <w:gridCol w:w="1246"/>
        <w:gridCol w:w="1004"/>
        <w:gridCol w:w="9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Место, занятое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этапе Олимпиа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педагог (ФИО полностью, должнос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участ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серия, №, кем и когда выда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.  страховое св-во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8" w:leader="none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rPr/>
      </w:pPr>
      <w:r>
        <w:rPr/>
        <w:t xml:space="preserve">    </w:t>
      </w:r>
      <w:r>
        <w:rPr/>
        <w:t xml:space="preserve">Руководители (сопровождающие) команды участников: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rPr/>
      </w:pPr>
      <w:r>
        <w:rPr/>
        <w:t xml:space="preserve">                                                                                                    </w:t>
      </w:r>
      <w:r>
        <w:rPr/>
        <w:t>1.______________________________________________________________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ИО полностью, должность)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rPr/>
      </w:pPr>
      <w:r>
        <w:rPr/>
        <w:tab/>
        <w:t xml:space="preserve">                                                                                        2.______________________________________________________________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ИО полностью, должность)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both"/>
        <w:rPr/>
      </w:pPr>
      <w:r>
        <w:rPr/>
        <w:t xml:space="preserve">    </w:t>
      </w:r>
      <w:r>
        <w:rPr/>
        <w:t xml:space="preserve">_________________________________      ____________  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4"/>
          <w:szCs w:val="24"/>
        </w:rPr>
        <w:t>(ФИО руководителя МОУО)                       (подпись)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both"/>
        <w:rPr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Печать МОУ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29:00Z</dcterms:created>
  <dc:creator>Кацебина Ирина Владимировна</dc:creator>
  <dc:description/>
  <cp:keywords/>
  <dc:language>en-US</dc:language>
  <cp:lastModifiedBy>Кацебина Ирина Владимировна</cp:lastModifiedBy>
  <cp:lastPrinted>2008-09-18T10:31:00Z</cp:lastPrinted>
  <dcterms:modified xsi:type="dcterms:W3CDTF">2008-09-18T02:38:00Z</dcterms:modified>
  <cp:revision>15</cp:revision>
  <dc:subject/>
  <dc:title/>
</cp:coreProperties>
</file>