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роведении муниципального конкурса «Лучший сайт общеобразовательного учреж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Положение о конкурсе «Лучший сайт общеобразовательного учреждения» (далее Конкурс) определяет основные понятия, цели, задачи, основы организации и проведения конкурса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Цели Конкурса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/>
        <w:t>популяризация Интернет-технологий среди образовательных учреждений города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/>
        <w:t>повышение информационной культуры работников образования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/>
        <w:t>расширение пользовательской аудитории школьных сайтов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/>
        <w:t>привлечение внимания общественности к школьным сайтам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/>
        <w:t>содействие реализации конституционных прав граждан на свободный доступ к информации о деятельности, структуре и организации образовательных учреждений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/>
        <w:t>выявление лучших школьных сайтов среди образовательных учреждений города Черногорска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рганизация и условия проведения Конкурса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Сроки проведения Конкурса: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/>
        <w:t>Прием заявок до 15.10.2009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/>
        <w:t>Работа жюри Конкурса 16.10 – 29.10.2009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/>
        <w:t>Подведение итогов 30.10.2009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 xml:space="preserve">Участники Конкурса. В Конкурсе принимают участие образовательные учреждения города Черногорска, имеющие сайты, размещенные в сети Интернет. 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 xml:space="preserve">Организаторы Конкурса: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/>
        <w:t>городское управление образованием администрации города Черногорска;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/>
        <w:t>городской методический кабинет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Оргкомитет Конкурса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определяет состав жюри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определяет сроки и условия проведения Конкурса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определяет критерии оценивания сайтов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принимает заявки для участия в Конкурсе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подводит итоги и публикует результаты Конкурса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роведение Конкурса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Заявка на участие высылается по электронной почте в адрес оргкомитета (</w:t>
      </w:r>
      <w:hyperlink r:id="rId2">
        <w:r>
          <w:rPr>
            <w:rStyle w:val="InternetLink"/>
          </w:rPr>
          <w:t>gmk_chernogorsk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с пометкой «конкурс школьных сайтов». Форма заявки </w:t>
      </w:r>
      <w:r>
        <w:rPr>
          <w:i/>
        </w:rPr>
        <w:t>Приложение 2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Требования к сайтам, участвующим в Конкурсе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 xml:space="preserve">к участию допускаются только завершенные русскоязычные сайты образовательных учреждений, отвечающие целям Конкурса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первичными критериями отбора являются техническая доступность сайта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 xml:space="preserve">Список критериев для использования жюри Конкурса определяется Оргкомитетом. </w:t>
      </w:r>
      <w:r>
        <w:rPr>
          <w:i/>
        </w:rPr>
        <w:t>Приложение 3</w:t>
      </w:r>
      <w:r>
        <w:rPr/>
        <w:t>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/>
        <w:t>Определение победителей.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i/>
          <w:i/>
        </w:rPr>
      </w:pPr>
      <w:r>
        <w:rPr/>
        <w:t>Члены жюри независимо друг от друга оценивает сайт по предложенным критериям, каждый из которых имеет свой весовой коэффициент, выставляя баллы от 1 до 10. Наибольший возможный результат с учетом коэффициентов – 100 баллов.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Оргкомитет подводит итоги как среднее арифметическое между оценками членов жюри.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Победителем становится учреждение, сайт которого набирает наибольшее количество баллов.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Полученные результаты публикуются, оргкомитетом проводится церемония награждения победителей.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Оргкомитет оставляет за собой право по рекомендации жюри дополнительно объявить победителя в специально созданной для него номинации («Лучший дизайн», «Лучшая навигация» и т.п.).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/>
        <w:t>Победитель награждается грамотой ГУО и подарко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2.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50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  <w:t>(название образовательного учреждения)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>на участие в конкурсе «Лучший сайт общеобразовательного учреждени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 </w:t>
            </w:r>
            <w:r>
              <w:rPr/>
              <w:t>сайт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нформация о разработчиках сайта (веб-студия, руководитель проекта, ведущий веб-дизайнер, учитель информатики, ответственный за информатизацию в ОУ и т.п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  <w:t>(ФИО, должность)</w:t>
            </w:r>
          </w:p>
        </w:tc>
      </w:tr>
      <w:tr>
        <w:trPr>
          <w:trHeight w:val="382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8080"/>
                <w:vertAlign w:val="superscript"/>
              </w:rPr>
            </w:pPr>
            <w:r>
              <w:rPr>
                <w:color w:val="808080"/>
                <w:vertAlign w:val="superscrip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мментарий (описание сайта, его задач, групп посетителей и т.п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  <w:t>Список критериев для использования экспертным жюри при оценивании сайтов – участников конкурса.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11"/>
        <w:gridCol w:w="5220"/>
        <w:gridCol w:w="1688"/>
      </w:tblGrid>
      <w:tr>
        <w:trPr>
          <w:trHeight w:val="4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доступ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скорости доступа к ресурсам. Объективный парамет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вос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ивный параметр, пропорционален количеству собственного удовольствия от созерцания сай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образ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стилистической выдержанности. Субъективный параметр, оценивается стилистическое единообразие дизайна главной страницы и страниц следующих уровн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та навиг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эргономической оценки (экономии трудозатрат и времени на доступ к той или иной странице). Субъективный параметр. Оценивается единообразие навигации на главной странице ресурса и страницах последующих уровней иерарх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ои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птимальности организации поиска ресурсов, особенно в сторонних веб-ресурс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изай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творческой составляющей оформления ресурса. Субъективные параметр восприятия информации и графики про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площад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технологичности дизайна. Объективный параметр, характеризует способность дизайна страниц сервера оптимально использовать площадь экрана. Худшую оценку имеют сайты фиксированного разм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кон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информационного наполнения ресурса (значимость, актуальность, художественная стилистика, полнота охвата темы)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овейших возможностей web (звук, видео, анимация, Java-апплеты и т.д.), возможность просмотра в различных броузе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значим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имость ресурса для пользовательской аудитор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ый параметр, характеризует наличие обратной связи (например, возможности отправки письма на электронный адрес владельца со страницы сайта, наличие форума и т.п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ивный параметр, характеризует самостоятельной выполнение образовательным учреждение сайта без использования услуг профессиональных веб-дизайне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ГОРОДСКОЕ     УПРАВЛЕНИЕ      ОБРАЗОВАНИЕМ АДМИНИСТРАЦИИ г.ЧЕРНОГОРСКА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 xml:space="preserve">  2009г.                                                                        № ____</w:t>
      </w:r>
    </w:p>
    <w:p>
      <w:pPr>
        <w:pStyle w:val="2"/>
        <w:jc w:val="left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Об утверждении Положения о  </w:t>
      </w:r>
      <w:r>
        <w:rPr>
          <w:b/>
          <w:i w:val="false"/>
        </w:rPr>
        <w:t>муниципальном конкурсе «Лучший сайт общеобразовательного учреждения»</w:t>
      </w:r>
    </w:p>
    <w:p>
      <w:pPr>
        <w:pStyle w:val="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jc w:val="both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 xml:space="preserve">              </w:t>
      </w:r>
      <w:r>
        <w:rPr>
          <w:i w:val="false"/>
          <w:iCs w:val="false"/>
          <w:sz w:val="26"/>
          <w:szCs w:val="26"/>
        </w:rPr>
        <w:t xml:space="preserve">В рамках реализации </w:t>
      </w:r>
      <w:r>
        <w:rPr>
          <w:i w:val="false"/>
          <w:sz w:val="26"/>
          <w:szCs w:val="26"/>
        </w:rPr>
        <w:t>федерального проекта «Информатизация системы образования» с целью обеспечения доступности информации о деятельности, структуре и организации общеобразовательных учреждений города и развития сферы использования Интернет-технологий в образовании, п р и к а з ы в а ю:</w:t>
      </w:r>
    </w:p>
    <w:p>
      <w:pPr>
        <w:pStyle w:val="2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i w:val="false"/>
          <w:iCs w:val="false"/>
          <w:sz w:val="26"/>
          <w:szCs w:val="26"/>
        </w:rPr>
        <w:t>Утвердить Положение о</w:t>
      </w:r>
      <w:r>
        <w:rPr>
          <w:b/>
          <w:i w:val="false"/>
        </w:rPr>
        <w:t xml:space="preserve"> </w:t>
      </w:r>
      <w:r>
        <w:rPr>
          <w:i w:val="false"/>
          <w:sz w:val="26"/>
          <w:szCs w:val="26"/>
        </w:rPr>
        <w:t>муниципальном конкурсе «Лучший сайт общеобразовательного учреждения» (Приложение 1)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sz w:val="26"/>
          <w:szCs w:val="26"/>
        </w:rPr>
        <w:t>Ознакомить с данным Положением руководителей и педагогов школ города.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sz w:val="26"/>
          <w:szCs w:val="26"/>
        </w:rPr>
        <w:t>Контроль за исполнением приказа возложить на заведующую ГМК Епифанову Н.В.</w:t>
      </w:r>
    </w:p>
    <w:p>
      <w:pPr>
        <w:pStyle w:val="2"/>
        <w:tabs>
          <w:tab w:val="clear" w:pos="708"/>
          <w:tab w:val="left" w:pos="1260" w:leader="none"/>
        </w:tabs>
        <w:ind w:left="126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2"/>
        <w:tabs>
          <w:tab w:val="clear" w:pos="708"/>
          <w:tab w:val="left" w:pos="1260" w:leader="none"/>
        </w:tabs>
        <w:ind w:left="126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2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2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Начальник </w:t>
      </w:r>
    </w:p>
    <w:p>
      <w:pPr>
        <w:pStyle w:val="2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управления образованием                                                                        Е.Г.Чернышев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k_cherno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1:00Z</dcterms:created>
  <dc:creator>1</dc:creator>
  <dc:description/>
  <cp:keywords/>
  <dc:language>en-US</dc:language>
  <cp:lastModifiedBy>1</cp:lastModifiedBy>
  <dcterms:modified xsi:type="dcterms:W3CDTF">2009-09-09T08:21:00Z</dcterms:modified>
  <cp:revision>2</cp:revision>
  <dc:subject/>
  <dc:title>Приложение 1</dc:title>
</cp:coreProperties>
</file>