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>Кафедра общественных дисциплин ХРИПКиПРО поздравляет вас с началом учебного года и приглашает принять участие в конкурсе учебно-методических материалов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 республиканском конкурсе учебно-методических материалов по гражданскому образованию «Школа в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е» для учителей общеобразовательных учрежде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федра общественных дисциплин ГОУ ДПО Хакасского республиканского института повышения квалификации и переподготовки работников образования объявляет о проведении республиканского конкурса учебно-методических материалов по гражданскому образованию для учителей общеобразовательных учреждений «Школ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нкурса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вышение заинтересованности учителей в развитии гражданско- правового образо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действие повышению качества образования в области гражданско-правового образования и роста профессиональной подготовленности учите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риентация учителей на использование современных педагогических технологи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нализ информации об уровне методической подготовленности учителей в сфере гражданско-правового образо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пространение информации о гражданско-правовом образовании через систему общего образо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е партнерских отношений между участниками образовательного процесса в области гражданско-правового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и проведения конкурса – с 1 сентября 2009 года по 15 марта 2010 года. На конкурсной основе планируется подготовка разнообразных материалов, ориентированных на учебно-методическое обеспечение гражданского образования в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авторы, заинтересованные в развитии гражданского образования в школе приглашаются принять участие в конкурсе по следующим номинациям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ограммное обеспечение гражданского образования в школе»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Лучший урок граждановедения в начальной школе»;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«Лучший урок граждановедения в основной школе»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«Лучший урок граждановедения в средней школе»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«Лучшее внеклассное мероприятие»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Представленные материалы оцениваются по следующим направлениям: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- оптимальное применение современных методов обучения;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- использование межпредметных связей;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- актуальность, значимость рассматриваемых проблем;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- использование мульти-медийных технологий;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- оригинальность темы;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- лучшие ресурсы к занятию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</w:t>
      </w:r>
    </w:p>
    <w:p>
      <w:pPr>
        <w:pStyle w:val="Normal"/>
        <w:spacing w:lineRule="auto" w:line="360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Автор (авторы) в срок с 1 сентября 2009г. по  15 марта 2010г. направляют заявку, содержащую следующие разделы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>Информация, по какой номинации автор планирует участвовать в конкурсе (</w:t>
      </w:r>
      <w:r>
        <w:rPr>
          <w:b/>
          <w:sz w:val="28"/>
          <w:szCs w:val="28"/>
        </w:rPr>
        <w:t>название номинации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дения об авторе (авторах): ФИО, место работы и должность, рабочий телефон, адрес электронной почт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 (авторы) присылают текст учебно-методических материалов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кст могут быть включены: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- занятия, уроки;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- программы по проблемам гражданского образования; (формальное требование к программам – пояснительная записка, содержащая характеристику методологических основ, количество часов, использование межпредметных связей, указания формы занятий, учебно-тематический план, литература);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</w:rPr>
        <w:t>- диагностические материалы, примеры и упражнения, практические и тестовые задания;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- описания отдельных мероприятий, материалы по внеурочной деятельности (олимпиады, проекты, предметные недели, деловые, ролевые игры и др.).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</w:rPr>
        <w:t>2.2. Материалы представляются в напечатанном виде и электронном виде (можно выслать по электронной почте). Объем представляемых материалов не ограничивается.</w:t>
      </w:r>
    </w:p>
    <w:p>
      <w:pPr>
        <w:pStyle w:val="Normal"/>
        <w:spacing w:lineRule="auto" w:line="360"/>
        <w:ind w:left="75" w:hanging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Победители конкурса определяются Жюри конкурса на основе результатов экспертизы материалов. Жюри формируется из числа представителей образования занимающихся гражданским образованием и общественных деятелей. Планируется публикация работ участников конкурса в виде пособия для учителей.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Материалы, отправленные на конкурс, авторам не возвращаются и рецензии на них не высылаются.</w:t>
      </w:r>
    </w:p>
    <w:p>
      <w:pPr>
        <w:pStyle w:val="Normal"/>
        <w:spacing w:lineRule="auto" w:line="360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Рассматриваться будут только те материалы, которые соответствуют критериям конкурса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принимаются по адресу: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г. Абакан, ул. Аскизская, 202. ХРИПКиПРО (корпус 2), кафедра общественных дисциплин (каб. 205), тел. 27-37-02.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kod-ipk@yandex.ru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5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5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20:00Z</dcterms:created>
  <dc:creator>Кафедра ОД</dc:creator>
  <dc:description/>
  <cp:keywords/>
  <dc:language>en-US</dc:language>
  <cp:lastModifiedBy>1</cp:lastModifiedBy>
  <dcterms:modified xsi:type="dcterms:W3CDTF">2009-09-09T08:20:00Z</dcterms:modified>
  <cp:revision>2</cp:revision>
  <dc:subject/>
  <dc:title>Уважаемые коллеги</dc:title>
</cp:coreProperties>
</file>